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aps/>
        </w:rPr>
        <w:t>Приложение 14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8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 xml:space="preserve">от    декабря  2017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 Быстроистокского района        на 2018 год</w:t>
      </w:r>
    </w:p>
    <w:p>
      <w:pPr>
        <w:pStyle w:val="Normal"/>
        <w:spacing w:lineRule="exact" w:line="240"/>
        <w:ind w:right="9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внутренних заимствований и средств,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погашение основной суммы  муниципального долга     Быстроистокского района, в 2018 году </w:t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0"/>
        <w:gridCol w:w="14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18 год, тыс.руб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Объем муниципальных  внутренних заимствований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 кредитным соглашениям и договорам с Министерством Алтайского края по финансам, налоговой и кредитной политик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Объем средств, направляемых на погашение основной суммы муниципального долга Быстроистокского района, 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 кредитным соглашениям и договорам с Министерством Администрации края по финансам, налоговой и кредитной полити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Осуществление муниципальных заимствований Быстроистокского района                          планируется производить с учетом соблюдения верхнего предела                            муниципального внутреннего долга Быстроистокского района 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– в размере 155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Предельные объемы расходов на обслуживание муниципального                долга Быстроистокского района  установлены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в 2018 году – в сумме   7734   тыс. рублей. 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6:00Z</dcterms:created>
  <dc:creator>Егер М.В.</dc:creator>
  <dc:description/>
  <cp:keywords/>
  <dc:language>en-US</dc:language>
  <cp:lastModifiedBy>User</cp:lastModifiedBy>
  <cp:lastPrinted>2015-11-19T11:26:00Z</cp:lastPrinted>
  <dcterms:modified xsi:type="dcterms:W3CDTF">2017-11-10T10:29:00Z</dcterms:modified>
  <cp:revision>73</cp:revision>
  <dc:subject/>
  <dc:title>Статья 1</dc:title>
</cp:coreProperties>
</file>