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8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  »декабря 2017 г. №   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21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1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3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0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514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Специалист</cp:lastModifiedBy>
  <cp:lastPrinted>2016-12-28T16:44:00Z</cp:lastPrinted>
  <dcterms:modified xsi:type="dcterms:W3CDTF">2017-10-26T04:27:00Z</dcterms:modified>
  <cp:revision>80</cp:revision>
  <dc:subject/>
  <dc:title/>
</cp:coreProperties>
</file>