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    » декабря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6-11-13T07:05:00Z</dcterms:modified>
  <cp:revision>17</cp:revision>
  <dc:subject/>
  <dc:title>                                                                                                             Приложение № </dc:title>
</cp:coreProperties>
</file>