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 за  2015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 2016 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89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дминистрации Быстроистокского района Алтайского края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5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,5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9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,4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2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3,1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      1941- 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8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3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8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7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,6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4,1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3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стветствии со статьей 227.1 Налогового Кодекс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2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4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Денежные взыскания (штрафы)  за нарушение законодательства о налогах и сборах, предусмотренные статьями 116, 118, статьей 119,1, пунктами 1и2 статьями 120, статьями 125,126,128,129,129.1,132,133,134,135,135.1 Налогового кодекса Российской Федерации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инистерство внутренних дел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Федеральная миграцион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1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User</cp:lastModifiedBy>
  <cp:lastPrinted>2016-03-17T14:58:00Z</cp:lastPrinted>
  <dcterms:modified xsi:type="dcterms:W3CDTF">2016-03-17T09:13:00Z</dcterms:modified>
  <cp:revision>68</cp:revision>
  <dc:subject/>
  <dc:title>Код бюджетной классификации</dc:title>
</cp:coreProperties>
</file>