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м поселений на поддержку мер по обеспечению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балансированности бюджетов за 2015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260"/>
        <w:gridCol w:w="3686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User</cp:lastModifiedBy>
  <cp:lastPrinted>2016-03-22T11:51:00Z</cp:lastPrinted>
  <dcterms:modified xsi:type="dcterms:W3CDTF">2016-03-23T04:19:00Z</dcterms:modified>
  <cp:revision>25</cp:revision>
  <dc:subject/>
  <dc:title/>
</cp:coreProperties>
</file>