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бюджетам муниципальных районов на разработку документации по определению зон затопления и правил землепользования и застройки муниципальных образований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2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6-03-23T04:35:00Z</dcterms:modified>
  <cp:revision>4</cp:revision>
  <dc:subject/>
  <dc:title/>
</cp:coreProperties>
</file>