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16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от « 21 » декабря 2015 г. №5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05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05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050000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3051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3052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2000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50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1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0502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501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5%3AA30"/>
            <w:r>
              <w:rPr>
                <w:color w:val="000000"/>
              </w:rPr>
              <w:t>11109045050000120</w:t>
            </w:r>
            <w:bookmarkEnd w:id="0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RANGE!C15%3AC30"/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</w:tr>
      <w:tr>
        <w:trPr>
          <w:trHeight w:val="1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05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050000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3051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3052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2000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50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2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501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1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05005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205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2050000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8050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3051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3052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2000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3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999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09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51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8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8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85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87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102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15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215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3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7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1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6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69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 7 мая 2008 года №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7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77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999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2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4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41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89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а Хакасия и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024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065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071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501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502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5099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099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1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2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3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0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1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имеющих целевое назначение,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2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1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2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3005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5000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21605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 средства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050000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6 23051 0 5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7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2:00Z</dcterms:created>
  <dc:creator>Ивлева О.В.</dc:creator>
  <dc:description/>
  <cp:keywords/>
  <dc:language>en-US</dc:language>
  <cp:lastModifiedBy>SamLab.ws</cp:lastModifiedBy>
  <cp:lastPrinted>2015-12-29T15:47:00Z</cp:lastPrinted>
  <dcterms:modified xsi:type="dcterms:W3CDTF">2015-12-29T09:52:00Z</dcterms:modified>
  <cp:revision>31</cp:revision>
  <dc:subject/>
  <dc:title/>
</cp:coreProperties>
</file>