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rPr>
          <w:caps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caps/>
        </w:rPr>
        <w:t>Приложение 12</w:t>
      </w:r>
    </w:p>
    <w:p>
      <w:pPr>
        <w:pStyle w:val="Normal"/>
        <w:ind w:left="5580" w:hanging="0"/>
        <w:rPr>
          <w:i/>
          <w:i/>
        </w:rPr>
      </w:pPr>
      <w:r>
        <w:rPr/>
        <w:t>к решению районного Собрания депутатов     «О районном бюджете муниципального  образования  Быстроистокский район  на 2014 год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>от 19 декабря  2013 г. № 1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внутренних заимствований Быстроистокского района        на 2014 год</w:t>
      </w:r>
    </w:p>
    <w:p>
      <w:pPr>
        <w:pStyle w:val="Normal"/>
        <w:spacing w:lineRule="exact" w:line="240"/>
        <w:ind w:right="99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9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aps/>
          <w:sz w:val="28"/>
          <w:szCs w:val="28"/>
        </w:rPr>
        <w:t>бъе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  внутренних заимствований и средств,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яемых на погашение основной суммы  муниципального долга     Быстроистокского района, в 2014 году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570"/>
        <w:gridCol w:w="145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Сумма на 2014 год, тыс.рубл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>Объем муниципальных  внутренних заимствований Быстроистокского района, 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3400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1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 кредитным соглашениям и договорам с комитетом Администрации края по финансам, налоговой и кредитной политике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3400000</w:t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Объем средств, направляемых на погашение основной суммы муниципального долга Быстроистокского района, 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3400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2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 xml:space="preserve">     </w:t>
            </w:r>
            <w:r>
              <w:rPr/>
              <w:t>по кредитным соглашениям и договорам  с комитетом Администрации края по финансам, налоговой и кредитной политик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3400000</w:t>
            </w:r>
          </w:p>
        </w:tc>
      </w:tr>
    </w:tbl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Осуществление муниципальных заимствований Быстроистокского района                          планируется производить с учетом соблюдения верхнего предела                            муниципального внутреннего долга Быстроистокского района  по состоя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5 года – в размере 10557 тыс. рублей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Предельные объемы расходов на обслуживание муниципального                долга Быстроистокского района  установлены: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 xml:space="preserve">в 2014 году – в сумме   6145   тыс. рублей. </w:t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26:00Z</dcterms:created>
  <dc:creator>Егер М.В.</dc:creator>
  <dc:description/>
  <cp:keywords/>
  <dc:language>en-US</dc:language>
  <cp:lastModifiedBy>User</cp:lastModifiedBy>
  <cp:lastPrinted>2013-12-17T09:13:00Z</cp:lastPrinted>
  <dcterms:modified xsi:type="dcterms:W3CDTF">2013-12-30T06:07:00Z</dcterms:modified>
  <cp:revision>45</cp:revision>
  <dc:subject/>
  <dc:title>Статья 1</dc:title>
</cp:coreProperties>
</file>