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 район               за  201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апреля 2014 г.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76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2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>Управление природных ресурсов               и охраны окружающей среды                 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Администрации Быстроистокского района Алтайского края по культуре, спорту и работе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едеральная служба по надзору в сфере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Администрации Быстроистокского района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2,8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деральное агентство по рыболов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ветеринарному и фитосанитарному надз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Управление охотничьего хозяйств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енежные взыскания(штрафы) за нарушение законодательства РФ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3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902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 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1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7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14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9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15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на период до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5,4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        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           1941- 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3,2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4041 05 0002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оведение мероприятий по подключению библиотек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3,9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4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5 6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нарушение законодательства в област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Межрайонная инспекция федеральной налоговой службы № 3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32,8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 статьями  227, 227.1 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>
                <w:spacing w:val="-6"/>
                <w:position w:val="-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1,7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>
                <w:spacing w:val="-6"/>
                <w:position w:val="-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стветствии со статьей 227.1 Налогового Кодекс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8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03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(штрафы)                    за нарушение законодательства  о налогах и сборах, предусмотренные статьей 116, 118, 119 -1, пунктами 1 и 2 статьи 120 статьями 125, 126, 128, 129, 1291, 132, 133, 134, 135, 135-1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Федеральная миграционная 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000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ая прокуратур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2:00Z</dcterms:created>
  <dc:creator>Именова</dc:creator>
  <dc:description/>
  <cp:keywords/>
  <dc:language>en-US</dc:language>
  <cp:lastModifiedBy>User</cp:lastModifiedBy>
  <cp:lastPrinted>2013-04-01T14:41:00Z</cp:lastPrinted>
  <dcterms:modified xsi:type="dcterms:W3CDTF">2015-01-21T09:03:00Z</dcterms:modified>
  <cp:revision>110</cp:revision>
  <dc:subject/>
  <dc:title>Код бюджетной классификации</dc:title>
</cp:coreProperties>
</file>