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               за  2013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 2014 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76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Управление природных ресурсов               и охраны окружающей среды                 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дминистрации Быстроистокского района Алтайского края по культуре, спорту и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едеральная служба по надзору в сфере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Администрации Быстроистокского район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Федеральной службы по ветеринарному и фитосанитарному надз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Управление охотничьего хозяйств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енежные взыскания(штрафы) за нарушение законодательства РФ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3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02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 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1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7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4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9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5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на период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5,4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      1941- 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3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4041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мероприятий по подключению библиотек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3,9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4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5 6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Межрайонная инспекция федеральной налоговой службы № 3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32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1,7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стветствии со статьей 227.1 Налогового Кодекс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8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                   за нарушение законодательства  о налогах и сборах, предусмотренные статьей 116, 118, 119 -1, пунктами 1 и 2 статьи 120 статьями 125, 126, 128, 129, 1291, 132, 133, 134, 135, 135-1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Федеральная миграционная 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000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ая прокуратур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2:00Z</dcterms:created>
  <dc:creator>Именова</dc:creator>
  <dc:description/>
  <cp:keywords/>
  <dc:language>en-US</dc:language>
  <cp:lastModifiedBy>SamLab.ws</cp:lastModifiedBy>
  <cp:lastPrinted>2013-04-01T14:41:00Z</cp:lastPrinted>
  <dcterms:modified xsi:type="dcterms:W3CDTF">2014-04-08T10:39:00Z</dcterms:modified>
  <cp:revision>109</cp:revision>
  <dc:subject/>
  <dc:title>Код бюджетной классификации</dc:title>
</cp:coreProperties>
</file>