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ind w:left="5580" w:hanging="0"/>
              <w:rPr/>
            </w:pPr>
            <w:r>
              <w:rPr>
                <w:caps/>
              </w:rPr>
              <w:t xml:space="preserve">Приложение №3 </w:t>
            </w:r>
          </w:p>
          <w:p>
            <w:pPr>
              <w:pStyle w:val="Normal"/>
              <w:ind w:left="5580" w:hanging="0"/>
              <w:rPr/>
            </w:pPr>
            <w:r>
              <w:rPr/>
              <w:t xml:space="preserve">к решению районного Собрания </w:t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rStyle w:val="2"/>
                <w:rFonts w:cs="Times New Roman"/>
                <w:b w:val="false"/>
              </w:rPr>
              <w:t xml:space="preserve">депутатов </w:t>
            </w:r>
            <w:r>
              <w:rPr>
                <w:rStyle w:val="4"/>
                <w:b w:val="false"/>
              </w:rPr>
              <w:t>«О районном бюджете муниципального образования Быстроистокский район на 2013 год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от 19 декабря  2012 г. № 69 РС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еречень главных администраторов доходов районного бюджета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дминистрации Быстроистокского района Алтайского края по культуре </w:t>
            </w:r>
            <w:r>
              <w:rPr>
                <w:rFonts w:cs="Times New Roman" w:ascii="Times New Roman" w:hAnsi="Times New Roman"/>
              </w:rPr>
              <w:t>и архивному дел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 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2 07 05000 05 0000 18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8 05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Быстроистокского района по образованию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2 07 05000 05 0000 18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8 05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3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100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1003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1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0200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rStyle w:val="Messagein1"/>
                <w:rFonts w:cs="Times New Roman"/>
                <w:b w:val="false"/>
                <w:sz w:val="24"/>
                <w:szCs w:val="24"/>
              </w:rPr>
              <w:t xml:space="preserve">Субсидии бюджетам </w:t>
            </w:r>
            <w:r>
              <w:rPr/>
              <w:t>муниципальных районов</w:t>
            </w:r>
            <w:r>
              <w:rPr>
                <w:rStyle w:val="Messagein1"/>
                <w:rFonts w:cs="Times New Roman"/>
                <w:b w:val="false"/>
                <w:sz w:val="24"/>
                <w:szCs w:val="24"/>
              </w:rPr>
              <w:t xml:space="preserve">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5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7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78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8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0208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8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102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10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14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14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0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03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0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1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2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26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6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6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7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7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убвенции бюджетам муниципальных районов на обеспечение жильем граждан, уволенных с военной службы (службы), и приравненных к ним лиц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Прочие субвенции бюджетам </w:t>
            </w:r>
            <w:r>
              <w:rPr/>
              <w:t>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4012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401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0404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4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902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906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907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в бюджеты муниципальных районов от бюджета Пенсионного фонд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езвозмездные поступления от государственных 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1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едоставление государственными (муниципальными) организациями грандов для получателей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2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оступления от денежных пожертвований, предоставляемых государственными (муниципальными) организациями получателям  средств бюджетов муниципальных районо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3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езвозмездные поступления в бюджеты муниципальных районов от государственной корпорации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99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4 05099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7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2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1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2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3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9 0500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Администрация Быстроисток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2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8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3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0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 053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3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3050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6025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 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2 07 05000 05 0000 18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9 0500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2 05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4050 05 0000 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5 02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 местного 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5 0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5085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Messagein1">
    <w:name w:val="messagein1"/>
    <w:basedOn w:val="Style12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32:00Z</dcterms:created>
  <dc:creator>Ивлева О.В.</dc:creator>
  <dc:description/>
  <cp:keywords/>
  <dc:language>en-US</dc:language>
  <cp:lastModifiedBy>User</cp:lastModifiedBy>
  <cp:lastPrinted>2011-12-21T11:34:00Z</cp:lastPrinted>
  <dcterms:modified xsi:type="dcterms:W3CDTF">2012-12-28T03:00:00Z</dcterms:modified>
  <cp:revision>19</cp:revision>
  <dc:subject/>
  <dc:title/>
</cp:coreProperties>
</file>