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на 2012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«14» декабря 2011 г. № 12  РС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Алтайского края по культуре и архивному дел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по образовани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 11 0203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 3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езвозмездные поступления от нерезидентов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1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0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0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Субсидии бюджетам </w:t>
            </w:r>
            <w:r>
              <w:rPr/>
              <w:t>муниципальных районов</w:t>
            </w: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2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5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7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7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8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8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8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08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0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0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14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2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2 02 0300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>2 02 0300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составление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6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2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3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боевых действий, инвалидов и семей, имеющих детей-инвали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5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6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6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7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77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убвенции бюджетам муниципальных районов на обеспечение жильем граждан, уволенных с военной службы (службы), и приравненных к ним лиц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078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3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Прочие субвенции бюджетам </w:t>
            </w:r>
            <w:r>
              <w:rPr/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012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4999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6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2 0907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езвозмездные поступления от государственных 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оставление государственными (муниципальными) организациями грандов для получателей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и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4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езвозмездные поступления в бюджеты 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3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4 05099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2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2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8 0503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2 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 07 05000 05 0000 18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25085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200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2:00Z</dcterms:created>
  <dc:creator>Ивлева О.В.</dc:creator>
  <dc:description/>
  <cp:keywords/>
  <dc:language>en-US</dc:language>
  <cp:lastModifiedBy>Ненашева</cp:lastModifiedBy>
  <cp:lastPrinted>2011-12-21T11:34:00Z</cp:lastPrinted>
  <dcterms:modified xsi:type="dcterms:W3CDTF">2011-12-21T05:35:00Z</dcterms:modified>
  <cp:revision>87</cp:revision>
  <dc:subject/>
  <dc:title/>
</cp:coreProperties>
</file>