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от_ 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2021 г. № ___.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ХЕМА 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РИОБСКИЙ СЕЛЬ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ЫСТРОИСТОК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ПЕРИОД ДО 203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</w:t>
            </w:r>
            <w:r>
              <w:rPr>
                <w:sz w:val="26"/>
                <w:szCs w:val="22"/>
              </w:rPr>
              <w:t>. ОБЩАЯ  ЧАСТЬ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I</w:t>
            </w:r>
            <w:r>
              <w:rPr>
                <w:sz w:val="26"/>
                <w:szCs w:val="22"/>
              </w:rPr>
              <w:t xml:space="preserve"> ОБОСНОВЫВАЮЩИЕ МАТЕРИАЛЫ К СХЕМЕ ТЕПЛОСНАБЖЕНИЯ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6. Балансы тепловой мощности и тепловой нагрузки в зонах действия источников тепловой энергии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7.  Балансы теплоносителя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Часть 8. Топливные балансы источников тепловой энергии и система обеспечением топливом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9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Прогнозы приростов площади строительных фондов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оружению источников тепловой энергии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оружение.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9. Решения по бесхозяйным сетям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</w:rPr>
        <w:t>ВВЕДЕНИЕ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33 год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Основой для разработки и реализации схемы теплоснабжения муниципального образования Приобский сельсовет, далее МО Приобский сельсовет, до 2033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 и направленный на устойчивого и надежного снабжения тепловой энерги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 xml:space="preserve">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>. ОБЩАЯ  ЧА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1. Краткая характеристика 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МО Приобский сельсовет   расположен в Центральной части  Быстроистокского района, Алтайского края и находится на расстоянии 260 км от г. Барнаула. Площадь МО  Приобский сельсовет составляет 20726 Га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МО Приобский сельсовет граничит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на юге - с МО Новопокровский сельсовет, и МО Верх-Ануйский сельсовет,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на западе с Быстроистокский сельсовет,</w:t>
      </w:r>
    </w:p>
    <w:p>
      <w:pPr>
        <w:pStyle w:val="Normal"/>
        <w:jc w:val="both"/>
        <w:rPr/>
      </w:pPr>
      <w:r>
        <w:rPr>
          <w:sz w:val="26"/>
          <w:szCs w:val="22"/>
        </w:rPr>
        <w:t>- на востоке – с МО Усть-Ануйский сельсов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В состав территории МО Приобский сельсовет входит один населенный пункта: с. Приобск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1.1.1 Сведения о площади и численности постоянного населения МО Приобский сельсовет (по состоянию на 01.01.2021г.)</w:t>
      </w:r>
    </w:p>
    <w:tbl>
      <w:tblPr>
        <w:tblW w:w="94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1839"/>
        <w:gridCol w:w="1911"/>
        <w:gridCol w:w="2191"/>
      </w:tblGrid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ощадь, г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личество </w:t>
            </w:r>
          </w:p>
          <w:p>
            <w:pPr>
              <w:pStyle w:val="Style18"/>
              <w:rPr/>
            </w:pPr>
            <w:r>
              <w:rPr/>
              <w:t>домовладений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. Приобский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7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Производственную базу МО Приобский сельсовет  составляют  сельскохозяйственные предпри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МО Приобский сельсовет теплоснабжение жилищного фонда и объектов инфраструктуры осуществляется различными способами - индивидуальными и централизованными источниками тепл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Приобский сельсовет находится  2 отопительные котельные, являющиеся муниципальными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Зоны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  <w:t xml:space="preserve"> </w:t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Функциональная структур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снабжение муниципальных потребителей МО  Приобский сельсовет осуществляется от 2 отопительных котель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1.1. Обобщенная характеристика системы теплоснабжения МО Приобский сельсовет.</w:t>
      </w:r>
    </w:p>
    <w:tbl>
      <w:tblPr>
        <w:tblW w:w="11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2694"/>
        <w:gridCol w:w="1559"/>
        <w:gridCol w:w="1559"/>
        <w:gridCol w:w="1559"/>
        <w:gridCol w:w="1681"/>
        <w:gridCol w:w="1681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БОУ «Приобская СОШ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администрации Приобского сельсове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81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Зоны действия индивидуальных источников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с. Приобский теплоснабжение социальной сферы осуществляется от 2 источников тепла (школа, здание администрации и сельский дом культуры). Индивидуальное теплоснабжение распространяется на частный сектор и представлено только индивидуальными источниками тепла, работающих на твердом топливе (уголь и дрова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2.1 Описание котельных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76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Приобский (</w:t>
            </w:r>
            <w:r>
              <w:rPr>
                <w:b/>
                <w:sz w:val="22"/>
                <w:szCs w:val="22"/>
              </w:rPr>
              <w:t>МБОУ «Приобская СОШ»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6 (2013г.)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0,54 Гкал/час.  (1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0,54 Гкал/час.  (1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09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16,4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485,3 Гкал/год;</w:t>
            </w:r>
          </w:p>
          <w:p>
            <w:pPr>
              <w:pStyle w:val="Style18"/>
              <w:rPr/>
            </w:pPr>
            <w:r>
              <w:rPr/>
              <w:t>полезный отпуск тепловой энергии 468,9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Приобский (</w:t>
            </w:r>
            <w:r>
              <w:rPr>
                <w:b/>
                <w:sz w:val="22"/>
                <w:szCs w:val="22"/>
              </w:rPr>
              <w:t>администрации Приобского сельсовета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1 (2017г.)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0,09 Гкал/час.  (0,5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0,09 Гкал/час.  (0,5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05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0,002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255,4 Гкал/год;</w:t>
            </w:r>
          </w:p>
          <w:p>
            <w:pPr>
              <w:pStyle w:val="Style18"/>
              <w:rPr/>
            </w:pPr>
            <w:r>
              <w:rPr/>
              <w:t>полезный отпуск тепловой энергии 246,8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сть 3. Тепловые се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ание тепловых сетей источников теплоснабжения МО Приобский сельсовет  представлено в табл. 2.3.1-2.3.2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38100</wp:posOffset>
                </wp:positionH>
                <wp:positionV relativeFrom="line">
                  <wp:posOffset>-245110</wp:posOffset>
                </wp:positionV>
                <wp:extent cx="4376420" cy="2239645"/>
                <wp:effectExtent l="444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6520" cy="2239560"/>
                          <a:chOff x="0" y="0"/>
                          <a:chExt cx="4376520" cy="223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375800" cy="22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18840" y="3960"/>
                            <a:ext cx="4320" cy="106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0"/>
                            <a:ext cx="9000" cy="10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1076400"/>
                            <a:ext cx="153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1076400"/>
                            <a:ext cx="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566000"/>
                            <a:ext cx="39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71360"/>
                            <a:ext cx="279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065600"/>
                            <a:ext cx="396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066680"/>
                            <a:ext cx="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19.3pt;width:344.6pt;height:176.35pt" coordorigin="60,-386" coordsize="6892,3527">
                <v:rect id="shape_0" stroked="f" o:allowincell="f" style="position:absolute;left:61;top:-386;width:6890;height:35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869,-380" to="3875,12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77,-386" to="4454,-3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55,-386" to="4468,1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2,1309" to="6283,13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4,1309" to="6284,2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,2080" to="6290,2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,1301" to="4468,13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,1292" to="66,20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,1294" to="637,2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>котельная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   </w:t>
      </w:r>
      <w:r>
        <w:rPr>
          <w:sz w:val="26"/>
          <w:szCs w:val="22"/>
        </w:rPr>
        <w:t>школа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1. Схема тепловой сети котельной МБОУ Приобская СОШ с. Приобское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3.1. Описание тепловой сети котельной МБОУ Приобская СОШ с. Приобское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Приобское (</w:t>
            </w:r>
            <w:r>
              <w:rPr>
                <w:sz w:val="26"/>
                <w:szCs w:val="22"/>
              </w:rPr>
              <w:t>МБОУ Приобская СОШ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канальна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0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 учета тепловой энергии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540</wp:posOffset>
                </wp:positionV>
                <wp:extent cx="5939155" cy="3562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562920"/>
                          <a:chOff x="0" y="0"/>
                          <a:chExt cx="5939280" cy="3562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39280" cy="35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3800" y="550080"/>
                            <a:ext cx="368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44680"/>
                            <a:ext cx="0" cy="10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611720"/>
                            <a:ext cx="36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1480" y="550080"/>
                            <a:ext cx="0" cy="105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555120"/>
                            <a:ext cx="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2pt;width:467.65pt;height:280.55pt" coordorigin="6,4" coordsize="9353,5611">
                <v:rect id="shape_0" stroked="f" o:allowincell="f" style="position:absolute;left:6;top:4;width:9352;height:561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89,870" to="6493,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,862" to="689,2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,2542" to="6455,2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5,870" to="6465,25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88,878" to="1388,2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Котельная          администрация Приобского сельсовет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Рис. 2.3.2. Схема тепловой сети котельной администрации Приобского сельсовета с. Приобское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3.2. Описание тепловой сети котельной МКДОУ детский сад «Ромашка» с. Приобское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Приобское (</w:t>
            </w:r>
            <w:r>
              <w:rPr>
                <w:sz w:val="26"/>
                <w:szCs w:val="22"/>
              </w:rPr>
              <w:t>администрации Приобского сельсовета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канальна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0 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 учета тепловой энергии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 Приобский сельсовет действует 2 источника теплоснабжения отапливающих социальную сферу. Описание зон действия источников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4.1. зона действия источников теплоснабжения МО Акутихинский сельсовет.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935"/>
        <w:gridCol w:w="4231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8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Приобская СОШ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</w:t>
            </w:r>
          </w:p>
          <w:p>
            <w:pPr>
              <w:pStyle w:val="Style18"/>
              <w:rPr/>
            </w:pPr>
            <w:r>
              <w:rPr/>
              <w:t>котельна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Школьная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с. Приобское</w:t>
            </w:r>
          </w:p>
        </w:tc>
        <w:tc>
          <w:tcPr>
            <w:tcW w:w="4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rPr/>
            </w:pPr>
            <w:r>
              <w:rPr/>
              <w:t>- МБОУ Приобская СОШ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Приобского сельсове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опительная котельная администрации сельсовета с. Приобское</w:t>
            </w:r>
          </w:p>
        </w:tc>
        <w:tc>
          <w:tcPr>
            <w:tcW w:w="4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rPr/>
            </w:pPr>
            <w:r>
              <w:rPr/>
              <w:t>- Администрация Приобского сельсовета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вые нагрузки по источникам тепловой энергии сведены в таблицу 2.5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5.1. Структура полезного отпуска тепловой энергии по котельным   МО Приобский сельсовет</w:t>
      </w:r>
    </w:p>
    <w:tbl>
      <w:tblPr>
        <w:tblW w:w="8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625"/>
        <w:gridCol w:w="945"/>
        <w:gridCol w:w="1245"/>
        <w:gridCol w:w="1500"/>
        <w:gridCol w:w="1102"/>
        <w:gridCol w:w="1455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ключенная нагрузка, 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53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В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Приобская СОШ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Приобского сельсовет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</w:t>
      </w:r>
    </w:p>
    <w:p>
      <w:pPr>
        <w:pStyle w:val="Normal"/>
        <w:jc w:val="both"/>
        <w:rPr/>
      </w:pPr>
      <w:r>
        <w:rPr>
          <w:sz w:val="26"/>
          <w:szCs w:val="22"/>
        </w:rPr>
        <w:t>Рис. 2.5.1. Распределение тепловых нагрузок по котельным МО Приобский сельсовет</w:t>
      </w:r>
    </w:p>
    <w:p>
      <w:pPr>
        <w:pStyle w:val="Normal"/>
        <w:jc w:val="both"/>
        <w:rPr/>
      </w:pPr>
      <w:r>
        <w:rPr/>
        <w:object w:dxaOrig="9150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5pt;height:147pt" filled="f" o:ole="">
            <v:imagedata r:id="rId3" o:title=""/>
          </v:shape>
          <o:OLEObject Type="Embed" ProgID="" ShapeID="ole_rId2" DrawAspect="Content" ObjectID="_1150416655" r:id="rId2"/>
        </w:objec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6. Балансы тепловой мощности и тепловой нагрузки в зонах действия источников тепловой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Балансы установленной, 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2.6.1 - 2.6.2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6.1. Баланс тепловой мощности котельных МО Приобский сельсовет</w:t>
      </w:r>
    </w:p>
    <w:tbl>
      <w:tblPr>
        <w:tblW w:w="990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694"/>
        <w:gridCol w:w="992"/>
        <w:gridCol w:w="697"/>
        <w:gridCol w:w="716"/>
        <w:gridCol w:w="716"/>
        <w:gridCol w:w="694"/>
        <w:gridCol w:w="709"/>
        <w:gridCol w:w="709"/>
        <w:gridCol w:w="716"/>
        <w:gridCol w:w="832"/>
      </w:tblGrid>
      <w:tr>
        <w:trPr>
          <w:trHeight w:val="18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9" w:right="-9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езерв (дифицит) мощности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Приобская СОШ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7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/>
              <w:t>Администрация Приобского сельсове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8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25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8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6.2. Структура полезного отпуска тепловой энергии от котельных МО  Приобский сель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968"/>
        <w:gridCol w:w="1826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/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Приобская СОШ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85,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дминистрация Приобского сельсовета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5,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0,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,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  <w:object w:dxaOrig="10545" w:dyaOrig="28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8.25pt;height:144.75pt" filled="f" o:ole="">
            <v:imagedata r:id="rId5" o:title=""/>
          </v:shape>
          <o:OLEObject Type="Embed" ProgID="" ShapeID="ole_rId4" DrawAspect="Content" ObjectID="_497786821" r:id="rId4"/>
        </w:objec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Дефицитов тепловой мощности по источникам тепловой энергии МО Приобский сельсовет не выявлено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7.  Балансы теплонос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. 2.7.1. Балансы теплоносителя</w:t>
      </w:r>
    </w:p>
    <w:tbl>
      <w:tblPr>
        <w:tblW w:w="94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6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Приобская СОШ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ция Приобского сельсовета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3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4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>Часть 8. Топливные балансы источников тепловой энергии и система обеспечением топливом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8.1. топливный баланс источников тепловой энергии</w:t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2828"/>
        <w:gridCol w:w="1559"/>
        <w:gridCol w:w="951"/>
        <w:gridCol w:w="1035"/>
        <w:gridCol w:w="1546"/>
        <w:gridCol w:w="1282"/>
      </w:tblGrid>
      <w:tr>
        <w:trPr>
          <w:trHeight w:val="125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сход топлива на выработку 1Гкал, кг/Гкал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Расход  топлива на выработку  тепла,    </w:t>
            </w:r>
          </w:p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  </w:t>
            </w:r>
            <w:r>
              <w:rPr>
                <w:w w:val="101"/>
                <w:sz w:val="22"/>
                <w:szCs w:val="22"/>
              </w:rPr>
              <w:t>т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Приобская СОШ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6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85,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3,16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дминистрация Приобского сельсове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1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5,4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0,61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0,7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3,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9. Описание существующих и технологических проблем в системах теплоснабжения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настоящее время (2021 год) сложилась следующая ситуация с централизованным теплоснабжением МО Приобский сельсовет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местные до 0,1 Гкал/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ab/>
        <w:t>Таблица 2.11.1. Категории тепловой мощности котельных МО Приобский сельсовет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15"/>
        <w:gridCol w:w="750"/>
        <w:gridCol w:w="795"/>
        <w:gridCol w:w="900"/>
        <w:gridCol w:w="1125"/>
        <w:gridCol w:w="1440"/>
        <w:gridCol w:w="1583"/>
      </w:tblGrid>
      <w:tr>
        <w:trPr>
          <w:trHeight w:val="171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 Гкал/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Приобская СОШ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Приобского сельсовет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>Таблица 2.11.4. Тепловая напряженность теплоснабжающих организаций, действующих на территории МО Приобский сельсовет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995"/>
        <w:gridCol w:w="1170"/>
        <w:gridCol w:w="1235"/>
        <w:gridCol w:w="1120"/>
        <w:gridCol w:w="1120"/>
        <w:gridCol w:w="1120"/>
        <w:gridCol w:w="1218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лосети, км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Приобская СОШ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Приобского сельсове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писание технологических проблем системы теплоснабжения МО Приобский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14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;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. 2.1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 2.11.1 базовый уровень потребления тепла на цели теплоснабжени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6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ключенная нагрузка  (по договорам на 2020 год), Гкал/ч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Приобская СОШ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Приобского сельсовета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8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33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5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связи техническим состоянием источников тепловой энергии МО Приобский сельсовет и тепловых сетей этих источников, их убыточностью, высокой степенью износа тепловых сетей, основным направлением в развитии системы теплоснабжения МО Приобский сельсовет на расчетный период до 2033 года является модернизация систем теплоснабжения. Данные мероприятия включают в себя гидравлическую увязку путем установки дросселирующих шайб (или балансировочных клапанов) на отдельных вводах на тепловых сетях.  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 3.1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1.1. Показатели перспективного спроса на тепловую энергию централизованных источников теплоснабжения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68"/>
        <w:gridCol w:w="1282"/>
        <w:gridCol w:w="1035"/>
        <w:gridCol w:w="870"/>
        <w:gridCol w:w="971"/>
        <w:gridCol w:w="1039"/>
        <w:gridCol w:w="1039"/>
        <w:gridCol w:w="114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20 г.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г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2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3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3-2027 г.г.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7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Приобская СОШ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Приобского сельсовета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6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Таблица 3.2.1. Перспективные балансы тепловой мощности источников и тепловой нагрузки потребителей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95"/>
        <w:gridCol w:w="1365"/>
        <w:gridCol w:w="1080"/>
        <w:gridCol w:w="855"/>
        <w:gridCol w:w="810"/>
        <w:gridCol w:w="915"/>
        <w:gridCol w:w="980"/>
        <w:gridCol w:w="94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20 г.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 г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2 г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3 г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3-2027 г.г.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7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Приобская СОШ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Приобского сельсовет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6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,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ое направление развития теплоснабжения в МО Приобский сельсовет определяемое Схемой теплоснабжения на расчетный период до 2033 г., - модернизация систем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еплоснабжающая организация на территории Акутихинский сельсовета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Иллюстрация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54:00Z</dcterms:created>
  <dc:creator>Mobrab</dc:creator>
  <dc:description/>
  <cp:keywords/>
  <dc:language>en-US</dc:language>
  <cp:lastModifiedBy>ЖКХ</cp:lastModifiedBy>
  <cp:lastPrinted>2013-12-13T16:17:00Z</cp:lastPrinted>
  <dcterms:modified xsi:type="dcterms:W3CDTF">2021-03-26T09:49:00Z</dcterms:modified>
  <cp:revision>21</cp:revision>
  <dc:subject/>
  <dc:title>Российская Федерация</dc:title>
</cp:coreProperties>
</file>