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ОЗЕРН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Озернинский сельсовет, далее МО Верх-Озернин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Озернинский сельсовет   расположен в Западной части  Быстроистокского района, Алтайского края и находится на расстоянии 284 км от г. Барнаула. Площадь МО  Верх-Озернинский сельсовет составляет 15700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Озерн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Быстроисток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Озернинский сельсовет входит один населенный пункт: с. Верх-Озер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Озернин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Озер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Озернин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Озерн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Озернин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Озернин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Озернин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Озернин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Озерное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й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b/>
                <w:sz w:val="22"/>
                <w:szCs w:val="22"/>
              </w:rPr>
              <w:t>МБОУ «Верх-Озернин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1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388,9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30,7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Озернин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195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542925" cy="172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6pt;width:42.7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43510</wp:posOffset>
                </wp:positionV>
                <wp:extent cx="372110" cy="91503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1.3pt;width:29.25pt;height:7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08585</wp:posOffset>
                </wp:positionV>
                <wp:extent cx="1838960" cy="4483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55pt;width:144.7pt;height:3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-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sz w:val="26"/>
                <w:szCs w:val="22"/>
              </w:rPr>
              <w:t>МБОУ Верх-Озернин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6,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Верх-Озернин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Озерн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Верх-Озернин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ко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Озер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Озернинская ОСШ</w:t>
            </w:r>
          </w:p>
          <w:p>
            <w:pPr>
              <w:pStyle w:val="Style18"/>
              <w:rPr/>
            </w:pPr>
            <w:r>
              <w:rPr/>
              <w:t>- Гараж Верх-Озернинской ОСШ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Озернин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Озерн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2010227331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Озернин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Озернин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5pt" filled="f" o:ole="">
            <v:imagedata r:id="rId6" o:title=""/>
          </v:shape>
          <o:OLEObject Type="Embed" ProgID="" ShapeID="ole_rId5" DrawAspect="Content" ObjectID="_797595579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Озернин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Верх-Озерн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Верх-Озернин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Озерн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Озерн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Озернин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Озернин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Озернин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Озернин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Озерн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Mobrab</dc:creator>
  <dc:description/>
  <cp:keywords/>
  <dc:language>en-US</dc:language>
  <cp:lastModifiedBy>ЖКХ</cp:lastModifiedBy>
  <cp:lastPrinted>2015-04-10T15:37:00Z</cp:lastPrinted>
  <dcterms:modified xsi:type="dcterms:W3CDTF">2021-03-26T08:59:00Z</dcterms:modified>
  <cp:revision>31</cp:revision>
  <dc:subject/>
  <dc:title>Российская Федерация</dc:title>
</cp:coreProperties>
</file>