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1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РХ-АНУЙ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0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Верх-Ануйский сельсовет, далее МО Верх-Ануй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Верх-Ануйский сельсовет   расположен в Юго-Восточной части  Быстроистокского района, Алтайского края и находится на расстоянии 235 км от г. Барнаула. Площадь МО  Верх-Ануйский сельсовет составляет 16557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Верх-Ануй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Приоб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юге – с МО Хлеборобны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– с МО Новопокров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Верх-Ануйский сельсовет входит два населенных пункта: село Верх-Ануйск, село Новосмоле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Верх-Ануйский сельсовет (по состоянию на 01.01.2021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Верх-Ануйско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Новосмоленк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Верх-Ануй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Верх-Ануй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Верх-Ануй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Верх-Ануй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Верх-Ануй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Верх-Ануй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Верх-Ануйское теплоснабжение социальной сферы осуществляется от 1 источником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Ануйское (</w:t>
            </w:r>
            <w:r>
              <w:rPr>
                <w:b/>
                <w:sz w:val="22"/>
                <w:szCs w:val="22"/>
              </w:rPr>
              <w:t>МБОУ «Верх-Ануй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7г.) </w:t>
            </w:r>
          </w:p>
          <w:p>
            <w:pPr>
              <w:pStyle w:val="Style18"/>
              <w:rPr/>
            </w:pPr>
            <w:r>
              <w:rPr/>
              <w:t>Водогрейный котел КВр-0,8 (2017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65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383,6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1176,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Верх-Ануйский сельсовет  представлено в табл. 2.3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81915</wp:posOffset>
                </wp:positionV>
                <wp:extent cx="56197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6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81915</wp:posOffset>
                </wp:positionV>
                <wp:extent cx="5905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6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24765</wp:posOffset>
                </wp:positionV>
                <wp:extent cx="109537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24765</wp:posOffset>
                </wp:positionV>
                <wp:extent cx="1209675" cy="1704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034415</wp:posOffset>
                </wp:positionV>
                <wp:extent cx="172402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81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386715</wp:posOffset>
                </wp:positionV>
                <wp:extent cx="8572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0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386715</wp:posOffset>
                </wp:positionV>
                <wp:extent cx="142875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30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72615</wp:posOffset>
                </wp:positionV>
                <wp:extent cx="205740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7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4540</wp:posOffset>
                </wp:positionV>
                <wp:extent cx="348615" cy="986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0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2758440</wp:posOffset>
                </wp:positionV>
                <wp:extent cx="809625" cy="26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217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8840" cy="302069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4" t="15143" r="8436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Верх-Ануйская СОШ с. Верх-Ануйско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3.1. Описание тепловой сети котельной МБОУ Верх-Ануйская СОШ с. Верх-Ануйско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Ануйское (</w:t>
            </w:r>
            <w:r>
              <w:rPr>
                <w:sz w:val="26"/>
                <w:szCs w:val="22"/>
              </w:rPr>
              <w:t>МБОУ Верх-Ануй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96,2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Верх-Ануй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Верх-Ануй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Школьная котельная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Верх-Ануйское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Верх-Ануйская СОШ</w:t>
            </w:r>
          </w:p>
          <w:p>
            <w:pPr>
              <w:pStyle w:val="Style18"/>
              <w:rPr/>
            </w:pPr>
            <w:r>
              <w:rPr/>
              <w:t>- Фельдшерско-акушерский пункт</w:t>
            </w:r>
          </w:p>
          <w:p>
            <w:pPr>
              <w:pStyle w:val="Style18"/>
              <w:rPr/>
            </w:pPr>
            <w:r>
              <w:rPr/>
              <w:t>- МКДОУ детский сад «Теремок»</w:t>
            </w:r>
          </w:p>
          <w:p>
            <w:pPr>
              <w:pStyle w:val="Style18"/>
              <w:rPr/>
            </w:pPr>
            <w:r>
              <w:rPr/>
              <w:t xml:space="preserve">- Музей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Верх-Ануй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Верх-Ануйский сельсовет</w:t>
      </w:r>
    </w:p>
    <w:p>
      <w:pPr>
        <w:pStyle w:val="Normal"/>
        <w:jc w:val="both"/>
        <w:rPr/>
      </w:pPr>
      <w:r>
        <w:rPr/>
        <w:object w:dxaOrig="915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pt;height:147pt" filled="f" o:ole="">
            <v:imagedata r:id="rId4" o:title=""/>
          </v:shape>
          <o:OLEObject Type="Embed" ProgID="" ShapeID="ole_rId3" DrawAspect="Content" ObjectID="_1511660161" r:id="rId3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Верх-Ануй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Верх-Ануй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3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8.25pt;height:144.7pt" filled="f" o:ole="">
            <v:imagedata r:id="rId6" o:title=""/>
          </v:shape>
          <o:OLEObject Type="Embed" ProgID="" ShapeID="ole_rId5" DrawAspect="Content" ObjectID="_434135128" r:id="rId5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Верх-Ануй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6,6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3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8 год) сложилась следующая ситуация с централизованным теплоснабжением МО Верх-Ануй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Верх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о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Верх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Верх-Ануй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Верх-Ануй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Верх-Ануйски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5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>
          <w:trHeight w:val="912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Верх-Ануй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Ануй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Верх-Ануй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Верх-Ануй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8:00Z</dcterms:created>
  <dc:creator>Mobrab</dc:creator>
  <dc:description/>
  <cp:keywords/>
  <dc:language>en-US</dc:language>
  <cp:lastModifiedBy>ЖКХ</cp:lastModifiedBy>
  <cp:lastPrinted>2013-12-13T16:17:00Z</cp:lastPrinted>
  <dcterms:modified xsi:type="dcterms:W3CDTF">2021-03-26T08:59:00Z</dcterms:modified>
  <cp:revision>32</cp:revision>
  <dc:subject/>
  <dc:title>Российская Федерация</dc:title>
</cp:coreProperties>
</file>