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1 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КУТИХИН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Акутихинский сельсовет, далее МО Акутихин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Акутихинский сельсовет   расположен в Западной части  Быстроистокского района, Алтайского края и находится на расстоянии      км от г. Барнаула. Площадь МО  Акутихинский сельсовет составляет 37,2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Акутихин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юге - с МО Быстроистокский сельсовет,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– с МО Усть-Ануй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Акутихинский сельсовет входит два населенных пункта: с. Акутиха и с. Солдато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Акутихинский сельсовет (по состоянию на 01.01.2021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Акутих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Акутихинский сельсовет  составляет  лесозаготовительные и лесоперерабатывающи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Акутихин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Акутихин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Акутихин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Акутихин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Акутихин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Акутиха теплоснабжение социальной сферы осуществляется от 1 источника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Акутиха (</w:t>
            </w:r>
            <w:r>
              <w:rPr>
                <w:b/>
                <w:sz w:val="22"/>
                <w:szCs w:val="22"/>
              </w:rPr>
              <w:t>МБОУ «Акутихин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8г.) </w:t>
            </w:r>
          </w:p>
          <w:p>
            <w:pPr>
              <w:pStyle w:val="Style18"/>
              <w:rPr/>
            </w:pPr>
            <w:r>
              <w:rPr/>
              <w:t>Водогрейный котел КВр-0,8 (2018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6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5,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859,0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730,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939155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5182200"/>
                          <a:chOff x="0" y="0"/>
                          <a:chExt cx="5939280" cy="518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518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00" y="564480"/>
                            <a:ext cx="24757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5360"/>
                            <a:ext cx="55260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661040"/>
                            <a:ext cx="3614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3135600"/>
                            <a:ext cx="2469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4088880"/>
                            <a:ext cx="7707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269520"/>
                            <a:ext cx="8190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76500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8640" y="765000"/>
                            <a:ext cx="9360" cy="35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9600" y="432684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698280"/>
                            <a:ext cx="74304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2003400"/>
                            <a:ext cx="4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8640" y="3269520"/>
                            <a:ext cx="56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467.65pt;height:408.05pt" coordorigin="0,5" coordsize="9353,8161">
                <v:rect id="shape_0" stroked="f" o:allowincell="f" style="position:absolute;left:0;top:5;width:9352;height:816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83;top:894;width:3898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;top:1494;width:869;height:2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9;top:2621;width:568;height:1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8;top:4943;width:388;height:6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9;top:6444;width:1213;height:9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3;top:5154;width:1289;height:6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8,1210" to="5131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6,1210" to="5130,6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6,6819" to="5114,6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7,5829" to="3226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6,3160" to="5827,3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6,5154" to="6006,51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Описание тепловых сетей источников теплоснабжения МО Акутихинский сельсовет  представлено в табл. 2.3.1-2.3.6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6"/>
          <w:szCs w:val="22"/>
        </w:rPr>
        <w:tab/>
        <w:t>Школ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6"/>
          <w:szCs w:val="22"/>
        </w:rPr>
        <w:tab/>
        <w:t xml:space="preserve">                                                              Мастерские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2"/>
        </w:rPr>
        <w:tab/>
        <w:t xml:space="preserve">                                                           Гараж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/сад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Кот-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Акутихинская СОШ с. Акутих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Акутихинская СОШ с. Акутих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Акутиха (</w:t>
            </w:r>
            <w:r>
              <w:rPr>
                <w:sz w:val="26"/>
                <w:szCs w:val="22"/>
              </w:rPr>
              <w:t>МБОУ Акутихин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полипропилен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03,0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Акутихин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Акутихин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Акутихинский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Акутиха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Акутихинская СОШ</w:t>
            </w:r>
          </w:p>
          <w:p>
            <w:pPr>
              <w:pStyle w:val="Style18"/>
              <w:rPr/>
            </w:pPr>
            <w:r>
              <w:rPr/>
              <w:t>- Гараж Акутихинской СОШ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Акутихин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Акутихин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Акутихин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147pt" filled="f" o:ole="">
            <v:imagedata r:id="rId3" o:title=""/>
          </v:shape>
          <o:OLEObject Type="Embed" ProgID="" ShapeID="ole_rId2" DrawAspect="Content" ObjectID="_165630989" r:id="rId2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Акутихин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Акутихин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Акутихин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Акутихин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9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9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25pt;height:144.75pt" filled="f" o:ole="">
            <v:imagedata r:id="rId5" o:title=""/>
          </v:shape>
          <o:OLEObject Type="Embed" ProgID="" ShapeID="ole_rId4" DrawAspect="Content" ObjectID="_401230645" r:id="rId4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Акутихин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Акутихин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3934,7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Акутихин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9,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9,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1 год) сложилась следующая ситуация с централизованным теплоснабжением МО Акутихин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Акутихин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Акутихин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Акутихин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Акутихин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Акутихин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0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Акутихин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Акутихин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Акутихинский сельсовет на расчетный период до 2033 года является модернизация систем теплоснабжения. Данные мероприятия включают в себя перекладку 50% ветхих тепловых сетей -  0,3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Акутихин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0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-2027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Акутихин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Акутихин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Акутихин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Mobrab</dc:creator>
  <dc:description/>
  <cp:keywords/>
  <dc:language>en-US</dc:language>
  <cp:lastModifiedBy>ЖКХ</cp:lastModifiedBy>
  <cp:lastPrinted>2015-06-18T10:43:00Z</cp:lastPrinted>
  <dcterms:modified xsi:type="dcterms:W3CDTF">2021-03-26T05:18:00Z</dcterms:modified>
  <cp:revision>26</cp:revision>
  <dc:subject/>
  <dc:title>Российская Федерация</dc:title>
</cp:coreProperties>
</file>