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1г.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ХЛЕБОРОБНЫ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Хлеборобный сельсовет, далее МО Хлеборобны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Хлеборобный сельсовет   расположен в Юго-Восточной части  Быстроистокского района, Алтайского края и находится на расстоянии 230 км от г. Барнаула. Площадь МО  Хлеборобный сельсовет составляет 23707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Хлеборобны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Верх-Ануй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– с МО Новопокров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Хлеборобный сельсовет входит три населенных пункта: село Хлеборобное, поселок Смоленский, поселок Первомайс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Хлеборобный сельсовет (по состоянию на 01.01.2021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Хлеборобн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Смоленски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. Первомайски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Хлеборобны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Хлеборобны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Хлеборобны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Хлеборобны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Хлеборобны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Хлеборобн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6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6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Хлеборобное теплоснабжение социальной сферы осуществляется от 1 источником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Хлеборобное (</w:t>
            </w:r>
            <w:r>
              <w:rPr>
                <w:b/>
                <w:sz w:val="22"/>
                <w:szCs w:val="22"/>
              </w:rPr>
              <w:t>МБОУ «Хлеборобн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9г.) </w:t>
            </w:r>
          </w:p>
          <w:p>
            <w:pPr>
              <w:pStyle w:val="Style18"/>
              <w:rPr/>
            </w:pPr>
            <w:r>
              <w:rPr/>
              <w:t>Водогрейный котел КВр-0,8 (2019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1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38,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286,6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1094,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Хлеборобный сельсовет  представлено в табл. 2.3.1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180975</wp:posOffset>
                </wp:positionV>
                <wp:extent cx="83820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4.25pt;width:65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ФАП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79375</wp:posOffset>
                </wp:positionV>
                <wp:extent cx="10160" cy="3587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6.25pt;width:0.75pt;height:2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котельная</w:t>
        <w:tab/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29210</wp:posOffset>
                </wp:positionV>
                <wp:extent cx="4458335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.3pt;width:351.0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29210</wp:posOffset>
                </wp:positionV>
                <wp:extent cx="153035" cy="1854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.3pt;width:11.95pt;height:1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133985</wp:posOffset>
                </wp:positionV>
                <wp:extent cx="353060" cy="16827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0.55pt;width:27.8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57785</wp:posOffset>
                </wp:positionV>
                <wp:extent cx="10160" cy="2444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4.55pt;width:0.7pt;height:1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57785</wp:posOffset>
                </wp:positionV>
                <wp:extent cx="1270" cy="2444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4.55pt;width:0.05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4130</wp:posOffset>
                </wp:positionV>
                <wp:extent cx="542925" cy="676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.9pt;width:42.7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24130</wp:posOffset>
                </wp:positionV>
                <wp:extent cx="1066800" cy="676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1.9pt;width:83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111760</wp:posOffset>
                </wp:positionV>
                <wp:extent cx="1266825" cy="590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8.8pt;width:99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111760</wp:posOffset>
                </wp:positionV>
                <wp:extent cx="1333500" cy="590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8.8pt;width:104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3555" w:leader="none"/>
          <w:tab w:val="center" w:pos="4677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Дом </w:t>
        <w:tab/>
        <w:tab/>
        <w:t>школа</w:t>
      </w:r>
    </w:p>
    <w:p>
      <w:pPr>
        <w:pStyle w:val="Normal"/>
        <w:tabs>
          <w:tab w:val="clear" w:pos="708"/>
          <w:tab w:val="left" w:pos="1590" w:leader="none"/>
          <w:tab w:val="left" w:pos="3555" w:leader="none"/>
          <w:tab w:val="left" w:pos="789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ультуры</w:t>
        <w:tab/>
        <w:t xml:space="preserve">                          </w:t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Хлеборобная СОШ с. Хлеборобн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Хлеборобная СОШ с. Хлеборобн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Хлеборобное (</w:t>
            </w:r>
            <w:r>
              <w:rPr>
                <w:sz w:val="26"/>
                <w:szCs w:val="22"/>
              </w:rPr>
              <w:t>МБОУ Хлеборобн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71,6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Хлеборобны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Акутих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Хлеборобное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Хлеборобная СОШ</w:t>
            </w:r>
          </w:p>
          <w:p>
            <w:pPr>
              <w:pStyle w:val="Style18"/>
              <w:rPr/>
            </w:pPr>
            <w:r>
              <w:rPr/>
              <w:t>- Дом культуры</w:t>
            </w:r>
          </w:p>
          <w:p>
            <w:pPr>
              <w:pStyle w:val="Style18"/>
              <w:rPr/>
            </w:pPr>
            <w:r>
              <w:rPr/>
              <w:t>- Фельдшерско-акушерский пункт</w:t>
            </w:r>
          </w:p>
          <w:p>
            <w:pPr>
              <w:pStyle w:val="Style18"/>
              <w:rPr/>
            </w:pPr>
            <w:r>
              <w:rPr/>
              <w:t>- МКДОУ детский сад «Колосок»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Хлеборобны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Хлеборобны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147pt" filled="f" o:ole="">
            <v:imagedata r:id="rId3" o:title=""/>
          </v:shape>
          <o:OLEObject Type="Embed" ProgID="" ShapeID="ole_rId2" DrawAspect="Content" ObjectID="_641254198" r:id="rId2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Хлеборобны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Хлеборобны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86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6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44.75pt" filled="f" o:ole="">
            <v:imagedata r:id="rId5" o:title=""/>
          </v:shape>
          <o:OLEObject Type="Embed" ProgID="" ShapeID="ole_rId4" DrawAspect="Content" ObjectID="_1208324467" r:id="rId4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Хлеборобны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86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7,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6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1 год) сложилась следующая ситуация с централизованным теплоснабжением МО Хлеборобны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Хлеборобны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о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Хлеборобны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Хлеборобны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1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Хлеборобны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Хлеборобны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3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>
          <w:trHeight w:val="912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Хлеборобны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Хлеборобн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Хлеборобны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Хлеборобны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8:00Z</dcterms:created>
  <dc:creator>Mobrab</dc:creator>
  <dc:description/>
  <cp:keywords/>
  <dc:language>en-US</dc:language>
  <cp:lastModifiedBy>ЖКХ</cp:lastModifiedBy>
  <cp:lastPrinted>2013-12-13T16:17:00Z</cp:lastPrinted>
  <dcterms:modified xsi:type="dcterms:W3CDTF">2021-03-29T08:08:00Z</dcterms:modified>
  <cp:revision>25</cp:revision>
  <dc:subject/>
  <dc:title>Российская Федерация</dc:title>
</cp:coreProperties>
</file>