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4  </w:t>
      </w:r>
      <w:r>
        <w:rPr>
          <w:sz w:val="28"/>
          <w:szCs w:val="28"/>
        </w:rPr>
        <w:t xml:space="preserve"> 2023  № 18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3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27622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3pt;width:2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635</wp:posOffset>
                </wp:positionV>
                <wp:extent cx="2762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-0.05pt;width:2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1270" cy="394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0.1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2000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5.95pt;margin-top:10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61925</wp:posOffset>
                </wp:positionV>
                <wp:extent cx="48260" cy="708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5pt;width:3.7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8864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5pt;width:6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60655</wp:posOffset>
                </wp:positionV>
                <wp:extent cx="276225" cy="866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2.6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10490</wp:posOffset>
                </wp:positionV>
                <wp:extent cx="2000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8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353060" cy="13208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27.7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21018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6835" cy="5772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6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552450" cy="438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6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1270" cy="4419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86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85090</wp:posOffset>
                </wp:positionV>
                <wp:extent cx="2000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6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47625</wp:posOffset>
                </wp:positionV>
                <wp:extent cx="276225" cy="866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7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181610" cy="120396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14.3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686435" cy="3721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54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75pt;width:5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tabs>
          <w:tab w:val="clear" w:pos="708"/>
          <w:tab w:val="left" w:pos="3240" w:leader="none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     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200025" cy="215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3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105410" cy="10388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pt;width:8.3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76225" cy="866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5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200025" cy="215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0.1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4780</wp:posOffset>
                </wp:positionV>
                <wp:extent cx="200025" cy="215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1.4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97155</wp:posOffset>
                </wp:positionV>
                <wp:extent cx="1270" cy="19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6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97155</wp:posOffset>
                </wp:positionV>
                <wp:extent cx="76835" cy="4826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5pt;width:6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2143760" cy="7429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9pt;width:168.8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97790</wp:posOffset>
                </wp:positionV>
                <wp:extent cx="334010" cy="248285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7pt;width:26.3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810260" cy="53721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63.7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24130</wp:posOffset>
                </wp:positionV>
                <wp:extent cx="153035" cy="7429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9pt;width:11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4925</wp:posOffset>
                </wp:positionV>
                <wp:extent cx="200025" cy="215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7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116840</wp:posOffset>
                </wp:positionV>
                <wp:extent cx="276225" cy="86677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9.25pt;width:21.7pt;height:68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10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-229870</wp:posOffset>
                </wp:positionV>
                <wp:extent cx="276225" cy="866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18.15pt;width:21.7pt;height:6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</wp:posOffset>
                </wp:positionV>
                <wp:extent cx="1625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3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М изоляции; 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сильфон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администрации Быстроисто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3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6.3pt;height:226.45pt" filled="f" o:ole="">
            <v:imagedata r:id="rId7" o:title=""/>
          </v:shape>
          <o:OLEObject Type="Embed" ProgID="" ShapeID="ole_rId6" DrawAspect="Content" ObjectID="_1110093079" r:id="rId6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25pt;height:107.15pt" filled="f" o:ole="">
            <v:imagedata r:id="rId9" o:title=""/>
          </v:shape>
          <o:OLEObject Type="Embed" ProgID="" ShapeID="ole_rId8" DrawAspect="Content" ObjectID="_432020498" r:id="rId8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2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10% ветхих тепловых сетей -  0,1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28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28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Андрей</cp:lastModifiedBy>
  <cp:lastPrinted>2013-12-13T16:17:00Z</cp:lastPrinted>
  <dcterms:modified xsi:type="dcterms:W3CDTF">2023-04-17T07:14:00Z</dcterms:modified>
  <cp:revision>82</cp:revision>
  <dc:subject/>
  <dc:title>Российская Федерация</dc:title>
</cp:coreProperties>
</file>