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                                                               </w:t>
      </w:r>
    </w:p>
    <w:p>
      <w:pPr>
        <w:pStyle w:val="Normal"/>
        <w:widowControl w:val="false"/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Быстроистокского района</w:t>
      </w:r>
    </w:p>
    <w:p>
      <w:pPr>
        <w:pStyle w:val="Normal"/>
        <w:ind w:left="5529" w:hanging="0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15.04.           </w:t>
      </w:r>
      <w:r>
        <w:rPr>
          <w:sz w:val="28"/>
          <w:szCs w:val="28"/>
        </w:rPr>
        <w:t xml:space="preserve"> 2024  № 162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ХЕМА  ТЕПЛОСНАБЖ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БЫСТРОИСТОКСКИЙ СЕЛЬСОВЕ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БЫСТРОИСТОКСКОГО РАЙОНА 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 ПЕРИОД ДО 2033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0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5" w:type="dxa"/>
        <w:jc w:val="left"/>
        <w:tblInd w:w="-2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  <w:gridCol w:w="435"/>
      </w:tblGrid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Введение...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  <w:lang w:val="en-US"/>
              </w:rPr>
              <w:t>I</w:t>
            </w:r>
            <w:r>
              <w:rPr>
                <w:sz w:val="26"/>
                <w:szCs w:val="22"/>
              </w:rPr>
              <w:t>. ОБЩАЯ  ЧАСТЬ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1. Краткая характеристика  территории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 2. Характеристика системы теплоснабжения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  <w:lang w:val="en-US"/>
              </w:rPr>
              <w:t>II</w:t>
            </w:r>
            <w:r>
              <w:rPr>
                <w:sz w:val="26"/>
                <w:szCs w:val="22"/>
              </w:rPr>
              <w:t xml:space="preserve"> ОБОСНОВЫВАЮЩИЕ МАТЕРИАЛЫ К СХЕМЕ ТЕПЛОСНАБЖЕНИЯ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1. Существующее положение в сфере производства, передачи и потребления тепловой энергии для целей теплоснабжения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1. Функциональная структура теплоснабжения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2. Источники тепловой энергии 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асть 3. Тепловые сети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4. Зоны действия источников тепловой энергии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5. Тепловые нагрузки потребителей тепловой энергии,  групп потребителей тепловой энергии в зонах действия источников тепловой энергии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6. Балансы тепловой мощности и тепловой нагрузки в зонах действия источников тепловой энергиигии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7.  Балансы теплоносителя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Часть 8. Топливные балансы источников тепловой энергии и система обеспечением топливом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9. Описание существующих и технологических проблем в системах теплоснабжения поселения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2. Перспективное потребление тепловой энергии на цели теплоснабжения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1. Данные базового уровня потребления тепла на теплоснабжения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2. Прогнозы приростов площади строительных фондов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3. Прогнозы приростов потребления тепловой энергии (мощности)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3. Предложения по строительству, реконструкции и техническому переворужению источников тепловой энергии и тепловых сетей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СХЕМА ТЕПЛОСНАБЖЕНИЯ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. Показатели перспективного спроса на тепловую энергию (мощность) и теплоноситель в установленных границах территории поселения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Раздел 2. Перспективные балансы тепловой мощности источников тепловой мощности источников тепловой энергии и тепловой нагрузки потребителей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3. Предложение по строительству, реконструкции и техническому переворужению источников тепловой энергии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4. Предложения по строительству и реконструкции тепловых сетей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5. Перспективные топливные балансы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6. Инвестиции в строительство, реконструкцию и техническое переворужение...............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7. решение об определении единой теплоснабжающей организации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8. Решения о распределении тепловой нагрузки между источниками тепловой энергии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9. Решения по бесхозяйным сетям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b/>
          <w:bCs/>
          <w:sz w:val="26"/>
          <w:szCs w:val="22"/>
        </w:rPr>
        <w:t>ВВЕДЕНИЕ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Проектирование систем теплоснабжения населенных пунктов представляет собой комплексную проблему, от правильного решения которой во многом зависят  масштабы необходимых капитальных вложений в эти системы. Прогноз спроса на тепловую энергию основан на прогнозировании развития поселения, в первую очередь его градостроительной деятельности, определенной генеральным планом на период до 2033 год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 xml:space="preserve"> Схемы разрабатываются на основе анализа фактических тепловых нагрузок потребителей с учетом перспективного развития на 15 лет, структуры топливного баланса региона, оценки состояния существующих источников тепла и тепловых сетей и возможностей их дальнейшего использования, рассмотрения вопросов надежности, экономичности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 xml:space="preserve"> Основой для разработки и реализации схемы теплоснабжения муниципального образования Быстроистокский сельсовет,  далее МО Быстроистокский сельсовет, до 2033 года является Федеральный закон от 27 июля 2010 года № 190-ФЗ "О теплоснабжении" (Статья 23. Организация развития систем теплоснабжения поселений, городских округов), регулирующий всю систему взаимоотношений в теплоснабжении  и направленный на устойчивого и надежного снабжения тепловой энергии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2"/>
        </w:rPr>
        <w:tab/>
        <w:t xml:space="preserve">При разработки схем теплоснабжения руководствовались: Постановление Правительства РФ от 22 февраля 2012 г. № 154 "О требованиях к схемам теплоснабжения, порядку их разработки и утверждения"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Технической базой для разработки являются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исполнительная документация по источникам тепла, тепловым сетям (ТС)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эксплуатационная документация (расчетные температурные графики, данные по присоединенным тепловым нагрузкам, их видам и т.д.)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конструктивные данные по видам прокладки и применяемым теплоизоляционных конструкций, сроки эксплуатации тепловых с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2"/>
        </w:rPr>
        <w:tab/>
        <w:t>- документы по хозяйственной и финансовой деятельности (действующие нормы и нормативы, тарифы и их составляющие, лимиты потребления, договоры на поставку топливно-энергетических ресурсов (ТЭР) и на пользование тепловой энергией, водой, данные потребления ТЭР на собственные нужды, по потерям ТЭР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2"/>
          <w:lang w:val="en-US"/>
        </w:rPr>
        <w:t>I</w:t>
      </w:r>
      <w:r>
        <w:rPr>
          <w:b/>
          <w:bCs/>
          <w:sz w:val="26"/>
          <w:szCs w:val="22"/>
        </w:rPr>
        <w:t>. ОБЩАЯ  ЧАСТ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2"/>
        </w:rPr>
        <w:tab/>
        <w:t>Глава 1. Краткая характеристика  территор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МО Быстроистокский сельсовет   расположен в Западной части  Быстроистокского района, Алтайского края и находится на расстоянии 270 км от г. Барнаула. Площадь МО  Быстроистокский сельсовет составляет __</w:t>
      </w:r>
      <w:r>
        <w:rPr>
          <w:sz w:val="26"/>
          <w:szCs w:val="22"/>
          <w:u w:val="single"/>
        </w:rPr>
        <w:t>6,898</w:t>
      </w:r>
      <w:r>
        <w:rPr>
          <w:sz w:val="26"/>
          <w:szCs w:val="22"/>
        </w:rPr>
        <w:t>__ Г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МО Быстроистокский сельсовет граничит:</w:t>
      </w:r>
    </w:p>
    <w:p>
      <w:pPr>
        <w:pStyle w:val="Normal"/>
        <w:jc w:val="both"/>
        <w:rPr/>
      </w:pPr>
      <w:r>
        <w:rPr>
          <w:sz w:val="26"/>
          <w:szCs w:val="22"/>
        </w:rPr>
        <w:t>- на севере - с МО Акутихинский  сельсовет;</w:t>
      </w:r>
    </w:p>
    <w:p>
      <w:pPr>
        <w:pStyle w:val="Normal"/>
        <w:jc w:val="both"/>
        <w:rPr/>
      </w:pPr>
      <w:r>
        <w:rPr>
          <w:sz w:val="26"/>
          <w:szCs w:val="22"/>
        </w:rPr>
        <w:t>- на западе - с МО Верх-Озернинский сельсовет;</w:t>
      </w:r>
    </w:p>
    <w:p>
      <w:pPr>
        <w:pStyle w:val="Normal"/>
        <w:jc w:val="both"/>
        <w:rPr/>
      </w:pPr>
      <w:r>
        <w:rPr>
          <w:sz w:val="26"/>
          <w:szCs w:val="22"/>
        </w:rPr>
        <w:t>- на востоке - с МО Приобский сельсове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6"/>
          <w:szCs w:val="22"/>
        </w:rPr>
        <w:tab/>
        <w:t>В состав территории МО Быстроистокский сельсовет входит один населенный пункт: с. Быстрый Исток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аблица 1.1.1 Сведения о площади и численности постоянного населения МО Быстроистокский сельсовет (по состоянию на 01.01.2024г.)</w:t>
      </w:r>
    </w:p>
    <w:tbl>
      <w:tblPr>
        <w:tblW w:w="94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6"/>
        <w:gridCol w:w="1839"/>
        <w:gridCol w:w="1911"/>
        <w:gridCol w:w="2191"/>
      </w:tblGrid>
      <w:tr>
        <w:trPr/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еречень сельских населенных  пунктов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лощадь, га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Количество </w:t>
            </w:r>
          </w:p>
          <w:p>
            <w:pPr>
              <w:pStyle w:val="Style18"/>
              <w:rPr/>
            </w:pPr>
            <w:r>
              <w:rPr/>
              <w:t>домовладений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 проживающего населения, чел</w:t>
            </w:r>
          </w:p>
        </w:tc>
      </w:tr>
      <w:tr>
        <w:trPr/>
        <w:tc>
          <w:tcPr>
            <w:tcW w:w="3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. Быстрый Исток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,898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06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5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6"/>
          <w:szCs w:val="22"/>
        </w:rPr>
        <w:tab/>
        <w:t>Производственную базу МО Быстроистокский сельсовет  составляют  сельскохозяйственные предприят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2"/>
        </w:rPr>
        <w:tab/>
        <w:t>Глава  2. Характеристика системы теплоснабж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В МО Быстроистокский сельсовет теплоснабжение жилищного фонда и объектов инфраструктуры осуществляется различными способами - индивидуальными и централизованными источниками тепл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На территории МО Быстроистокский сельсовет находится  6 отопительных котельных: 4 котельные являются муниципальными и 2 производственные принадлежащие МУП «Коммунальщик»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Зоны не охваченные источниками централизованного теплоснабжения, имеют индивидуальное теплоснабжение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 xml:space="preserve">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b/>
          <w:bCs/>
          <w:sz w:val="26"/>
          <w:szCs w:val="22"/>
          <w:lang w:val="en-US"/>
        </w:rPr>
        <w:t>II</w:t>
      </w:r>
      <w:r>
        <w:rPr>
          <w:b/>
          <w:bCs/>
          <w:sz w:val="26"/>
          <w:szCs w:val="22"/>
        </w:rPr>
        <w:t xml:space="preserve"> ОБОСНОВЫВАЮЩИЕ МАТЕРИАЛЫ К СХЕМЕ ТЕПЛОСНАБЖЕНИЯ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Глава 1. Существующее положение в сфере производства, передачи и потребления тепловой энергии для целей теплоснабжения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  <w:t>Часть 1. Функциональная структура теплоснабжения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Теплоснабжение муниципальных потребителей МО  Быстроистокский сельсовет осуществляется от 6 отопительных котельных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Таблица 2.1.1. Обобщенная характеристика системы теплоснабж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2"/>
        </w:rPr>
        <w:t>МО Быстроистокский сельсовет.</w:t>
      </w:r>
    </w:p>
    <w:tbl>
      <w:tblPr>
        <w:tblW w:w="111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"/>
        <w:gridCol w:w="2694"/>
        <w:gridCol w:w="1559"/>
        <w:gridCol w:w="1559"/>
        <w:gridCol w:w="1559"/>
        <w:gridCol w:w="1681"/>
        <w:gridCol w:w="1681"/>
      </w:tblGrid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ая мощность,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скаемая нагрузка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Температурный график,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ºС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Длина тепловых сетей (двухтрубном), км</w:t>
            </w:r>
          </w:p>
        </w:tc>
        <w:tc>
          <w:tcPr>
            <w:tcW w:w="1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МБОУ «Быстроистокская СОШ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/70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«Мемориального комплекса имени В.С. Золотухина».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/70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Котельная «Центральная» МУП «Коммунальщик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/70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461</w:t>
            </w:r>
          </w:p>
        </w:tc>
        <w:tc>
          <w:tcPr>
            <w:tcW w:w="1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тельная детского сада «Берёзка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0,4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/70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1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тельная Администрации района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0,8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/70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5</w:t>
            </w:r>
          </w:p>
        </w:tc>
        <w:tc>
          <w:tcPr>
            <w:tcW w:w="1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Cs/>
              </w:rPr>
              <w:t xml:space="preserve">Котельная ЦРБ </w:t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МУП «Коммунальщик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/70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8</w:t>
            </w:r>
          </w:p>
        </w:tc>
        <w:tc>
          <w:tcPr>
            <w:tcW w:w="1681" w:type="dxa"/>
            <w:tcBorders/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82</w:t>
            </w:r>
          </w:p>
        </w:tc>
        <w:tc>
          <w:tcPr>
            <w:tcW w:w="1681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Зоны действия индивидуальных источников теплоснаб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В с. Быстрый Исток теплоснабжение социальной сферы осуществляется от 6 источников тепла (школа, здание администрации и сельский дом культуры). Индивидуальное теплоснабжение распространяется на частный сектор и представлено только индивидуальными источниками тепла, работающих на твердом топливе (уголь и дрова)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 xml:space="preserve">Часть 2. Источники тепловой энергии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Таблица 2.2.1 Описание котельных</w:t>
      </w:r>
    </w:p>
    <w:tbl>
      <w:tblPr>
        <w:tblW w:w="94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4976"/>
      </w:tblGrid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Значения</w:t>
            </w:r>
          </w:p>
        </w:tc>
      </w:tr>
      <w:tr>
        <w:trPr/>
        <w:tc>
          <w:tcPr>
            <w:tcW w:w="94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Котельная с. Быстрый Исток (</w:t>
            </w:r>
            <w:r>
              <w:rPr>
                <w:b/>
                <w:sz w:val="22"/>
                <w:szCs w:val="22"/>
              </w:rPr>
              <w:t>МБОУ «Быстроистокская СОШ»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/>
              <w:t>Вид основного топлива - каменный уголь.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Котлоагрегаты:</w:t>
            </w:r>
          </w:p>
          <w:p>
            <w:pPr>
              <w:pStyle w:val="Style18"/>
              <w:rPr/>
            </w:pPr>
            <w:r>
              <w:rPr/>
              <w:t xml:space="preserve">Водогрейный котел КВр-0,8 (2014г.) </w:t>
            </w:r>
          </w:p>
          <w:p>
            <w:pPr>
              <w:pStyle w:val="Style18"/>
              <w:rPr/>
            </w:pPr>
            <w:r>
              <w:rPr/>
              <w:t>Водогрейный котел КВр-0,8 (2014г.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становленная тепловая мощность </w:t>
            </w:r>
          </w:p>
          <w:p>
            <w:pPr>
              <w:pStyle w:val="Style18"/>
              <w:rPr/>
            </w:pPr>
            <w:r>
              <w:rPr/>
              <w:t>1,44 Гкал/час.  (1,6 МВт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асполагаемая тепловая мощность </w:t>
            </w:r>
          </w:p>
          <w:p>
            <w:pPr>
              <w:pStyle w:val="Style18"/>
              <w:rPr/>
            </w:pPr>
            <w:r>
              <w:rPr/>
              <w:t>1,44 Гкал/час.  (1,6 МВт)</w:t>
            </w:r>
          </w:p>
          <w:p>
            <w:pPr>
              <w:pStyle w:val="Style18"/>
              <w:rPr/>
            </w:pPr>
            <w:r>
              <w:rPr/>
              <w:t>подключенная тепловая нагрузка  0,18 Гкал/ч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асход тепловой энергии на собственные нужды и при передаче теплоносителя (потери в тепловых сетях) 28,1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) дата последнего капитального ремонта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е) схема выдачи тепловой мощности, структура теплофикационных установок.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пособ регулирования отпуска тепловой энергии качественный по температурному графику 95/70 </w:t>
            </w:r>
            <w:r>
              <w:rPr>
                <w:sz w:val="22"/>
                <w:szCs w:val="22"/>
              </w:rPr>
              <w:t>º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з) среднегодовая нагрузка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ыработка тепловой энергии  944,2 Гкал/год;</w:t>
            </w:r>
          </w:p>
          <w:p>
            <w:pPr>
              <w:pStyle w:val="Style18"/>
              <w:rPr/>
            </w:pPr>
            <w:r>
              <w:rPr/>
              <w:t xml:space="preserve">полезный отпуск тепловой энергии </w:t>
            </w:r>
          </w:p>
          <w:p>
            <w:pPr>
              <w:pStyle w:val="Style18"/>
              <w:rPr/>
            </w:pPr>
            <w:r>
              <w:rPr/>
              <w:t>802,8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пособ учета тепловой энергии - расчетный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/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  <w:tr>
        <w:trPr/>
        <w:tc>
          <w:tcPr>
            <w:tcW w:w="94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Котельная с. Быстрый Исток (</w:t>
            </w:r>
            <w:r>
              <w:rPr>
                <w:b/>
              </w:rPr>
              <w:t>«Мемориального комплекса имени В.С. Золотухина».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/>
              <w:t>Вид основного топлива - каменный уголь.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Котлоагрегаты:</w:t>
            </w:r>
          </w:p>
          <w:p>
            <w:pPr>
              <w:pStyle w:val="Style18"/>
              <w:rPr/>
            </w:pPr>
            <w:r>
              <w:rPr/>
              <w:t xml:space="preserve">Водогрейный котел КВр-0,25 (2016 г.) </w:t>
            </w:r>
          </w:p>
          <w:p>
            <w:pPr>
              <w:pStyle w:val="Style18"/>
              <w:rPr/>
            </w:pPr>
            <w:r>
              <w:rPr/>
              <w:t xml:space="preserve">Водогрейный котел КВр-0,25 (2016 г.) 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становленная тепловая мощность </w:t>
            </w:r>
          </w:p>
          <w:p>
            <w:pPr>
              <w:pStyle w:val="Style18"/>
              <w:rPr/>
            </w:pPr>
            <w:r>
              <w:rPr/>
              <w:t>0,46 Гкал/час.  (0,5  МВт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асполагаемая тепловая мощность </w:t>
            </w:r>
          </w:p>
          <w:p>
            <w:pPr>
              <w:pStyle w:val="Style18"/>
              <w:rPr/>
            </w:pPr>
            <w:r>
              <w:rPr/>
              <w:t>0,46 Гкал/час.  (0,5 МВт)</w:t>
            </w:r>
          </w:p>
          <w:p>
            <w:pPr>
              <w:pStyle w:val="Style18"/>
              <w:rPr/>
            </w:pPr>
            <w:r>
              <w:rPr/>
              <w:t>подключенная тепловая нагрузка 0,33 Гкал/ч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асход тепловой энергии на собственные нужды и при передачи теплоносителя (потери в тепловых сетях) 17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) дата последнего капитального ремонта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е) схема выдачи тепловой мощности, структура теплофикационных установок.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пособ регулирования отпуска тепловой энергии качественный по температурному графику 95/70 </w:t>
            </w:r>
            <w:r>
              <w:rPr>
                <w:sz w:val="22"/>
                <w:szCs w:val="22"/>
              </w:rPr>
              <w:t>º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з) среднегодовая нагрузка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ыработка тепловой энергии  571,5 Гкал/год;</w:t>
            </w:r>
          </w:p>
          <w:p>
            <w:pPr>
              <w:pStyle w:val="Style18"/>
              <w:rPr/>
            </w:pPr>
            <w:r>
              <w:rPr/>
              <w:t>полезный отпуск тепловой энергии 485,9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пособ учета тепловой энергии - расчетный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  <w:tr>
        <w:trPr/>
        <w:tc>
          <w:tcPr>
            <w:tcW w:w="94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Котельная с. Быстрый Исток (</w:t>
            </w:r>
            <w:r>
              <w:rPr>
                <w:b/>
                <w:sz w:val="22"/>
                <w:szCs w:val="22"/>
              </w:rPr>
              <w:t>Центральная котельная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/>
              <w:t>Вид основного топлива - каменный уголь.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Котлоагрегаты:</w:t>
            </w:r>
          </w:p>
          <w:p>
            <w:pPr>
              <w:pStyle w:val="Style18"/>
              <w:rPr/>
            </w:pPr>
            <w:r>
              <w:rPr/>
              <w:t xml:space="preserve">Водогрейный котел КВр-1 (2014г.) </w:t>
            </w:r>
          </w:p>
          <w:p>
            <w:pPr>
              <w:pStyle w:val="Style18"/>
              <w:rPr/>
            </w:pPr>
            <w:r>
              <w:rPr/>
              <w:t>Водогрейный котел КВр-1 (2014г.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становленная тепловая мощность </w:t>
            </w:r>
          </w:p>
          <w:p>
            <w:pPr>
              <w:pStyle w:val="Style18"/>
              <w:rPr/>
            </w:pPr>
            <w:r>
              <w:rPr/>
              <w:t>1,72 Гкал/час.  (2 МВт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асполагаемая тепловая мощность </w:t>
            </w:r>
          </w:p>
          <w:p>
            <w:pPr>
              <w:pStyle w:val="Style18"/>
              <w:rPr/>
            </w:pPr>
            <w:r>
              <w:rPr/>
              <w:t>1,72 Гкал/час.  (2 МВт)</w:t>
            </w:r>
          </w:p>
          <w:p>
            <w:pPr>
              <w:pStyle w:val="Style18"/>
              <w:rPr/>
            </w:pPr>
            <w:r>
              <w:rPr/>
              <w:t>подключенная тепловая нагрузка  0,2 Гкал/ч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асход тепловой энергии на собственные нужды и при передаче теплоносителя (потери в тепловых сетях) 15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) дата последнего капитального ремонта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е) схема выдачи тепловой мощности, структура теплофикационных установок.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пособ регулирования отпуска тепловой энергии качественный по температурному графику 95/70 </w:t>
            </w:r>
            <w:r>
              <w:rPr>
                <w:sz w:val="22"/>
                <w:szCs w:val="22"/>
              </w:rPr>
              <w:t>º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з) среднегодовая нагрузка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ыработка тепловой энергии  949,1 Гкал/год;</w:t>
            </w:r>
          </w:p>
          <w:p>
            <w:pPr>
              <w:pStyle w:val="Style18"/>
              <w:rPr/>
            </w:pPr>
            <w:r>
              <w:rPr/>
              <w:t xml:space="preserve">полезный отпуск тепловой энергии </w:t>
            </w:r>
          </w:p>
          <w:p>
            <w:pPr>
              <w:pStyle w:val="Style18"/>
              <w:rPr/>
            </w:pPr>
            <w:r>
              <w:rPr/>
              <w:t>818,6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пособ учета тепловой энергии - расчетный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/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  <w:tr>
        <w:trPr/>
        <w:tc>
          <w:tcPr>
            <w:tcW w:w="94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Котельная с. Быстрый Исток (</w:t>
            </w:r>
            <w:r>
              <w:rPr>
                <w:b/>
                <w:sz w:val="22"/>
                <w:szCs w:val="22"/>
              </w:rPr>
              <w:t>Детский сад «Березка»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/>
              <w:t>Вид основного топлива - каменный уголь.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Котлоагрегаты:</w:t>
            </w:r>
          </w:p>
          <w:p>
            <w:pPr>
              <w:pStyle w:val="Style18"/>
              <w:rPr/>
            </w:pPr>
            <w:r>
              <w:rPr/>
              <w:t xml:space="preserve">Водогрейный котел КВр-0,25 (2014г.) </w:t>
            </w:r>
          </w:p>
          <w:p>
            <w:pPr>
              <w:pStyle w:val="Style18"/>
              <w:rPr/>
            </w:pPr>
            <w:r>
              <w:rPr/>
              <w:t>Водогрейный котел КВр-0,25 (2022г.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становленная тепловая мощность </w:t>
            </w:r>
          </w:p>
          <w:p>
            <w:pPr>
              <w:pStyle w:val="Style18"/>
              <w:rPr/>
            </w:pPr>
            <w:r>
              <w:rPr/>
              <w:t>0,46 Гкал/час.  (0,5 МВт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асполагаемая тепловая мощность </w:t>
            </w:r>
          </w:p>
          <w:p>
            <w:pPr>
              <w:pStyle w:val="Style18"/>
              <w:rPr/>
            </w:pPr>
            <w:r>
              <w:rPr/>
              <w:t>0,46 Гкал/час.  (0,5 МВт)</w:t>
            </w:r>
          </w:p>
          <w:p>
            <w:pPr>
              <w:pStyle w:val="Style18"/>
              <w:rPr/>
            </w:pPr>
            <w:r>
              <w:rPr/>
              <w:t>подключенная тепловая нагрузка  0,33 Гкал/ч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асход тепловой энергии на собственные нужды и при передаче теплоносителя (потери в тепловых сетях) 13,7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) дата последнего капитального ремонта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е) схема выдачи тепловой мощности, структура теплофикационных установок.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пособ регулирования отпуска тепловой энергии качественный по температурному графику 95/70 </w:t>
            </w:r>
            <w:r>
              <w:rPr>
                <w:sz w:val="22"/>
                <w:szCs w:val="22"/>
              </w:rPr>
              <w:t>º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з) среднегодовая нагрузка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ыработка тепловой энергии  461,2 Гкал/год;</w:t>
            </w:r>
          </w:p>
          <w:p>
            <w:pPr>
              <w:pStyle w:val="Style18"/>
              <w:rPr/>
            </w:pPr>
            <w:r>
              <w:rPr/>
              <w:t xml:space="preserve">полезный отпуск тепловой энергии </w:t>
            </w:r>
          </w:p>
          <w:p>
            <w:pPr>
              <w:pStyle w:val="Style18"/>
              <w:rPr/>
            </w:pPr>
            <w:r>
              <w:rPr/>
              <w:t>392,2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пособ учета тепловой энергии - расчетный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/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  <w:tr>
        <w:trPr/>
        <w:tc>
          <w:tcPr>
            <w:tcW w:w="94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Котельная с. Быстрый Исток (</w:t>
            </w:r>
            <w:r>
              <w:rPr>
                <w:b/>
                <w:sz w:val="22"/>
                <w:szCs w:val="22"/>
              </w:rPr>
              <w:t>Администрация района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/>
              <w:t>Вид основного топлива - каменный уголь.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Котлоагрегаты:</w:t>
            </w:r>
          </w:p>
          <w:p>
            <w:pPr>
              <w:pStyle w:val="Style18"/>
              <w:rPr/>
            </w:pPr>
            <w:r>
              <w:rPr/>
              <w:t xml:space="preserve">Водогрейный котел КВр-0,4 (2014г.) </w:t>
            </w:r>
          </w:p>
          <w:p>
            <w:pPr>
              <w:pStyle w:val="Style18"/>
              <w:rPr/>
            </w:pPr>
            <w:r>
              <w:rPr/>
              <w:t>Водогрейный котел КВр-0,6 (2020г.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становленная тепловая мощность </w:t>
            </w:r>
          </w:p>
          <w:p>
            <w:pPr>
              <w:pStyle w:val="Style18"/>
              <w:rPr/>
            </w:pPr>
            <w:r>
              <w:rPr/>
              <w:t>0,86 Гкал/час.  (1,0 МВт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асполагаемая тепловая мощность </w:t>
            </w:r>
          </w:p>
          <w:p>
            <w:pPr>
              <w:pStyle w:val="Style18"/>
              <w:rPr/>
            </w:pPr>
            <w:r>
              <w:rPr/>
              <w:t>0,86 Гкал/час.  (1,0 МВт)</w:t>
            </w:r>
          </w:p>
          <w:p>
            <w:pPr>
              <w:pStyle w:val="Style18"/>
              <w:rPr/>
            </w:pPr>
            <w:r>
              <w:rPr/>
              <w:t>подключенная тепловая нагрузка  0,14 Гкал/ч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асход тепловой энергии на собственные нужды и при передаче теплоносителя (потери в тепловых сетях) 27,67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) дата последнего капитального ремонта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е) схема выдачи тепловой мощности, структура теплофикационных установок.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пособ регулирования отпуска тепловой энергии качественный по температурному графику 95/70 </w:t>
            </w:r>
            <w:r>
              <w:rPr>
                <w:sz w:val="22"/>
                <w:szCs w:val="22"/>
              </w:rPr>
              <w:t>º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з) среднегодовая нагрузка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ыработка тепловой энергии  929,78 Гкал/год;</w:t>
            </w:r>
          </w:p>
          <w:p>
            <w:pPr>
              <w:pStyle w:val="Style18"/>
              <w:rPr/>
            </w:pPr>
            <w:r>
              <w:rPr/>
              <w:t xml:space="preserve">полезный отпуск тепловой энергии </w:t>
            </w:r>
          </w:p>
          <w:p>
            <w:pPr>
              <w:pStyle w:val="Style18"/>
              <w:rPr/>
            </w:pPr>
            <w:r>
              <w:rPr/>
              <w:t>790,63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пособ учета тепловой энергии - расчетный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/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  <w:tr>
        <w:trPr/>
        <w:tc>
          <w:tcPr>
            <w:tcW w:w="94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Котельная с. Быстрый Исток (</w:t>
            </w:r>
            <w:r>
              <w:rPr>
                <w:b/>
                <w:sz w:val="22"/>
                <w:szCs w:val="22"/>
              </w:rPr>
              <w:t>ЦРБ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/>
              <w:t>Вид основного топлива - каменный уголь.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Котлоагрегаты:</w:t>
            </w:r>
          </w:p>
          <w:p>
            <w:pPr>
              <w:pStyle w:val="Style18"/>
              <w:rPr/>
            </w:pPr>
            <w:r>
              <w:rPr/>
              <w:t xml:space="preserve">Водогрейный котел КВр-0,8 (2014г.) </w:t>
            </w:r>
          </w:p>
          <w:p>
            <w:pPr>
              <w:pStyle w:val="Style18"/>
              <w:rPr/>
            </w:pPr>
            <w:r>
              <w:rPr/>
              <w:t>Водогрейный котел КВр-0,8 (2014г.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становленная тепловая мощность </w:t>
            </w:r>
          </w:p>
          <w:p>
            <w:pPr>
              <w:pStyle w:val="Style18"/>
              <w:rPr/>
            </w:pPr>
            <w:r>
              <w:rPr/>
              <w:t>1,44 Гкал/час.  (1,6 МВт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асполагаемая тепловая мощность </w:t>
            </w:r>
          </w:p>
          <w:p>
            <w:pPr>
              <w:pStyle w:val="Style18"/>
              <w:rPr/>
            </w:pPr>
            <w:r>
              <w:rPr/>
              <w:t>1,44 Гкал/час.  (1,6 МВт)</w:t>
            </w:r>
          </w:p>
          <w:p>
            <w:pPr>
              <w:pStyle w:val="Style18"/>
              <w:rPr/>
            </w:pPr>
            <w:r>
              <w:rPr/>
              <w:t>подключенная тепловая нагрузка  0,2 Гкал/ч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асход тепловой энергии на собственные нужды и при передаче теплоносителя (потери в тепловых сетях) 41,2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) дата последнего капитального ремонта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е) схема выдачи тепловой мощности, структура теплофикационных установок.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пособ регулирования отпуска тепловой энергии качественный по температурному графику 95/70 </w:t>
            </w:r>
            <w:r>
              <w:rPr>
                <w:sz w:val="22"/>
                <w:szCs w:val="22"/>
              </w:rPr>
              <w:t>º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з) среднегодовая нагрузка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ыработка тепловой энергии  1383,6 Гкал/год;</w:t>
            </w:r>
          </w:p>
          <w:p>
            <w:pPr>
              <w:pStyle w:val="Style18"/>
              <w:rPr/>
            </w:pPr>
            <w:r>
              <w:rPr/>
              <w:t xml:space="preserve">полезный отпуск тепловой энергии </w:t>
            </w:r>
          </w:p>
          <w:p>
            <w:pPr>
              <w:pStyle w:val="Style18"/>
              <w:rPr/>
            </w:pPr>
            <w:r>
              <w:rPr/>
              <w:t>1176,5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пособ учета тепловой энергии - расчетный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/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Часть 3. Тепловые се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исание тепловых сетей источников теплоснабжения МО Быстроистокский сельсовет  представлено в табл. 2.3.1-2.3.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</wp:posOffset>
            </wp:positionH>
            <wp:positionV relativeFrom="paragraph">
              <wp:posOffset>17145</wp:posOffset>
            </wp:positionV>
            <wp:extent cx="3590925" cy="2505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Школа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00965" distR="100965" simplePos="0" locked="0" layoutInCell="0" allowOverlap="1" relativeHeight="25">
                <wp:simplePos x="0" y="0"/>
                <wp:positionH relativeFrom="column">
                  <wp:posOffset>1510665</wp:posOffset>
                </wp:positionH>
                <wp:positionV relativeFrom="paragraph">
                  <wp:posOffset>29845</wp:posOffset>
                </wp:positionV>
                <wp:extent cx="28575" cy="647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8.9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6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177290</wp:posOffset>
                </wp:positionH>
                <wp:positionV relativeFrom="paragraph">
                  <wp:posOffset>107950</wp:posOffset>
                </wp:positionV>
                <wp:extent cx="333375" cy="266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7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2"/>
        </w:rPr>
        <w:tab/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6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9065</wp:posOffset>
                </wp:positionH>
                <wp:positionV relativeFrom="paragraph">
                  <wp:posOffset>80010</wp:posOffset>
                </wp:positionV>
                <wp:extent cx="1038225" cy="3524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5pt;margin-top:6.3pt;width:81.7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2"/>
        </w:rPr>
        <w:t xml:space="preserve">                                                                                     </w:t>
      </w:r>
      <w:r>
        <w:rPr>
          <w:sz w:val="26"/>
          <w:szCs w:val="22"/>
        </w:rPr>
        <w:t>Котельная</w:t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0390</wp:posOffset>
                </wp:positionH>
                <wp:positionV relativeFrom="paragraph">
                  <wp:posOffset>62865</wp:posOffset>
                </wp:positionV>
                <wp:extent cx="3333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4.95pt" to="271.9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>
          <w:sz w:val="26"/>
          <w:szCs w:val="22"/>
        </w:rPr>
        <w:t xml:space="preserve">         </w:t>
      </w:r>
      <w:r>
        <w:rPr>
          <w:sz w:val="26"/>
          <w:szCs w:val="22"/>
        </w:rPr>
        <w:t>Спортзал</w:t>
        <w:tab/>
        <w:t>Гараж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Рис. 2.3.1. Схема тепловой сети котельной МБОУ Быстроистокская СОШ с. Быстрый Исток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аблица 2.3.1. Описание тепловой сети котельной МБОУ Быстроистокская СОШ с. Быстрый Исток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4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93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Описание, значение</w:t>
            </w:r>
          </w:p>
        </w:tc>
      </w:tr>
      <w:tr>
        <w:trPr/>
        <w:tc>
          <w:tcPr>
            <w:tcW w:w="94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Котельная с. Быстрый Исток (</w:t>
            </w:r>
            <w:r>
              <w:rPr>
                <w:sz w:val="26"/>
                <w:szCs w:val="22"/>
              </w:rPr>
              <w:t>МБОУ Быстроистокская СОШ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) описание структуры тепловых сетей от каждого источника тепловой энергии, от магистральных выводов до вводов жилой квартал и к социально значимым  объекта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ля системы теплоснабжения от котельной принято качественное регулирование отпуска тепловой энергии в сетевой воде потребителям. Расчетный температурный график - 95/70  </w:t>
            </w:r>
            <w:r>
              <w:rPr>
                <w:sz w:val="22"/>
                <w:szCs w:val="22"/>
              </w:rPr>
              <w:t>ºС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епловая сеть водяная 2-х трубная;</w:t>
            </w:r>
          </w:p>
          <w:p>
            <w:pPr>
              <w:pStyle w:val="Style18"/>
              <w:rPr/>
            </w:pPr>
            <w:r>
              <w:rPr/>
              <w:t>материал трубопроводов - сталь;</w:t>
            </w:r>
          </w:p>
          <w:p>
            <w:pPr>
              <w:pStyle w:val="Style18"/>
              <w:rPr/>
            </w:pPr>
            <w:r>
              <w:rPr/>
              <w:t>способ прокладки – подземная;</w:t>
            </w:r>
          </w:p>
          <w:p>
            <w:pPr>
              <w:pStyle w:val="Style18"/>
              <w:rPr/>
            </w:pPr>
            <w:r>
              <w:rPr/>
              <w:t>компенсация температурных удлинений трубопроводов осуществляется за счет естественных изменений направления теплотрассы, а также применения П образных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Запорно-регулирующая арматура на тепловых сетях - вентили, задвижки, кр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) описание типов и строительных особенностей тепловых камер.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зканальная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пуск теплоты осуществляется согласно утвержденному графику 95/70 </w:t>
            </w:r>
            <w:r>
              <w:rPr>
                <w:sz w:val="22"/>
                <w:szCs w:val="22"/>
              </w:rPr>
              <w:t>ºС и температуре наружного воздух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атистика отказов тепловых сетей отсутствуе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идравлическое испытания проводятся регуляр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етние ремонты проводятся ежегод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орматив потерь тепловой энергии в тепловых сетях составляет 120 Гкал/год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едписания надзорных органов по запрещению дальнейшей эксплуатации участков тепловых сетей отсутствую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18"/>
              <w:rPr/>
            </w:pPr>
            <w:r>
              <w:rPr/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) Наличия коммерческого приборного учета тепловой энергии отпущенной из тепловой сети потребителям.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иборы  учета тепловой энергии отсутствуют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испетчерские службы не востребов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схозяйных сетей не выявле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Рис. 2.3.2. Схема тепловой сети котельной</w:t>
      </w:r>
      <w:r>
        <w:rPr>
          <w:sz w:val="26"/>
          <w:szCs w:val="26"/>
        </w:rPr>
        <w:t xml:space="preserve"> «Мемориального комплекса имени В.С. Золотухина»</w:t>
      </w:r>
      <w:r>
        <w:rPr>
          <w:sz w:val="22"/>
          <w:szCs w:val="22"/>
        </w:rPr>
        <w:t xml:space="preserve"> </w:t>
      </w:r>
      <w:r>
        <w:rPr>
          <w:sz w:val="26"/>
          <w:szCs w:val="22"/>
        </w:rPr>
        <w:t>с. Быстрый Исток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 xml:space="preserve">                          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72415</wp:posOffset>
                </wp:positionH>
                <wp:positionV relativeFrom="paragraph">
                  <wp:posOffset>132715</wp:posOffset>
                </wp:positionV>
                <wp:extent cx="1924050" cy="11144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11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45pt;margin-top:10.45pt;width:151.45pt;height:8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Централизованная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6465</wp:posOffset>
                </wp:positionH>
                <wp:positionV relativeFrom="paragraph">
                  <wp:posOffset>15875</wp:posOffset>
                </wp:positionV>
                <wp:extent cx="2200910" cy="724535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2201400" cy="725040"/>
                        </a:xfrm>
                        <a:prstGeom prst="bentConnector3">
                          <a:avLst>
                            <a:gd name="adj1" fmla="val 4996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73pt;margin-top:1.3pt;width:173.25pt;height:57pt;rotation:180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Клубная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6"/>
          <w:szCs w:val="22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Система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0"/>
          <w:szCs w:val="20"/>
        </w:rPr>
      </w:pPr>
      <w:r>
        <w:rPr>
          <w:sz w:val="26"/>
          <w:szCs w:val="22"/>
        </w:rPr>
        <w:tab/>
      </w:r>
      <w:r>
        <w:rPr>
          <w:sz w:val="20"/>
          <w:szCs w:val="20"/>
        </w:rPr>
        <w:t>Котельная</w:t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1015</wp:posOffset>
                </wp:positionH>
                <wp:positionV relativeFrom="paragraph">
                  <wp:posOffset>67945</wp:posOffset>
                </wp:positionV>
                <wp:extent cx="790575" cy="10382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45pt;margin-top:5.35pt;width:62.2pt;height:8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>Таблица 2.3.1. Описание тепловой сети котельной Централизованной Клубной Системы с. Быстрый Исток</w:t>
      </w:r>
    </w:p>
    <w:tbl>
      <w:tblPr>
        <w:tblW w:w="94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93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Описание, значение</w:t>
            </w:r>
          </w:p>
        </w:tc>
      </w:tr>
      <w:tr>
        <w:trPr/>
        <w:tc>
          <w:tcPr>
            <w:tcW w:w="94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</w:rPr>
              <w:t>Котельная «Мемориального комплекса имени В.С. Золотухина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6"/>
                <w:szCs w:val="22"/>
              </w:rPr>
              <w:t xml:space="preserve">с. Быстрый Исток 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) описание структуры тепловых сетей от каждого источника тепловой энергии, от магистральных выводов до вводов жилой квартал и к социально значимым  объекта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ля системы теплоснабжения от котельной  принято качественное регулирование отпуска тепловой энергии в сетевой воде потребителям. Расчетный температурный график - 95/70  </w:t>
            </w:r>
            <w:r>
              <w:rPr>
                <w:sz w:val="22"/>
                <w:szCs w:val="22"/>
              </w:rPr>
              <w:t>ºС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епловая сеть водяная 2-х трубная;</w:t>
            </w:r>
          </w:p>
          <w:p>
            <w:pPr>
              <w:pStyle w:val="Style18"/>
              <w:rPr/>
            </w:pPr>
            <w:r>
              <w:rPr/>
              <w:t>материал трубопроводов – сталь в ППУ изоляции со стальным защитным покрытием;</w:t>
            </w:r>
          </w:p>
          <w:p>
            <w:pPr>
              <w:pStyle w:val="Style18"/>
              <w:rPr/>
            </w:pPr>
            <w:r>
              <w:rPr/>
              <w:t>способ прокладки – надземная;</w:t>
            </w:r>
          </w:p>
          <w:p>
            <w:pPr>
              <w:pStyle w:val="Style18"/>
              <w:rPr/>
            </w:pPr>
            <w:r>
              <w:rPr/>
              <w:t>компенсация температурных удлинений трубопроводов осуществляется за счет естественных изменений направления теплотрассы, а также применения П образных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Запорно-регулирующая арматура на котлах- вентили, задвижки, кр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) описание типов и строительных особенностей тепловых камер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епловые камеры отсутствуют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пуск теплоты осуществляется согласно утвержденному графику 95/70 </w:t>
            </w:r>
            <w:r>
              <w:rPr>
                <w:sz w:val="22"/>
                <w:szCs w:val="22"/>
              </w:rPr>
              <w:t>ºС и температуре наружного воздух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атистика отказов тепловых сетей отсутствуе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идравлическое испытания проводятся регуляр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етние ремонты проводятся ежегод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орматив потерь тепловой энергии в тепловых сетях составляет 40 Гкал/год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едписания надзорных органов по запрещению дальнейшей эксплуатации отсутствую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18"/>
              <w:rPr/>
            </w:pPr>
            <w:r>
              <w:rPr/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) Наличия коммерческого приборного учета тепловой энергии отпущенной из тепловой сети потребителям.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иборы учета тепловой энергии не востребованы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испетчерские службы не востребов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схозяйных сетей не выявле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>Рис. 2.3.3. Схема тепловой сети Центральной котельной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91715</wp:posOffset>
                </wp:positionH>
                <wp:positionV relativeFrom="paragraph">
                  <wp:posOffset>-3810</wp:posOffset>
                </wp:positionV>
                <wp:extent cx="276225" cy="5238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45pt;margin-top:-0.3pt;width:21.7pt;height:4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01490</wp:posOffset>
                </wp:positionH>
                <wp:positionV relativeFrom="paragraph">
                  <wp:posOffset>-635</wp:posOffset>
                </wp:positionV>
                <wp:extent cx="276225" cy="3810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7pt;margin-top:-0.05pt;width:21.7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8815</wp:posOffset>
                </wp:positionH>
                <wp:positionV relativeFrom="paragraph">
                  <wp:posOffset>121920</wp:posOffset>
                </wp:positionV>
                <wp:extent cx="1270" cy="39433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9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45pt;margin-top:9.6pt;width:0.1pt;height:3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8815</wp:posOffset>
                </wp:positionH>
                <wp:positionV relativeFrom="paragraph">
                  <wp:posOffset>121920</wp:posOffset>
                </wp:positionV>
                <wp:extent cx="34353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45pt;margin-top:9.6pt;width:27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39415</wp:posOffset>
                </wp:positionH>
                <wp:positionV relativeFrom="paragraph">
                  <wp:posOffset>121920</wp:posOffset>
                </wp:positionV>
                <wp:extent cx="1270" cy="47688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7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5pt;margin-top:9.6pt;width:0.1pt;height:37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39415</wp:posOffset>
                </wp:positionH>
                <wp:positionV relativeFrom="paragraph">
                  <wp:posOffset>121920</wp:posOffset>
                </wp:positionV>
                <wp:extent cx="136271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2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5pt;margin-top:9.6pt;width:10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53565</wp:posOffset>
                </wp:positionH>
                <wp:positionV relativeFrom="paragraph">
                  <wp:posOffset>135890</wp:posOffset>
                </wp:positionV>
                <wp:extent cx="200025" cy="2159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60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white" stroked="t" o:allowincell="f" style="position:absolute;margin-left:145.95pt;margin-top:10.7pt;width:15.7pt;height:16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01190</wp:posOffset>
                </wp:positionH>
                <wp:positionV relativeFrom="paragraph">
                  <wp:posOffset>161925</wp:posOffset>
                </wp:positionV>
                <wp:extent cx="48260" cy="70866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" cy="70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7pt;margin-top:12.75pt;width:3.7pt;height:55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53590</wp:posOffset>
                </wp:positionH>
                <wp:positionV relativeFrom="paragraph">
                  <wp:posOffset>28575</wp:posOffset>
                </wp:positionV>
                <wp:extent cx="886460" cy="1016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870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7pt;margin-top:2.25pt;width:69.8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58365</wp:posOffset>
                </wp:positionH>
                <wp:positionV relativeFrom="paragraph">
                  <wp:posOffset>160655</wp:posOffset>
                </wp:positionV>
                <wp:extent cx="276225" cy="8667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95pt;margin-top:12.65pt;width:21.7pt;height:6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>Жилой дом</w:t>
        <w:tab/>
        <w:t xml:space="preserve">  Жилой дом</w:t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</wp:posOffset>
                </wp:positionH>
                <wp:positionV relativeFrom="paragraph">
                  <wp:posOffset>80645</wp:posOffset>
                </wp:positionV>
                <wp:extent cx="571500" cy="43561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6.35pt;width:44.95pt;height:3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05940</wp:posOffset>
                </wp:positionH>
                <wp:positionV relativeFrom="paragraph">
                  <wp:posOffset>110490</wp:posOffset>
                </wp:positionV>
                <wp:extent cx="200025" cy="2159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60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2pt;margin-top:8.7pt;width:15.7pt;height:16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48765</wp:posOffset>
                </wp:positionH>
                <wp:positionV relativeFrom="paragraph">
                  <wp:posOffset>136525</wp:posOffset>
                </wp:positionV>
                <wp:extent cx="353060" cy="132080"/>
                <wp:effectExtent l="1905" t="5080" r="190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520" cy="13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0.75pt;width:27.75pt;height:10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48815</wp:posOffset>
                </wp:positionH>
                <wp:positionV relativeFrom="paragraph">
                  <wp:posOffset>41275</wp:posOffset>
                </wp:positionV>
                <wp:extent cx="210185" cy="1016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45pt;margin-top:3.25pt;width:16.5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3390</wp:posOffset>
                </wp:positionH>
                <wp:positionV relativeFrom="paragraph">
                  <wp:posOffset>136525</wp:posOffset>
                </wp:positionV>
                <wp:extent cx="181610" cy="419735"/>
                <wp:effectExtent l="4445" t="1905" r="444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216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7pt;margin-top:10.75pt;width:14.25pt;height:32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72565</wp:posOffset>
                </wp:positionH>
                <wp:positionV relativeFrom="paragraph">
                  <wp:posOffset>78105</wp:posOffset>
                </wp:positionV>
                <wp:extent cx="76835" cy="57721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400" cy="57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5pt;margin-top:6.15pt;width:6pt;height:45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0090</wp:posOffset>
                </wp:positionH>
                <wp:positionV relativeFrom="paragraph">
                  <wp:posOffset>97155</wp:posOffset>
                </wp:positionV>
                <wp:extent cx="552450" cy="43815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7pt;margin-top:7.65pt;width:43.45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4365</wp:posOffset>
                </wp:positionH>
                <wp:positionV relativeFrom="paragraph">
                  <wp:posOffset>175895</wp:posOffset>
                </wp:positionV>
                <wp:extent cx="1270" cy="44196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4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5pt;margin-top:13.85pt;width:0.1pt;height:34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34365</wp:posOffset>
                </wp:positionH>
                <wp:positionV relativeFrom="paragraph">
                  <wp:posOffset>175895</wp:posOffset>
                </wp:positionV>
                <wp:extent cx="8636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5pt;margin-top:13.85pt;width:6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48740</wp:posOffset>
                </wp:positionH>
                <wp:positionV relativeFrom="paragraph">
                  <wp:posOffset>85090</wp:posOffset>
                </wp:positionV>
                <wp:extent cx="200025" cy="2159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60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2pt;margin-top:6.7pt;width:15.7pt;height:16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58365</wp:posOffset>
                </wp:positionH>
                <wp:positionV relativeFrom="paragraph">
                  <wp:posOffset>47625</wp:posOffset>
                </wp:positionV>
                <wp:extent cx="276225" cy="86677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95pt;margin-top:3.75pt;width:21.7pt;height:6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72565</wp:posOffset>
                </wp:positionH>
                <wp:positionV relativeFrom="paragraph">
                  <wp:posOffset>111125</wp:posOffset>
                </wp:positionV>
                <wp:extent cx="181610" cy="1203960"/>
                <wp:effectExtent l="5080" t="1270" r="5080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120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5pt;margin-top:8.75pt;width:14.3pt;height:94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72565</wp:posOffset>
                </wp:positionH>
                <wp:positionV relativeFrom="paragraph">
                  <wp:posOffset>111125</wp:posOffset>
                </wp:positionV>
                <wp:extent cx="686435" cy="372110"/>
                <wp:effectExtent l="2540" t="4445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5pt;margin-top:8.75pt;width:54.0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34365</wp:posOffset>
                </wp:positionH>
                <wp:positionV relativeFrom="paragraph">
                  <wp:posOffset>47625</wp:posOffset>
                </wp:positionV>
                <wp:extent cx="71501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5pt;margin-top:3.75pt;width:56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2"/>
        </w:rPr>
        <w:tab/>
      </w:r>
      <w:r>
        <w:rPr>
          <w:sz w:val="20"/>
          <w:szCs w:val="20"/>
        </w:rPr>
        <w:t>Котельная</w:t>
      </w:r>
    </w:p>
    <w:p>
      <w:pPr>
        <w:pStyle w:val="Normal"/>
        <w:tabs>
          <w:tab w:val="clear" w:pos="708"/>
          <w:tab w:val="left" w:pos="3240" w:leader="none"/>
          <w:tab w:val="left" w:pos="376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  <w:tab/>
        <w:t xml:space="preserve">     МБОУДОД «Музыкальная школа»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53540</wp:posOffset>
                </wp:positionH>
                <wp:positionV relativeFrom="paragraph">
                  <wp:posOffset>29845</wp:posOffset>
                </wp:positionV>
                <wp:extent cx="200025" cy="21590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60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2pt;margin-top:2.35pt;width:15.7pt;height:16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01165</wp:posOffset>
                </wp:positionH>
                <wp:positionV relativeFrom="paragraph">
                  <wp:posOffset>55880</wp:posOffset>
                </wp:positionV>
                <wp:extent cx="105410" cy="103886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103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5pt;margin-top:4.4pt;width:8.3pt;height:8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25065</wp:posOffset>
                </wp:positionH>
                <wp:positionV relativeFrom="paragraph">
                  <wp:posOffset>148590</wp:posOffset>
                </wp:positionV>
                <wp:extent cx="476250" cy="1524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95pt;margin-top:11.7pt;width:37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53565</wp:posOffset>
                </wp:positionH>
                <wp:positionV relativeFrom="paragraph">
                  <wp:posOffset>5715</wp:posOffset>
                </wp:positionV>
                <wp:extent cx="810260" cy="142875"/>
                <wp:effectExtent l="1270" t="5080" r="127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072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0.45pt;width:63.8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6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3465</wp:posOffset>
                </wp:positionH>
                <wp:positionV relativeFrom="paragraph">
                  <wp:posOffset>148590</wp:posOffset>
                </wp:positionV>
                <wp:extent cx="0" cy="4191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11.7pt" to="82.95pt,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44295</wp:posOffset>
                </wp:positionH>
                <wp:positionV relativeFrom="paragraph">
                  <wp:posOffset>144780</wp:posOffset>
                </wp:positionV>
                <wp:extent cx="1905" cy="42545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85pt,11.4pt" to="105.95pt,4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3465</wp:posOffset>
                </wp:positionH>
                <wp:positionV relativeFrom="paragraph">
                  <wp:posOffset>148590</wp:posOffset>
                </wp:positionV>
                <wp:extent cx="29527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11.7pt" to="106.1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2"/>
        </w:rPr>
        <w:tab/>
        <w:t>Жилой дом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4790</wp:posOffset>
                </wp:positionH>
                <wp:positionV relativeFrom="paragraph">
                  <wp:posOffset>70485</wp:posOffset>
                </wp:positionV>
                <wp:extent cx="276225" cy="86677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7pt;margin-top:5.55pt;width:21.7pt;height:6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3465</wp:posOffset>
                </wp:positionH>
                <wp:positionV relativeFrom="paragraph">
                  <wp:posOffset>-1905</wp:posOffset>
                </wp:positionV>
                <wp:extent cx="281305" cy="0"/>
                <wp:effectExtent l="635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-0.15pt" to="105.0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72540</wp:posOffset>
                </wp:positionH>
                <wp:positionV relativeFrom="paragraph">
                  <wp:posOffset>-1905</wp:posOffset>
                </wp:positionV>
                <wp:extent cx="200025" cy="21590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60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2pt;margin-top:-0.15pt;width:15.7pt;height:16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01165</wp:posOffset>
                </wp:positionH>
                <wp:positionV relativeFrom="paragraph">
                  <wp:posOffset>144780</wp:posOffset>
                </wp:positionV>
                <wp:extent cx="200025" cy="21590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60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95pt;margin-top:11.4pt;width:15.7pt;height:16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48765</wp:posOffset>
                </wp:positionH>
                <wp:positionV relativeFrom="paragraph">
                  <wp:posOffset>97155</wp:posOffset>
                </wp:positionV>
                <wp:extent cx="1270" cy="191135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7.65pt;width:0.1pt;height:14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72565</wp:posOffset>
                </wp:positionH>
                <wp:positionV relativeFrom="paragraph">
                  <wp:posOffset>97155</wp:posOffset>
                </wp:positionV>
                <wp:extent cx="76835" cy="48260"/>
                <wp:effectExtent l="2540" t="4445" r="254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40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5pt;margin-top:7.65pt;width:6pt;height:3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2"/>
        </w:rPr>
        <w:tab/>
        <w:t>Гараж</w:t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01190</wp:posOffset>
                </wp:positionH>
                <wp:positionV relativeFrom="paragraph">
                  <wp:posOffset>24130</wp:posOffset>
                </wp:positionV>
                <wp:extent cx="2143760" cy="74295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4160" cy="7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7pt;margin-top:1.9pt;width:168.8pt;height: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44315</wp:posOffset>
                </wp:positionH>
                <wp:positionV relativeFrom="paragraph">
                  <wp:posOffset>97790</wp:posOffset>
                </wp:positionV>
                <wp:extent cx="334010" cy="248285"/>
                <wp:effectExtent l="3175" t="4445" r="317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45pt;margin-top:7.7pt;width:26.3pt;height:19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91540</wp:posOffset>
                </wp:positionH>
                <wp:positionV relativeFrom="paragraph">
                  <wp:posOffset>97790</wp:posOffset>
                </wp:positionV>
                <wp:extent cx="810260" cy="537210"/>
                <wp:effectExtent l="3175" t="4445" r="317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0360" cy="53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2pt;margin-top:7.7pt;width:63.7pt;height:42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48765</wp:posOffset>
                </wp:positionH>
                <wp:positionV relativeFrom="paragraph">
                  <wp:posOffset>24130</wp:posOffset>
                </wp:positionV>
                <wp:extent cx="153035" cy="74295"/>
                <wp:effectExtent l="2540" t="4445" r="254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7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.9pt;width:11.95pt;height:5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77690</wp:posOffset>
                </wp:positionH>
                <wp:positionV relativeFrom="paragraph">
                  <wp:posOffset>34925</wp:posOffset>
                </wp:positionV>
                <wp:extent cx="200025" cy="21590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60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7pt;margin-top:2.75pt;width:15.7pt;height:16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</wp:posOffset>
                </wp:positionH>
                <wp:positionV relativeFrom="paragraph">
                  <wp:posOffset>-116840</wp:posOffset>
                </wp:positionV>
                <wp:extent cx="276225" cy="866775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7612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-9.25pt;width:21.7pt;height:68.2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11040</wp:posOffset>
                </wp:positionH>
                <wp:positionV relativeFrom="paragraph">
                  <wp:posOffset>60960</wp:posOffset>
                </wp:positionV>
                <wp:extent cx="1270" cy="314960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4.8pt;width:0.05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67605</wp:posOffset>
                </wp:positionH>
                <wp:positionV relativeFrom="paragraph">
                  <wp:posOffset>-229870</wp:posOffset>
                </wp:positionV>
                <wp:extent cx="276225" cy="86677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612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15pt;margin-top:-18.15pt;width:21.7pt;height:68.2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11040</wp:posOffset>
                </wp:positionH>
                <wp:positionV relativeFrom="paragraph">
                  <wp:posOffset>-4445</wp:posOffset>
                </wp:positionV>
                <wp:extent cx="162560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-0.35pt;width:12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 xml:space="preserve">  </w:t>
      </w:r>
      <w:r>
        <w:rPr>
          <w:sz w:val="26"/>
          <w:szCs w:val="22"/>
        </w:rPr>
        <w:t>ЦДЮТ</w:t>
        <w:tab/>
        <w:t>Жилой дом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>Таблица 2.3.3. Описание тепловой сети котельной Центральная с. Быстрый Исток</w:t>
      </w:r>
    </w:p>
    <w:tbl>
      <w:tblPr>
        <w:tblW w:w="9470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93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Описание, значение</w:t>
            </w:r>
          </w:p>
        </w:tc>
      </w:tr>
      <w:tr>
        <w:trPr/>
        <w:tc>
          <w:tcPr>
            <w:tcW w:w="94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 xml:space="preserve">Котельная  Центральная </w:t>
            </w:r>
            <w:r>
              <w:rPr>
                <w:b/>
                <w:sz w:val="26"/>
                <w:szCs w:val="22"/>
              </w:rPr>
              <w:t xml:space="preserve">с. Быстрый Исток 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) описание структуры тепловых сетей от каждого источника тепловой энергии, от магистральных выводов до вводов жилой квартал и к социально значимым  объекта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ля системы теплоснабжения от котельной  принято качественное регулирование отпуска тепловой энергии в сетевой воде потребителям. Расчетный температурный график - 95/70  </w:t>
            </w:r>
            <w:r>
              <w:rPr>
                <w:sz w:val="22"/>
                <w:szCs w:val="22"/>
              </w:rPr>
              <w:t>ºС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епловая сеть водяная 2-х трубная;</w:t>
            </w:r>
          </w:p>
          <w:p>
            <w:pPr>
              <w:pStyle w:val="Style18"/>
              <w:rPr/>
            </w:pPr>
            <w:r>
              <w:rPr/>
              <w:t>материал трубопроводов – сталь в ППМ изоляции; способ прокладки – подземная;</w:t>
            </w:r>
          </w:p>
          <w:p>
            <w:pPr>
              <w:pStyle w:val="Style18"/>
              <w:rPr/>
            </w:pPr>
            <w:r>
              <w:rPr/>
              <w:t>компенсация температурных удлинений трубопроводов осуществляется за счет естественных изменений направления теплотрассы, а также применения сильфонных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Запорно-регулирующая арматура на тепловых сетях - вентили, задвижки, кр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) описание типов и строительных особенностей тепловых камер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епловые камеры отсутствуют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пуск теплоты осуществляется согласно утвержденному графику 95/70 </w:t>
            </w:r>
            <w:r>
              <w:rPr>
                <w:sz w:val="22"/>
                <w:szCs w:val="22"/>
              </w:rPr>
              <w:t>ºС и температуре наружного воздух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атистика отказов тепловых сетей отсутствуе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идравлическое испытания проводятся регуляр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етние ремонты проводятся ежегод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орматив потерь тепловой энергии в тепловых сетях составляет 150 Гкал/год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едписания надзорных органов по запрещению дальнейшей эксплуатации отсутствую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18"/>
              <w:rPr/>
            </w:pPr>
            <w:r>
              <w:rPr/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) Наличия коммерческого приборного учета тепловой энергии отпущенной из тепловой сети потребителям.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иборы учета тепловой энергии не востребованы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испетчерские службы не востребов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схозяйных сетей не выявлено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Рис. 2.3.4. Схема тепловой сети котельной детского сада «Березка»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3133725" cy="2695575"/>
            <wp:effectExtent l="0" t="0" r="0" b="0"/>
            <wp:wrapNone/>
            <wp:docPr id="5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  <w:t>Детский сад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  <w:t xml:space="preserve">                          </w:t>
      </w:r>
      <w:r>
        <w:rPr>
          <w:sz w:val="26"/>
          <w:szCs w:val="22"/>
        </w:rPr>
        <w:t>Котельная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>Таблица 2.3.4. Описание тепловой сети котельной детского сада «Березка»             с. Быстрый Исток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470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93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Описание, значение</w:t>
            </w:r>
          </w:p>
        </w:tc>
      </w:tr>
      <w:tr>
        <w:trPr/>
        <w:tc>
          <w:tcPr>
            <w:tcW w:w="94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 xml:space="preserve">Котельная  Детского сада «Березка» </w:t>
            </w:r>
            <w:r>
              <w:rPr>
                <w:b/>
                <w:sz w:val="26"/>
                <w:szCs w:val="22"/>
              </w:rPr>
              <w:t xml:space="preserve">с. Быстрый Исток 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) описание структуры тепловых сетей от каждого источника тепловой энергии, от магистральных выводов до вводов жилой квартал и к социально значимым  объекта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ля системы теплоснабжения от котельной  принято качественное регулирование отпуска тепловой энергии в сетевой воде потребителям. Расчетный температурный график - 95/70  </w:t>
            </w:r>
            <w:r>
              <w:rPr>
                <w:sz w:val="22"/>
                <w:szCs w:val="22"/>
              </w:rPr>
              <w:t>ºС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епловая сеть водяная 2-х трубная;</w:t>
            </w:r>
          </w:p>
          <w:p>
            <w:pPr>
              <w:pStyle w:val="Style18"/>
              <w:rPr/>
            </w:pPr>
            <w:r>
              <w:rPr/>
              <w:t>материал трубопроводов - сталь;</w:t>
            </w:r>
          </w:p>
          <w:p>
            <w:pPr>
              <w:pStyle w:val="Style18"/>
              <w:rPr/>
            </w:pPr>
            <w:r>
              <w:rPr/>
              <w:t>способ прокладки – надземная;</w:t>
            </w:r>
          </w:p>
          <w:p>
            <w:pPr>
              <w:pStyle w:val="Style18"/>
              <w:rPr/>
            </w:pPr>
            <w:r>
              <w:rPr/>
              <w:t>компенсация температурных удлинений трубопроводов осуществляется за счет естественных изменений направления теплотрассы, а также применения П образных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Запорно-регулирующая арматура на тепловых сетях - вентили, задвижки, кр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) описание типов и строительных особенностей тепловых камер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епловые камеры отсутствуют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пуск теплоты осуществляется согласно утвержденному графику 95/70 </w:t>
            </w:r>
            <w:r>
              <w:rPr>
                <w:sz w:val="22"/>
                <w:szCs w:val="22"/>
              </w:rPr>
              <w:t>ºС и температуре наружного воздух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атистика отказов тепловых сетей отсутствуе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идравлическое испытания проводятся регуляр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етние ремонты проводятся ежегод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орматив потерь тепловой энергии в тепловых сетях составляет 76 Гкал/год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едписания надзорных органов по запрещению дальнейшей эксплуатации отсутствую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18"/>
              <w:rPr/>
            </w:pPr>
            <w:r>
              <w:rPr/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) Наличия коммерческого приборного учета тепловой энергии отпущенной из тепловой сети потребителям.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иборы учета тепловой энергии не востребованы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испетчерские службы не востребов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схозяйных сетей не выявлено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Рис. 2.3.5. Схема тепловой сети котельной Администрации района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5934075" cy="3781425"/>
            <wp:effectExtent l="0" t="0" r="0" b="0"/>
            <wp:wrapNone/>
            <wp:docPr id="5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  <w:t xml:space="preserve">         Администрация района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708"/>
        <w:jc w:val="both"/>
        <w:rPr>
          <w:sz w:val="26"/>
          <w:szCs w:val="22"/>
        </w:rPr>
      </w:pPr>
      <w:r>
        <w:rPr>
          <w:sz w:val="26"/>
          <w:szCs w:val="22"/>
        </w:rPr>
        <w:t>гараж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    </w:t>
      </w:r>
      <w:r>
        <w:rPr>
          <w:sz w:val="26"/>
          <w:szCs w:val="22"/>
        </w:rPr>
        <w:t>котельная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tabs>
          <w:tab w:val="clear" w:pos="708"/>
          <w:tab w:val="left" w:pos="5355" w:leader="none"/>
        </w:tabs>
        <w:ind w:firstLine="708"/>
        <w:jc w:val="both"/>
        <w:rPr>
          <w:sz w:val="26"/>
          <w:szCs w:val="22"/>
        </w:rPr>
      </w:pPr>
      <w:r>
        <w:rPr>
          <w:sz w:val="26"/>
          <w:szCs w:val="22"/>
        </w:rPr>
        <w:t>гараж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 xml:space="preserve">  </w:t>
      </w:r>
      <w:r>
        <w:rPr>
          <w:sz w:val="26"/>
          <w:szCs w:val="22"/>
        </w:rPr>
        <w:t>гаражи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856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  <w:t>ЦРБ</w:t>
      </w:r>
    </w:p>
    <w:p>
      <w:pPr>
        <w:pStyle w:val="Normal"/>
        <w:tabs>
          <w:tab w:val="clear" w:pos="708"/>
          <w:tab w:val="left" w:pos="8565" w:leader="none"/>
        </w:tabs>
        <w:jc w:val="both"/>
        <w:rPr/>
      </w:pPr>
      <w:r>
        <w:rPr>
          <w:sz w:val="26"/>
          <w:szCs w:val="22"/>
        </w:rPr>
        <w:t xml:space="preserve">                                                                                                                                  </w:t>
      </w:r>
      <w:r>
        <w:rPr/>
        <w:t>зубной</w:t>
      </w:r>
    </w:p>
    <w:p>
      <w:pPr>
        <w:pStyle w:val="Normal"/>
        <w:tabs>
          <w:tab w:val="clear" w:pos="708"/>
          <w:tab w:val="left" w:pos="535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кабинет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>Таблица 2.3.5. Описание тепловой сети котельной Администрации района              с. Быстрый Исток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470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93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Описание, значение</w:t>
            </w:r>
          </w:p>
        </w:tc>
      </w:tr>
      <w:tr>
        <w:trPr/>
        <w:tc>
          <w:tcPr>
            <w:tcW w:w="94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 xml:space="preserve">Котельная  Администрации района </w:t>
            </w:r>
            <w:r>
              <w:rPr>
                <w:b/>
                <w:sz w:val="26"/>
                <w:szCs w:val="22"/>
              </w:rPr>
              <w:t xml:space="preserve">с. Быстрый Исток 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) описание структуры тепловых сетей от каждого источника тепловой энергии, от магистральных выводов до вводов жилой квартал и к социально значимым  объекта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ля системы теплоснабжения от котельной  принято качественное регулирование отпуска тепловой энергии в сетевой воде потребителям. Расчетный температурный график - 95/70  </w:t>
            </w:r>
            <w:r>
              <w:rPr>
                <w:sz w:val="22"/>
                <w:szCs w:val="22"/>
              </w:rPr>
              <w:t>ºС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епловая сеть водяная 2-х трубная;</w:t>
            </w:r>
          </w:p>
          <w:p>
            <w:pPr>
              <w:pStyle w:val="Style18"/>
              <w:rPr/>
            </w:pPr>
            <w:r>
              <w:rPr/>
              <w:t>материал трубопроводов - сталь;</w:t>
            </w:r>
          </w:p>
          <w:p>
            <w:pPr>
              <w:pStyle w:val="Style18"/>
              <w:rPr/>
            </w:pPr>
            <w:r>
              <w:rPr/>
              <w:t>способ прокладки – подземная;</w:t>
            </w:r>
          </w:p>
          <w:p>
            <w:pPr>
              <w:pStyle w:val="Style18"/>
              <w:rPr/>
            </w:pPr>
            <w:r>
              <w:rPr/>
              <w:t>компенсация температурных удлинений трубопроводов осуществляется за счет естественных изменений направления теплотрассы, а также применения П образных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Запорно-регулирующая арматура на тепловых сетях - вентили, задвижки, кр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) описание типов и строительных особенностей тепловых камер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епловые камеры отсутствуют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пуск теплоты осуществляется согласно утвержденному графику 95/70 </w:t>
            </w:r>
            <w:r>
              <w:rPr>
                <w:sz w:val="22"/>
                <w:szCs w:val="22"/>
              </w:rPr>
              <w:t>ºС и температуре наружного воздух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атистика отказов тепловых сетей отсутствуе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идравлическое испытания проводятся регуляр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етние ремонты проводятся ежегод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орматив потерь тепловой энергии в тепловых сетях составляет 130 Гкал/год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едписания надзорных органов по запрещению дальнейшей эксплуатации отсутствую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18"/>
              <w:rPr/>
            </w:pPr>
            <w:r>
              <w:rPr/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) Наличия коммерческого приборного учета тепловой энергии отпущенной из тепловой сети потребителям.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иборы учета тепловой энергии не востребованы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испетчерские службы не востребов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схозяйных сетей не выявлено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Рис. 2.3.6. Схема тепловой сети котельной ЦРБ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46685</wp:posOffset>
            </wp:positionH>
            <wp:positionV relativeFrom="paragraph">
              <wp:posOffset>35560</wp:posOffset>
            </wp:positionV>
            <wp:extent cx="5600700" cy="4361180"/>
            <wp:effectExtent l="0" t="0" r="0" b="0"/>
            <wp:wrapNone/>
            <wp:docPr id="5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5609" b="8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3270" w:leader="none"/>
          <w:tab w:val="left" w:pos="6630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  <w:tab/>
        <w:t xml:space="preserve">Больница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6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77490</wp:posOffset>
                </wp:positionH>
                <wp:positionV relativeFrom="paragraph">
                  <wp:posOffset>95885</wp:posOffset>
                </wp:positionV>
                <wp:extent cx="0" cy="1195705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7.55pt" to="218.7pt,10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2570</wp:posOffset>
                </wp:positionH>
                <wp:positionV relativeFrom="paragraph">
                  <wp:posOffset>91440</wp:posOffset>
                </wp:positionV>
                <wp:extent cx="1133475" cy="0"/>
                <wp:effectExtent l="635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1pt,7.2pt" to="308.3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2"/>
        </w:rPr>
        <w:t xml:space="preserve">                                                 </w:t>
      </w:r>
      <w:r>
        <w:rPr>
          <w:sz w:val="26"/>
          <w:szCs w:val="22"/>
        </w:rPr>
        <w:t>Гараж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  <w:t>Поликлиника</w:t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77490</wp:posOffset>
                </wp:positionH>
                <wp:positionV relativeFrom="paragraph">
                  <wp:posOffset>3175</wp:posOffset>
                </wp:positionV>
                <wp:extent cx="629285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7pt;margin-top:0.25pt;width:49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77440</wp:posOffset>
                </wp:positionH>
                <wp:positionV relativeFrom="paragraph">
                  <wp:posOffset>70485</wp:posOffset>
                </wp:positionV>
                <wp:extent cx="1270" cy="48260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pt;margin-top:5.55pt;width:0.1pt;height:3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26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9840</wp:posOffset>
                </wp:positionH>
                <wp:positionV relativeFrom="paragraph">
                  <wp:posOffset>156845</wp:posOffset>
                </wp:positionV>
                <wp:extent cx="24765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12.35pt" to="218.6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77490</wp:posOffset>
                </wp:positionH>
                <wp:positionV relativeFrom="paragraph">
                  <wp:posOffset>152400</wp:posOffset>
                </wp:positionV>
                <wp:extent cx="0" cy="182372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12pt" to="218.7pt,15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2"/>
        </w:rPr>
        <w:tab/>
        <w:t>Котельная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  <w:t>Гараж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5510</wp:posOffset>
                </wp:positionH>
                <wp:positionV relativeFrom="paragraph">
                  <wp:posOffset>72390</wp:posOffset>
                </wp:positionV>
                <wp:extent cx="142875" cy="394970"/>
                <wp:effectExtent l="5080" t="1905" r="5080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2920" cy="39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5.7pt" to="82.5pt,36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Комплексный</w:t>
      </w:r>
    </w:p>
    <w:p>
      <w:pPr>
        <w:pStyle w:val="Normal"/>
        <w:jc w:val="both"/>
        <w:rPr>
          <w:sz w:val="26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9020</wp:posOffset>
                </wp:positionH>
                <wp:positionV relativeFrom="paragraph">
                  <wp:posOffset>87630</wp:posOffset>
                </wp:positionV>
                <wp:extent cx="173355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6.9pt" to="219.05pt,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2"/>
        </w:rPr>
        <w:t>центр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>Таблица 2.3.6. Описание тепловой сети котельной ЦРБ с. Быстрый Исток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470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93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Описание, значение</w:t>
            </w:r>
          </w:p>
        </w:tc>
      </w:tr>
      <w:tr>
        <w:trPr/>
        <w:tc>
          <w:tcPr>
            <w:tcW w:w="94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 xml:space="preserve">Котельная  Администрации района </w:t>
            </w:r>
            <w:r>
              <w:rPr>
                <w:b/>
                <w:sz w:val="26"/>
                <w:szCs w:val="22"/>
              </w:rPr>
              <w:t xml:space="preserve">с. Быстрый Исток 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) описание структуры тепловых сетей от каждого источника тепловой энергии, от магистральных выводов до вводов жилой квартал и к социально значимым  объекта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ля системы теплоснабжения от котельной  принято качественное регулирование отпуска тепловой энергии в сетевой воде потребителям. Расчетный температурный график - 95/70  </w:t>
            </w:r>
            <w:r>
              <w:rPr>
                <w:sz w:val="22"/>
                <w:szCs w:val="22"/>
              </w:rPr>
              <w:t>ºС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епловая сеть водяная 2-х трубная;</w:t>
            </w:r>
          </w:p>
          <w:p>
            <w:pPr>
              <w:pStyle w:val="Style18"/>
              <w:rPr/>
            </w:pPr>
            <w:r>
              <w:rPr/>
              <w:t>материал трубопроводов - сталь;</w:t>
            </w:r>
          </w:p>
          <w:p>
            <w:pPr>
              <w:pStyle w:val="Style18"/>
              <w:rPr/>
            </w:pPr>
            <w:r>
              <w:rPr/>
              <w:t>способ прокладки – подземная;</w:t>
            </w:r>
          </w:p>
          <w:p>
            <w:pPr>
              <w:pStyle w:val="Style18"/>
              <w:rPr/>
            </w:pPr>
            <w:r>
              <w:rPr/>
              <w:t>компенсация температурных удлинений трубопроводов осуществляется за счет естественных изменений направления теплотрассы, а также применения П образных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Запорно-регулирующая арматура на тепловых сетях - вентили, задвижки, кр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) описание типов и строительных особенностей тепловых камер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епловые камеры отсутствуют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пуск теплоты осуществляется согласно утвержденному графику 95/70 </w:t>
            </w:r>
            <w:r>
              <w:rPr>
                <w:sz w:val="22"/>
                <w:szCs w:val="22"/>
              </w:rPr>
              <w:t>ºС и температуре наружного воздух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атистика отказов тепловых сетей отсутствуе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идравлическое испытания проводятся регуляр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етние ремонты проводятся ежегод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орматив потерь тепловой энергии в тепловых сетях составляет 190 Гкал/год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едписания надзорных органов по запрещению дальнейшей эксплуатации отсутствую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18"/>
              <w:rPr/>
            </w:pPr>
            <w:r>
              <w:rPr/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) Наличия коммерческого приборного учета тепловой энергии отпущенной из тепловой сети потребителям.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иборы учета тепловой энергии не востребованы</w:t>
            </w:r>
          </w:p>
        </w:tc>
      </w:tr>
      <w:tr>
        <w:trPr>
          <w:trHeight w:val="1774" w:hRule="atLeast"/>
        </w:trPr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испетчерские службы не востребов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схозяйных сетей не выявлено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4. Зоны действия источников тепловой энергии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На территории МО  Быстроистокский сельсовет действует 6 источника теплоснабжения отапливающих социальную сферу. Описание зон действия источников теплоснабжения с указанием адресной привязки и перечнем подключенных объектов приведено в табл.2.4.1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Таблица 2.4.1. зона действия источников теплоснабжения МО Быстроистокский сельсовет.</w:t>
      </w:r>
    </w:p>
    <w:tbl>
      <w:tblPr>
        <w:tblW w:w="94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0"/>
        <w:gridCol w:w="2655"/>
        <w:gridCol w:w="4511"/>
      </w:tblGrid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Теплоснабжающая </w:t>
            </w:r>
          </w:p>
          <w:p>
            <w:pPr>
              <w:pStyle w:val="Style18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ид источника теплоснабжения</w:t>
            </w:r>
          </w:p>
        </w:tc>
        <w:tc>
          <w:tcPr>
            <w:tcW w:w="4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Зоны действия источников теплоснабжения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Быстроистокская СОШ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опительная </w:t>
            </w:r>
          </w:p>
          <w:p>
            <w:pPr>
              <w:pStyle w:val="Style18"/>
              <w:rPr/>
            </w:pPr>
            <w:r>
              <w:rPr/>
              <w:t>котельная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Школьная 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/>
              <w:t>с. Быстрый Исток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 лица:</w:t>
            </w:r>
          </w:p>
          <w:p>
            <w:pPr>
              <w:pStyle w:val="Style18"/>
              <w:rPr/>
            </w:pPr>
            <w:r>
              <w:rPr/>
              <w:t>- МБОУ Быстроистокская СОШ</w:t>
            </w:r>
          </w:p>
          <w:p>
            <w:pPr>
              <w:pStyle w:val="Style18"/>
              <w:rPr/>
            </w:pPr>
            <w:r>
              <w:rPr/>
              <w:t>- Гараж Быстроистокской СОШ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Администрация района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опительная 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/>
              <w:t>котельна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/>
              <w:t>с. Быстрый Исток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-  «Мемориальный комплекс имени В.С. Золотухина»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УП «Коммунальщик»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опительная </w:t>
            </w:r>
          </w:p>
          <w:p>
            <w:pPr>
              <w:pStyle w:val="Style18"/>
              <w:rPr/>
            </w:pPr>
            <w:r>
              <w:rPr/>
              <w:t>котельна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/>
              <w:t>с. Быстрый Исток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 лица:</w:t>
            </w:r>
          </w:p>
          <w:p>
            <w:pPr>
              <w:pStyle w:val="Style18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МБОУДОД Музыкальная школа</w:t>
            </w:r>
          </w:p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- Гараж администрации Быстроистокского района</w:t>
            </w:r>
          </w:p>
          <w:p>
            <w:pPr>
              <w:pStyle w:val="Style18"/>
              <w:jc w:val="both"/>
              <w:rPr/>
            </w:pPr>
            <w:r>
              <w:rPr>
                <w:bCs/>
              </w:rPr>
              <w:t>- МБОУДОД Центр Детского Юношеского творчества.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ные лица:</w:t>
            </w:r>
          </w:p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- Жилой дом (Некрасова 11)</w:t>
            </w:r>
          </w:p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- Жилой дом (Советская 17)</w:t>
            </w:r>
          </w:p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- Жилой дом (Некрасова 13)</w:t>
            </w:r>
          </w:p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- Жилой дом (Некрасова 17)</w:t>
            </w:r>
          </w:p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- Жилой дом (Лермонтова 12)</w:t>
            </w:r>
          </w:p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- Жилой дом (Некрасова 7)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КДОУ детский сад «Березка»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топительная котельная д/с Березка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 лица:</w:t>
            </w:r>
          </w:p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- МКДОУ детский сад Березка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района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топительная котельна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8"/>
              <w:rPr/>
            </w:pPr>
            <w:r>
              <w:rPr/>
              <w:t>с. Быстрый Исток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 лица:</w:t>
            </w:r>
          </w:p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- Администрация района</w:t>
            </w:r>
          </w:p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- Гаражи Администрации района</w:t>
            </w:r>
          </w:p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- КГБУЗ ЦРБ Зубной кабинет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УП «Коммунальщик»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топительная котельна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8"/>
              <w:rPr/>
            </w:pPr>
            <w:r>
              <w:rPr/>
              <w:t>с. Быстрый Исток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 лица:</w:t>
            </w:r>
          </w:p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- КГБУЗ Быстроистокская ЦРБ</w:t>
            </w:r>
          </w:p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- Гараж КГБУЗ Быстроистокской ЦРБ</w:t>
            </w:r>
          </w:p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- КГБУЗ Комплексный центр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5. Тепловые нагрузки потребителей тепловой энергии,  групп потребителей тепловой энергии в зонах действия источников тепловой энергии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Тепловые нагрузки по источникам тепловой энергии сведены в таблицу 2.5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аблица 2.5.1. Структура полезного отпуска тепловой энергии по котельным   МО Быстроистокский сельсовет</w:t>
      </w:r>
    </w:p>
    <w:tbl>
      <w:tblPr>
        <w:tblW w:w="84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12"/>
        <w:gridCol w:w="1613"/>
        <w:gridCol w:w="945"/>
        <w:gridCol w:w="1245"/>
        <w:gridCol w:w="1500"/>
        <w:gridCol w:w="1102"/>
        <w:gridCol w:w="1455"/>
      </w:tblGrid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62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дключенная нагрузка,  Гкал/ч.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сего</w:t>
            </w:r>
          </w:p>
        </w:tc>
        <w:tc>
          <w:tcPr>
            <w:tcW w:w="53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опл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ентиляция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ГВС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6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Быстроистокская СОШ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6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«Мемориальный комплекс имени В.С. Золотухина»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УП «Коммунальщик»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6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КДОУ детский сад «Березка»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6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район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/>
              <w:t>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16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УП «Коммунальщик»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Рис. 2.5.1. Распределение тепловых нагрузок по котельным МО Быстроистокский сельсовет</w:t>
      </w:r>
    </w:p>
    <w:p>
      <w:pPr>
        <w:pStyle w:val="Normal"/>
        <w:ind w:left="-1560" w:hanging="0"/>
        <w:jc w:val="both"/>
        <w:rPr>
          <w:b/>
          <w:b/>
          <w:bCs/>
          <w:sz w:val="26"/>
          <w:szCs w:val="22"/>
        </w:rPr>
      </w:pPr>
      <w:r>
        <w:rPr/>
        <w:object w:dxaOrig="15015" w:dyaOrig="45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6.3pt;height:226.45pt" filled="f" o:ole="">
            <v:imagedata r:id="rId7" o:title=""/>
          </v:shape>
          <o:OLEObject Type="Embed" ProgID="" ShapeID="ole_rId6" DrawAspect="Content" ObjectID="_780332052" r:id="rId6"/>
        </w:object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6. Балансы тепловой мощности и тепловой нагрузки в зонах действия источников тепловой энер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Балансы установленной,  располагаемой тепловой мощности, тепловой мощности нетто и тепловой нагрузки, включающие все расчетные элементы территориального деления поселения, представлены в табл. 2.6.1 - 2.6.2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2"/>
        </w:rPr>
        <w:t>Таблица 2.6.1. Баланс тепловой мощности котельных МО Быстроистокский сельсовет</w:t>
      </w:r>
    </w:p>
    <w:tbl>
      <w:tblPr>
        <w:tblW w:w="9901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694"/>
        <w:gridCol w:w="992"/>
        <w:gridCol w:w="697"/>
        <w:gridCol w:w="716"/>
        <w:gridCol w:w="716"/>
        <w:gridCol w:w="694"/>
        <w:gridCol w:w="709"/>
        <w:gridCol w:w="709"/>
        <w:gridCol w:w="716"/>
        <w:gridCol w:w="832"/>
      </w:tblGrid>
      <w:tr>
        <w:trPr>
          <w:trHeight w:val="183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79" w:right="-92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Установленная мощность, Гкал/ч 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Располагаемая  мощность,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Собственные нужды 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Тепловая мощность нетто, Гкал/ч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Подключенная нагрузка, Гкал/ч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Резерв (дефицит) мощности, Гкал/ч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Загрузка котельной, % от располаг. мощности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Потери теплоносителя, Гкал/ч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отери теплоносителя, % от отпускной т/э 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Быстроистокская СОШ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4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6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«Мемориальный комплекс имени В.С. Золотухина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7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/>
              <w:t>МУП «Коммунальщик» Централь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2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2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3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17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1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6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23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КДОУ детский сад «Березка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0,46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0,46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1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59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2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район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0,86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0,86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5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УП «Коммунальщик» ЦР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8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8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2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22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22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26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194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3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22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>Таблица 2.6.2. Структура полезного отпуска тепловой энергии от котельных МО  Быстроистокский сельсовет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147"/>
        <w:gridCol w:w="1337"/>
        <w:gridCol w:w="1336"/>
        <w:gridCol w:w="1336"/>
        <w:gridCol w:w="968"/>
        <w:gridCol w:w="1826"/>
      </w:tblGrid>
      <w:tr>
        <w:trPr/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1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оизводство тепловой энергии, Гкал/год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обственные нужды котельной, Гкал/год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тери тепловой энергии, Гкал/год</w:t>
            </w:r>
          </w:p>
        </w:tc>
        <w:tc>
          <w:tcPr>
            <w:tcW w:w="2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лезный отпуск тепловой энергии, Гкал/год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сего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/>
              <w:t>В т.ч. на нужды предприятия, Гкал/год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Быстроистокская СОШ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44,2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8,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8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«Мемориальный комплекс имени В.С. Золотухина»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71,5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9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/>
              <w:t>МУП «Коммунальщик» Центральная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49,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5,4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8,6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КДОУ детский сад «Березка»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61,2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,7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5,3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92,2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района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29,78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7,67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1,48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0,63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УП «Коммунальщик» ЦРБ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83,6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1,2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9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5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39,38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2,67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9,78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4466,63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rFonts w:ascii="Arial CYR" w:hAnsi="Arial CYR" w:cs="Arial CYR"/>
          <w:sz w:val="16"/>
          <w:szCs w:val="16"/>
          <w:lang w:eastAsia="ru-RU"/>
        </w:rPr>
      </w:pPr>
      <w:r>
        <w:rPr>
          <w:rFonts w:cs="Arial CYR" w:ascii="Arial CYR" w:hAnsi="Arial CYR"/>
          <w:sz w:val="16"/>
          <w:szCs w:val="16"/>
          <w:lang w:eastAsia="ru-RU"/>
        </w:rPr>
        <w:object w:dxaOrig="10545" w:dyaOrig="21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8.25pt;height:107.15pt" filled="f" o:ole="">
            <v:imagedata r:id="rId9" o:title=""/>
          </v:shape>
          <o:OLEObject Type="Embed" ProgID="" ShapeID="ole_rId8" DrawAspect="Content" ObjectID="_1025424988" r:id="rId8"/>
        </w:object>
      </w:r>
    </w:p>
    <w:p>
      <w:pPr>
        <w:pStyle w:val="Normal"/>
        <w:ind w:left="-567" w:hanging="0"/>
        <w:jc w:val="both"/>
        <w:rPr>
          <w:rFonts w:ascii="Arial CYR" w:hAnsi="Arial CYR" w:cs="Arial CYR"/>
          <w:sz w:val="16"/>
          <w:szCs w:val="16"/>
          <w:lang w:eastAsia="ru-RU"/>
        </w:rPr>
      </w:pPr>
      <w:r>
        <w:rPr>
          <w:rFonts w:cs="Arial CYR" w:ascii="Arial CYR" w:hAnsi="Arial CYR"/>
          <w:sz w:val="16"/>
          <w:szCs w:val="16"/>
          <w:lang w:eastAsia="ru-RU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Дефицитов тепловой мощности по источникам тепловой энергии МО Быстроистокский сельсовет не выявлено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Часть 7.  Балансы теплонос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Таблица. 2.7.1. Балансы теплоносителя</w:t>
      </w:r>
    </w:p>
    <w:tbl>
      <w:tblPr>
        <w:tblW w:w="94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2655"/>
        <w:gridCol w:w="2312"/>
        <w:gridCol w:w="1871"/>
        <w:gridCol w:w="1963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/>
              <w:t xml:space="preserve">Установленная мощность, Гкал/ч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Подключенная нагрузка, Гкал/ч 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асход сетевой воды, м³/ч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Быстроистокская СОШ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«Мемориальный комплекс имени В.С. Золотухина»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/>
              <w:t>МУП «Коммунальщик» Центральная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2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КДОУ детский сад «Березка»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0,46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района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0,86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5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УП «Коммунальщик» ЦРБ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8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3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сего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22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9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b/>
          <w:bCs/>
          <w:sz w:val="26"/>
          <w:szCs w:val="22"/>
        </w:rPr>
        <w:tab/>
        <w:t>Часть 8. Топливные балансы источников тепловой энергии и система обеспечением топливом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При составлении топливного баланса принимается теплота сгорания каменного угля 5100 ккал/кг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опливный баланс источников тепловой энергии с указанием вида и количества основного топлива приведен в табл. 2.8.1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2"/>
        </w:rPr>
        <w:t>Таблица 2.8.1. топливный баланс источников тепловой энергии</w:t>
      </w:r>
    </w:p>
    <w:tbl>
      <w:tblPr>
        <w:tblW w:w="96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"/>
        <w:gridCol w:w="2828"/>
        <w:gridCol w:w="1559"/>
        <w:gridCol w:w="951"/>
        <w:gridCol w:w="1035"/>
        <w:gridCol w:w="1546"/>
        <w:gridCol w:w="1282"/>
      </w:tblGrid>
      <w:tr>
        <w:trPr>
          <w:trHeight w:val="1250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Котлоагрегаты (основные)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w w:val="101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сновного топлив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w w:val="101"/>
                <w:sz w:val="22"/>
                <w:szCs w:val="22"/>
              </w:rPr>
              <w:t xml:space="preserve">Производство тепловой энергии, Гкал/год 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w w:val="101"/>
                <w:sz w:val="22"/>
                <w:szCs w:val="22"/>
              </w:rPr>
              <w:t>Удельный расход топлива на выработку 1Гкал, кг/Гкал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w w:val="101"/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  <w:t xml:space="preserve">Расход  топлива на выработку  тепла,    </w:t>
            </w:r>
          </w:p>
          <w:p>
            <w:pPr>
              <w:pStyle w:val="Style18"/>
              <w:jc w:val="center"/>
              <w:rPr>
                <w:w w:val="101"/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  <w:t xml:space="preserve">  </w:t>
            </w:r>
            <w:r>
              <w:rPr>
                <w:w w:val="101"/>
                <w:sz w:val="22"/>
                <w:szCs w:val="22"/>
              </w:rPr>
              <w:t>т /год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Быстроистокская СОШ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Вр- 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Вр- 0,8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44,2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97,97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«Мемориальный комплекс имени В.С. Золотухина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Вр- 0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Вр- 0,25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71,5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80,36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/>
              <w:t>МУП «Коммунальщик» Центра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Вр- 1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КВр- 1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49,1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15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99,52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КДОУ детский сад «Березка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Вр- 0,25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КВр- 0,25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61,2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15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5,55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район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Вр- 0,4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КВр- 0,6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голь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29,78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15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93,44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УП «Коммунальщик» ЦРБ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Вр- 0,8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КВр- 0,8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83,6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15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36,7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39,38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53,5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  <w:t>Часть 9. Описание существующих и технологических проблем в системах теплоснабжения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>Из статьи 23 Федерального закона от 27 июля 2010 года №190-ФЗ "О теплоснабжении" следует: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Статья 23. Организация развития систем теплоснабжения поселений, городских округов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1. Развитие систем теплоснабжения поселений, городских округов осуществляется в целях удовлетворения спроса на тепловую энергию, теплоноситель и и обеспечения надежного теплоснабжения наиболее экономичным способом при минимальном вредном воздействии на окружающую среду, экономического стимулирования развития и внедрения энергосберегающих технологий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2. Развитие системы теплоснабжения поселения или городского округа осуществляется на основании схемы теплоснабжения, которая должна соответствовать документам территориального планирования поселения или городского округа, в том числе схеме планируемого размещения объектов теплоснабжения в границах поселения или городского округ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3. Уполномоченные в соответствии с настоящим Федеральным законом органы должны осуществлять разработку, утверждение и ежегодную актуализацию схем теплоснабжения, которые должны содержать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1) определение условий организации централизованного теплоснабжения, индивидуального теплоснабжения, а также поквартирного теплоснабжения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2) решение о загрузке источников тепловой энергии, принятые в соответствии со схемой теплоснабжения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3) графики совместной работы источников тепловой энергии, функционирующих в режиме комбинированной выработки электрической и тепловой энергии, и котельных, в том числе график перевода котельных в "Пиковый" режим функционирования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4) меры по консервации избыточных источников тепловой энергии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5) меры по переоборудованию котельных в источники комбинированной выработки электрической и тепловой энергии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6) радиус эффективного теплоснабжения, позволяющий определить условия, при которых подключение тепло потребляющих установок к системе теплоснабжения целесообразно вследствие увеличения совокупных расходов в указанной системе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7) оптимальный температурный график и оценку затрат при необходимости его изменения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В настоящее время (2024 год) сложилась следующая ситуация с централизованным теплоснабжением МО Быстроистокский сельсовет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Анализ расчетов тепловой мощности показал, что в зависимости от тепловой мощности источника теплоты системы теплоснабжения можно классифицировать по следующим категориям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централизованные более 20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умеренно централизованное от 3 до 20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децентрализованное от 1 до 3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автономные от 0,1 до 1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местные до 0,1 Гкал/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2"/>
        </w:rPr>
        <w:tab/>
        <w:t>Таблица 2.11.1. Категории тепловой мощности котельных МО "Быстроистокский сельсовет"</w:t>
      </w:r>
    </w:p>
    <w:tbl>
      <w:tblPr>
        <w:tblW w:w="94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415"/>
        <w:gridCol w:w="750"/>
        <w:gridCol w:w="795"/>
        <w:gridCol w:w="900"/>
        <w:gridCol w:w="1125"/>
        <w:gridCol w:w="1440"/>
        <w:gridCol w:w="1583"/>
      </w:tblGrid>
      <w:tr>
        <w:trPr>
          <w:trHeight w:val="171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0"/>
                <w:szCs w:val="20"/>
              </w:rPr>
              <w:t>Тепловая мощность  Гкал/ч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дключенная нагрузка, Гкал/ч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0"/>
                <w:szCs w:val="20"/>
              </w:rPr>
              <w:t>резерв (дефицит) мощности, Гкал/ч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грузка котельной, % от располагаемой мощно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Категории классификации котельных по тепловой мощности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Категории классификации котельных по тепловой нагрузк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Быстроистокская СОШ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централизованные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ые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«Мемориальный комплекс имени В.С. Золотухина»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централизованные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е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/>
              <w:t>МУП «Коммунальщик» Центральная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централизованные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ые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КДОУ детский сад «Березка»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0,4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ые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е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района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0,8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ые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ые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УП «Коммунальщик» ЦРБ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централизованные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ы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>Тепловые сети также оцениваются по значению тепловой напряженности - отношению тепловой нагрузки в Гкал к протяженности сети в к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2"/>
        </w:rPr>
        <w:tab/>
        <w:t>Таблица 2.11.4. Тепловая напряженность теплоснабжающих организаций, действующих на территории МО Быстроистокский сельсовет</w:t>
      </w:r>
    </w:p>
    <w:tbl>
      <w:tblPr>
        <w:tblW w:w="94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1995"/>
        <w:gridCol w:w="1170"/>
        <w:gridCol w:w="1235"/>
        <w:gridCol w:w="1120"/>
        <w:gridCol w:w="1120"/>
        <w:gridCol w:w="1120"/>
        <w:gridCol w:w="1218"/>
      </w:tblGrid>
      <w:tr>
        <w:trPr>
          <w:trHeight w:val="1575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0"/>
                <w:szCs w:val="20"/>
              </w:rPr>
              <w:t>длина трубопроводов тепосети, км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дключенная нагрузка  Гкал/ч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пловая мощность котельных, Гкал/ч.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пловая напряженность по нагрузке, Гкал/км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ая напряженность по мощности, </w:t>
            </w:r>
            <w:r>
              <w:rPr>
                <w:kern w:val="2"/>
                <w:sz w:val="20"/>
                <w:szCs w:val="20"/>
              </w:rPr>
              <w:t>Гкал/км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 xml:space="preserve">Оптимальная величина тепловой напряженности, </w:t>
            </w:r>
            <w:r>
              <w:rPr>
                <w:kern w:val="2"/>
                <w:sz w:val="20"/>
                <w:szCs w:val="20"/>
              </w:rPr>
              <w:t>Гкал/км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Быстроистокская СОШ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6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«Мемориальный комплекс имени В.С. Золотухина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/>
              <w:t>МУП «Коммунальщик» Центральная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461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2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27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,29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КДОУ детский сад «Березка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0,4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4,6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район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5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5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0,8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5,7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УП «Коммунальщик» ЦРБ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8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8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,28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1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того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32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9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6,22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5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89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Описание технологических проблем системы теплоснабжения МО Быстроистокский сельсовет дающую низкую эффективность теплоснабжения:</w:t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i/>
          <w:iCs/>
          <w:sz w:val="26"/>
          <w:szCs w:val="22"/>
        </w:rPr>
        <w:t xml:space="preserve">- </w:t>
      </w:r>
      <w:r>
        <w:rPr>
          <w:sz w:val="26"/>
          <w:szCs w:val="22"/>
        </w:rPr>
        <w:t>Высокие тепловые потери 15% связаны с плохим состоянием теплоизоляции трубопроводов тепловых сетей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Высокая степень износа котельного оборудования и тепловых сетей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Гидравлическая разбалансировка отдельных участков тепловой сети приводит к изменению  реального распределения расходов относительно расчетных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Высокая стоимость топлива;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sz w:val="26"/>
          <w:szCs w:val="22"/>
        </w:rPr>
        <w:t>- Низкая плотность тепловой нагрузки,  переход отдельных объектов на индивидуальное теплоснабжение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  <w:t>Глава 2. Перспективное потребление тепловой энергии на цели теплоснабжения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/>
        <w:tab/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  <w:t>Часть 1. Данные базового уровня потребления тепла на теплоснабжения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Данные базового уровня потребления тепла на цели теплоснабжения представлены в табл. 2.11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Таблица 2.11.1 базовый уровень потребления тепла на цели теплоснабжения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4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670"/>
        <w:gridCol w:w="2985"/>
        <w:gridCol w:w="3262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одключенная нагрузка  (по договорам на 2023 год), Гкал/ч.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азовый уровень потребления тепла на цели теплоснабжения, Гкал/год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Быстроистокская СОШ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8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8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«Мемориальный комплекс имени В.С. Золотухина»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9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/>
              <w:t>МУП «Коммунальщик» Центральная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18,6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КДОУ детский сад «Березка»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2,2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района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0,63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УП «Коммунальщик» ЦРБ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23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6,5</w:t>
            </w:r>
          </w:p>
        </w:tc>
      </w:tr>
      <w:tr>
        <w:trPr/>
        <w:tc>
          <w:tcPr>
            <w:tcW w:w="32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89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66,6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Часть 2. Прогнозы приростов площади строительных фондов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Приросты площадей строительных фондов планируется за счет малоэтажного индивидуального жилищного строительства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  <w:t>Часть 3. Прогнозы приростов потребления тепловой энергии (мощности)</w:t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Теплоснабжение прогнозируемых к строительству объектов  предусматривается от индивидуальных источников тепловой энергии, поэтому приростов потребления тепла на цели централизованного теплоснабжения не ожидается. При этом в качестве основного вида топлива индивидуальных источников предусматривается уголь и дров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Глава 3. Предложения по строительству, реконструкции и техническому перевооружению источников тепловой энергии и тепловых с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 xml:space="preserve">В связи техническим состоянием источников тепловой энергии МО Быстроистокский сельсовет и тепловых сетей этих источников, их убыточностью, высокой степенью износа тепловых сетей, основным направлением в развитии системы теплоснабжения МО Быстроистокский сельсовет на расчетный период до 2033 года является модернизация систем теплоснабжения. Данные мероприятия включают в себя перекладку 10% ветхих тепловых сетей -  0,1 км. в двухтрубном исполнении и произвести гидравлическую увязку путем установки дросселирующих шайб (или балансировочных клапанов) на отдельных вводах на тепловых сетях,   провести модернизацию изношенного и более энергозатратного котельного оборудования на энергоэффективное (насосы, тягодутьевое оборудование, освещение) в котельной МУП «Коммунальщик» Центральная, провести модернизацию изношенного и более энергозатратного котельного оборудования на энергоэффективное (котел, насосы, тягодутьевое оборудование, освещение) в котельной МУП «Коммунальщик» ЦРБ. Провести модернизацию изношенного и более энергозатратного котельного оборудования на энергоэффективное (котлы, насосы, тягодутьевое оборудование, освещение) в котельной </w:t>
      </w:r>
      <w:r>
        <w:rPr/>
        <w:t>МБОУ Быстроистокская СОШ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ab/>
      </w: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 xml:space="preserve"> СХЕМА ТЕПЛОСНАБ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>Раздел 1. Показатели перспективного спроса на тепловую энергию (мощность) и теплоноситель в установленных границах территории поселения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Показатели перспективного спроса на тепловую энергию представлены в табл 3.1.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ab/>
        <w:t>Таблица 3.1.1. Показатели перспективного спроса на тепловую энергию централизованных источников теплоснабжения.</w:t>
      </w:r>
    </w:p>
    <w:tbl>
      <w:tblPr>
        <w:tblW w:w="94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568"/>
        <w:gridCol w:w="1282"/>
        <w:gridCol w:w="1035"/>
        <w:gridCol w:w="870"/>
        <w:gridCol w:w="971"/>
        <w:gridCol w:w="1039"/>
        <w:gridCol w:w="1039"/>
        <w:gridCol w:w="1144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12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60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ная нагрузка, Гкал/ча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азовый уровень (2023 г.)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4 г.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5 г.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6 г.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7-2029 г.г.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9-2033 г.г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О Быстроистокский сельсовет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,2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89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89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89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89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89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89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итого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,2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89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89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89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89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89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8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2. Перспективные балансы тепловой мощности источников тепловой мощности источников тепловой энергии и тепловой нагрузки потребител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ерспективные балансы тепловой мощности источников и тепловой нагрузки потребителей приведены в табл. 3.2.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>Таблица 3.2.1. Перспективные балансы тепловой мощности источников и тепловой нагрузки потребителей.</w:t>
      </w:r>
    </w:p>
    <w:tbl>
      <w:tblPr>
        <w:tblW w:w="94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995"/>
        <w:gridCol w:w="1365"/>
        <w:gridCol w:w="1080"/>
        <w:gridCol w:w="855"/>
        <w:gridCol w:w="810"/>
        <w:gridCol w:w="915"/>
        <w:gridCol w:w="980"/>
        <w:gridCol w:w="948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Система теплоснабжения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55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ная нагрузка, Гкал/ча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азовый уровень (2023 г.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4 г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5 г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6 г.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7-2029 г.г.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9-2033 г.г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Быстроистокская СОШ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«Мемориальный комплекс имени В.С. Золотухина»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/>
              <w:t>МУП «Коммунальщик» Центральна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2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2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2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КДОУ детский сад «Березка»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0,4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район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0,8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5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5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5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УП «Коммунальщик» ЦРБ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3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3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/>
              <w:t>итого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2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9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>Раздел 3. Предложение по строительству, реконструкции и техническому перевооружению источников тепловой энерг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лагаемые мероприятия приведены в Главе 3 Обосновывающих материалов к схеме теплоснабжения, описание основных проблем - в Части 11 Главы 3 Обосновывающих материал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сновное направление развития теплоснабжения в МО Быстроистокский сельсовет определяемое Схемой теплоснабжения на расчетный период до 2033 г., - модернизация систем теплоснаб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4. Предложения по строительству и реконструкции тепловых сетей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Предполагаемые мероприятия приведены в Главе 3 Обосновывающих материалов к схеме теплоснабжения, описание основных проблем - в части 11 Главы 3 Обосновывающих материа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5. Перспективные топливные баланс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>Перспективные топливные балансы для каждого источника тепловой энергии расположенного в границах поселения, рассчитываются на основе качества угл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>Раздел 6. Инвестиции в строительство, реконструкцию и техническое перевоору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ложения по инвестированию средств в существующие объекты или инвестиции, предлагаемые для осуществления определенными организациями, утверждаются в схеме теплоснабжения только при наличии согласия лиц, владеющих на  праве собственности или ином законном праве данными объектами, или соответствующих организаций на реализацию инвестиционных про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7. Решение об определении единой теплоснабжающей организации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 территории Быстроистокского сельсовета существуют одна теплоснабжающая организации: МУП «Коммунальщ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8. Решения о распределении тепловой нагрузки между источниками тепловой энерг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точники тепловой энергии работают автоном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9. Решения по бесхозяйным сетям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есхозяйные сети отсутствуют.</w:t>
      </w:r>
    </w:p>
    <w:sectPr>
      <w:footerReference w:type="even" r:id="rId10"/>
      <w:footerReference w:type="default" r:id="rId11"/>
      <w:type w:val="nextPage"/>
      <w:pgSz w:w="11906" w:h="16838"/>
      <w:pgMar w:left="1701" w:right="851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Иллюстрация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54:00Z</dcterms:created>
  <dc:creator>Mobrab</dc:creator>
  <dc:description/>
  <cp:keywords/>
  <dc:language>en-US</dc:language>
  <cp:lastModifiedBy>Пользователь Windows</cp:lastModifiedBy>
  <cp:lastPrinted>2013-12-13T16:17:00Z</cp:lastPrinted>
  <dcterms:modified xsi:type="dcterms:W3CDTF">2024-04-15T08:04:00Z</dcterms:modified>
  <cp:revision>87</cp:revision>
  <dc:subject/>
  <dc:title>Российская Федерация</dc:title>
</cp:coreProperties>
</file>