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15.04.        </w:t>
      </w:r>
      <w:r>
        <w:rPr>
          <w:sz w:val="28"/>
          <w:szCs w:val="28"/>
        </w:rPr>
        <w:t xml:space="preserve"> 2024  № 163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ЕРХ-ОЗЕРНИН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ПЕРИОД ДО 203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4 год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7.  Балансы теплоносителя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Прогнозы приростов площади строительных фондов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3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Верх-Озернинский сельсовет, далее МО Верх-Озернинский сельсовет, до 2033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Верх-Озернинский сельсовет   расположен в Западной части  Быстроистокского района, Алтайского края и находится на расстоянии 284 км от г. Барнаула. Площадь МО  Верх-Озернинский сельсовет составляет 15700 Га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МО Верх-Озернинский сельсовет граничит:</w:t>
      </w:r>
    </w:p>
    <w:p>
      <w:pPr>
        <w:pStyle w:val="Normal"/>
        <w:jc w:val="both"/>
        <w:rPr/>
      </w:pPr>
      <w:r>
        <w:rPr>
          <w:sz w:val="26"/>
          <w:szCs w:val="22"/>
        </w:rPr>
        <w:t>- на востоке - с МО Быстроистокски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Верх-Озернинский сельсовет входит один населенный пункт: с. Верх-Озерн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 Сведения о площади и численности постоянного населения МО Верх-Озернинский сельсовет (по состоянию на 01.01.2024г.)</w:t>
      </w:r>
    </w:p>
    <w:tbl>
      <w:tblPr>
        <w:tblW w:w="9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839"/>
        <w:gridCol w:w="1911"/>
        <w:gridCol w:w="2191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ощадь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</w:t>
            </w:r>
          </w:p>
          <w:p>
            <w:pPr>
              <w:pStyle w:val="Style18"/>
              <w:rPr/>
            </w:pPr>
            <w:r>
              <w:rPr/>
              <w:t>домовладений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Верх-Озерное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6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Верх-Озернинский сельсовет  составляют  сельскохозяйственные пред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Верх-Озернин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Верх-Озернинский сельсовет находится  1 отопительная котельная, являющаяся муниципально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снабжение муниципальных потребителей МО  Верх-Озернинский сельсовет осуществляется от 1 отопительной коте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1.1. Обобщенная характеристика системы теплоснабжения МО Верх-Озернинский сельсовет.</w:t>
      </w:r>
    </w:p>
    <w:tbl>
      <w:tblPr>
        <w:tblW w:w="11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2694"/>
        <w:gridCol w:w="1559"/>
        <w:gridCol w:w="1559"/>
        <w:gridCol w:w="1559"/>
        <w:gridCol w:w="1681"/>
        <w:gridCol w:w="1681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ОУ «Верх-Озернинская СОШ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с. Верх-Озерное теплоснабжение социальной сферы осуществляется от 1 источника тепла (школа, здание администрации и сельский дом культуры). Индивидуальное теплоснабжение распространяется на частный сектор и представлено только индивидуальными источниками тепла, работающий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Верх-Озерное (</w:t>
            </w:r>
            <w:r>
              <w:rPr>
                <w:b/>
                <w:sz w:val="22"/>
                <w:szCs w:val="22"/>
              </w:rPr>
              <w:t>МБОУ «Верх-Озернинская СОШ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8 (2014г.) </w:t>
            </w:r>
          </w:p>
          <w:p>
            <w:pPr>
              <w:pStyle w:val="Style18"/>
              <w:rPr/>
            </w:pPr>
            <w:r>
              <w:rPr/>
              <w:t>Водогрейный котел КВр-0,8 (2022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06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11,6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388,9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330,7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Верх-Озернинский сельсовет  представлено в табл. 2.3.1-2.3.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819525" cy="392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Школа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</wp:posOffset>
                </wp:positionH>
                <wp:positionV relativeFrom="paragraph">
                  <wp:posOffset>160020</wp:posOffset>
                </wp:positionV>
                <wp:extent cx="542925" cy="1724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7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2.6pt;width:42.7pt;height:1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                                                             </w:t>
      </w:r>
      <w:r>
        <w:rPr>
          <w:sz w:val="26"/>
          <w:szCs w:val="22"/>
        </w:rPr>
        <w:t xml:space="preserve">Дом культуры   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3465</wp:posOffset>
                </wp:positionH>
                <wp:positionV relativeFrom="paragraph">
                  <wp:posOffset>143510</wp:posOffset>
                </wp:positionV>
                <wp:extent cx="372110" cy="915035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60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5pt;margin-top:11.3pt;width:29.25pt;height:71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4940</wp:posOffset>
                </wp:positionH>
                <wp:positionV relativeFrom="paragraph">
                  <wp:posOffset>86360</wp:posOffset>
                </wp:positionV>
                <wp:extent cx="742950" cy="1333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2pt;margin-top:6.8pt;width:58.4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940</wp:posOffset>
                </wp:positionH>
                <wp:positionV relativeFrom="paragraph">
                  <wp:posOffset>108585</wp:posOffset>
                </wp:positionV>
                <wp:extent cx="1838960" cy="44831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92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8.55pt;width:144.7pt;height:35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265</wp:posOffset>
                </wp:positionH>
                <wp:positionV relativeFrom="paragraph">
                  <wp:posOffset>90805</wp:posOffset>
                </wp:positionV>
                <wp:extent cx="1971675" cy="863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20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7.15pt;width:155.2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Гараж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Кот-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1. Схема тепловой сети котельной МБОУ Верх-Озернинская СОШ с. Верх-Озерное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3.1. Описание тепловой сети котельной МБОУ Верх-Озернинская СОШ с. Верх-Озерное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Верх-Озерное (</w:t>
            </w:r>
            <w:r>
              <w:rPr>
                <w:sz w:val="26"/>
                <w:szCs w:val="22"/>
              </w:rPr>
              <w:t>МБОУ Верх-Озернинская СОШ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46,6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 Верх-Озернинский сельсовет действует 1 источник теплоснабжения отапливающих социальную сферу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4.1. зона действия источников теплоснабжения МО Верх-Озернинский сельсовет.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655"/>
        <w:gridCol w:w="4511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Верх-Озернинская СОШ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Школьная коте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Верх-Озерное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/>
            </w:pPr>
            <w:r>
              <w:rPr/>
              <w:t>- МБОУ Верх-Озернинская ОСШ</w:t>
            </w:r>
          </w:p>
          <w:p>
            <w:pPr>
              <w:pStyle w:val="Style18"/>
              <w:rPr/>
            </w:pPr>
            <w:r>
              <w:rPr/>
              <w:t>- Гараж Верх-Озернинской ОСШ</w:t>
            </w:r>
          </w:p>
          <w:p>
            <w:pPr>
              <w:pStyle w:val="Style18"/>
              <w:rPr/>
            </w:pPr>
            <w:r>
              <w:rPr/>
              <w:t>- Дом культуры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5.1. Структура полезного отпуска тепловой энергии по котельным   МО Верх-Озернинский сельсовет</w:t>
      </w:r>
    </w:p>
    <w:tbl>
      <w:tblPr>
        <w:tblW w:w="8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25"/>
        <w:gridCol w:w="945"/>
        <w:gridCol w:w="1245"/>
        <w:gridCol w:w="1500"/>
        <w:gridCol w:w="1102"/>
        <w:gridCol w:w="145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, 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Рис. 2.5.1. Распределение тепловых нагрузок по котельным МО Верх-Озернинский сельсов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  <w:object w:dxaOrig="9150" w:dyaOrig="2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7.5pt;height:147pt" filled="f" o:ole="">
            <v:imagedata r:id="rId4" o:title=""/>
          </v:shape>
          <o:OLEObject Type="Embed" ProgID="" ShapeID="ole_rId3" DrawAspect="Content" ObjectID="_543893896" r:id="rId3"/>
        </w:objec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2.6.1 - 2.6.2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1. Баланс тепловой мощности котельных МО Верх-Озернинский сельсовет</w:t>
      </w:r>
    </w:p>
    <w:tbl>
      <w:tblPr>
        <w:tblW w:w="990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4"/>
        <w:gridCol w:w="992"/>
        <w:gridCol w:w="697"/>
        <w:gridCol w:w="716"/>
        <w:gridCol w:w="716"/>
        <w:gridCol w:w="694"/>
        <w:gridCol w:w="709"/>
        <w:gridCol w:w="709"/>
        <w:gridCol w:w="716"/>
        <w:gridCol w:w="832"/>
      </w:tblGrid>
      <w:tr>
        <w:trPr>
          <w:trHeight w:val="18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9" w:right="-9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8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38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,37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9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6.2. Структура полезного отпуска тепловой энергии от котельных МО  Верх-Озернин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826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8,9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8,9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  <w:object w:dxaOrig="10545" w:dyaOrig="28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8.25pt;height:144.75pt" filled="f" o:ole="">
            <v:imagedata r:id="rId6" o:title=""/>
          </v:shape>
          <o:OLEObject Type="Embed" ProgID="" ShapeID="ole_rId5" DrawAspect="Content" ObjectID="_1060209970" r:id="rId5"/>
        </w:object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Дефицитов тепловой мощности по источникам тепловой энергии МО Верх-Озернинский сельсовет не выявлено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. 2.7.1. Балансы теплоносителя</w:t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828"/>
        <w:gridCol w:w="1559"/>
        <w:gridCol w:w="951"/>
        <w:gridCol w:w="1035"/>
        <w:gridCol w:w="1546"/>
        <w:gridCol w:w="1282"/>
      </w:tblGrid>
      <w:tr>
        <w:trPr>
          <w:trHeight w:val="125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   </w:t>
            </w:r>
          </w:p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  </w:t>
            </w:r>
            <w:r>
              <w:rPr>
                <w:w w:val="101"/>
                <w:sz w:val="22"/>
                <w:szCs w:val="22"/>
              </w:rPr>
              <w:t>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р- 0,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8,9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7,5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8,9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(2024 год) сложилась следующая ситуация с централизованным теплоснабжением МО Верх-Озернинский сельсовет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1. Категории тепловой мощности котельных МО "Верх-Озернинский сельсовет"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583"/>
      </w:tblGrid>
      <w:tr>
        <w:trPr>
          <w:trHeight w:val="171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>Таблица 2.11.4. Тепловая напряженность теплоснабжающих организаций, действующих на территории МО Верх-Озернин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  <w:gridCol w:w="1218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Верх-Озернин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5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6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23 год), Гкал/ч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8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вязи техническим состоянием источников тепловой энергии МО Верх-Озернинский сельсовет и тепловых сетей этих источников, их убыточностью, высокой степенью износа тепловых сетей, основным направлением в развитии системы теплоснабжения МО Верх-Озернинский сельсовет на расчетный период до 2033 года является модернизация систем теплоснабжения. Данные мероприятия включают в себя перекладку 50% ветхих тепловых сетей -  0,3 км. и произвести гидравлическую увязку путем установки дросселирующих шайб (или балансировочных клапанов) на отдельных вводах на тепловых сетях.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1035"/>
        <w:gridCol w:w="870"/>
        <w:gridCol w:w="971"/>
        <w:gridCol w:w="1039"/>
        <w:gridCol w:w="1039"/>
        <w:gridCol w:w="114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3 г.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 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6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-2029 г.г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9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 Верх-Озернинский сельсове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4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95"/>
        <w:gridCol w:w="1365"/>
        <w:gridCol w:w="1080"/>
        <w:gridCol w:w="855"/>
        <w:gridCol w:w="810"/>
        <w:gridCol w:w="915"/>
        <w:gridCol w:w="980"/>
        <w:gridCol w:w="94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3 г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 г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6 г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-2029 г.г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9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ружению источников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Верх-Озернинский сельсовет определяемое Схемой теплоснабжения на расчетный период до 2033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еплоснабжающая организация на территории Верх-Озернинский сельсовета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sectPr>
      <w:footerReference w:type="even" r:id="rId7"/>
      <w:footerReference w:type="default" r:id="rId8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5:00Z</dcterms:created>
  <dc:creator>Mobrab</dc:creator>
  <dc:description/>
  <cp:keywords/>
  <dc:language>en-US</dc:language>
  <cp:lastModifiedBy>Пользователь Windows</cp:lastModifiedBy>
  <cp:lastPrinted>2015-04-10T15:37:00Z</cp:lastPrinted>
  <dcterms:modified xsi:type="dcterms:W3CDTF">2024-04-15T08:01:00Z</dcterms:modified>
  <cp:revision>38</cp:revision>
  <dc:subject/>
  <dc:title>Российская Федерация</dc:title>
</cp:coreProperties>
</file>