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3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425"/>
        <w:gridCol w:w="426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3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8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ее территорий от чрезвычайных ситуаций, обеспечение пожарной безопасности и безопасности людей на водных объектах Быстроист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 района «Развитие туризма в Быстроистокском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я и повышения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сской деятельности на территории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«Развитие культуры Быстроисток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7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благоустройство памятников, расположенных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скусство и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 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А155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Алтайского края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и улучшение жилищных условий молодых семей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образования 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2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Быстроисток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образова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18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8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4.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.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3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3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0.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Быстроисто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17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атриотическое воспитание граждан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Персонифицировнное финансирование дополнительного образова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ессиональная подготовка, переподготовка, повышение квалификации и развитие кадрового потенциала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Создание новых мест в общеобразовательных организациях в соответствии с прогнозируемой потребн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адрового потенциала в системе здравоохран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е за счет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Быстроистокского района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3396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е (коммунальные расход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расчетов за уголь (отопление), потребляемый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3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Rasxodnik</cp:lastModifiedBy>
  <cp:lastPrinted>2023-03-16T15:45:00Z</cp:lastPrinted>
  <dcterms:modified xsi:type="dcterms:W3CDTF">2023-03-23T04:51:00Z</dcterms:modified>
  <cp:revision>117</cp:revision>
  <dc:subject/>
  <dc:title>Приложение №</dc:title>
</cp:coreProperties>
</file>