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Распределение                                                                               </w:t>
      </w:r>
      <w:r>
        <w:rPr>
          <w:sz w:val="28"/>
          <w:szCs w:val="28"/>
          <w:lang w:val="ru-RU"/>
        </w:rPr>
        <w:t xml:space="preserve"> ТАБЛИЦА 5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бюджетных трансфертов бюджетам сельских поселений за 2022 год</w:t>
      </w:r>
    </w:p>
    <w:p>
      <w:pPr>
        <w:pStyle w:val="Heading4"/>
        <w:ind w:firstLine="485"/>
        <w:jc w:val="right"/>
        <w:rPr/>
      </w:pPr>
      <w:r>
        <w:rPr/>
        <w:t xml:space="preserve">                                                           </w:t>
      </w:r>
      <w:r>
        <w:rPr/>
        <w:t>тыс. рублей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993"/>
        <w:gridCol w:w="992"/>
        <w:gridCol w:w="992"/>
        <w:gridCol w:w="851"/>
        <w:gridCol w:w="1134"/>
        <w:gridCol w:w="992"/>
        <w:gridCol w:w="1417"/>
        <w:gridCol w:w="993"/>
        <w:gridCol w:w="1842"/>
        <w:gridCol w:w="1134"/>
        <w:gridCol w:w="1134"/>
        <w:gridCol w:w="1134"/>
      </w:tblGrid>
      <w:tr>
        <w:trPr>
          <w:trHeight w:val="1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/>
              </w:rPr>
              <w:t>на обеспечение расчетов  за уголь, природный газ, тепловую энергию, потребляемые муниципальными учреждениями  на 2022 год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межбюджетные трансферты, передаваемые муниципальным образованиям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оплату труда работников муниципальных учреждений</w:t>
            </w:r>
          </w:p>
          <w:p>
            <w:pPr>
              <w:pStyle w:val="Footer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 счет средств районного бюджет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</w:tr>
      <w:tr>
        <w:trPr>
          <w:trHeight w:val="10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за счет средств районного бюджет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/>
              </w:rPr>
              <w:t>уточненный план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/>
              </w:rPr>
              <w:t>кассовое испол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/>
              </w:rPr>
              <w:t>уточненный план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/>
              </w:rPr>
              <w:t>кассовое 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/>
              </w:rPr>
              <w:t>уточненный план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/>
              </w:rPr>
              <w:t>кассовое 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/>
              </w:rPr>
              <w:t>уточненный план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/>
              </w:rPr>
              <w:t>кассовое испол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/>
              </w:rPr>
              <w:t>уточненный план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/>
              </w:rPr>
              <w:t>кассовое 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/>
              </w:rPr>
              <w:t>уточненный план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</w:tr>
      <w:tr>
        <w:trPr>
          <w:trHeight w:val="4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утих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1,4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ыстроисток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58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8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,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,7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48:00Z</dcterms:created>
  <dc:creator>Ивлева О.В.</dc:creator>
  <dc:description/>
  <cp:keywords/>
  <dc:language>en-US</dc:language>
  <cp:lastModifiedBy>Rasxodnik</cp:lastModifiedBy>
  <cp:lastPrinted>2023-02-21T15:29:00Z</cp:lastPrinted>
  <dcterms:modified xsi:type="dcterms:W3CDTF">2023-02-21T08:34:00Z</dcterms:modified>
  <cp:revision>91</cp:revision>
  <dc:subject/>
  <dc:title/>
</cp:coreProperties>
</file>