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3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4-2025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Быстроистокс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3 год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567"/>
        <w:gridCol w:w="425"/>
        <w:gridCol w:w="426"/>
        <w:gridCol w:w="992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2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5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3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3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6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1303,8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«Обеспечение прав граждан и их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рофилактика преступлений и иных правонарушений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овышение безопасности дорожного движения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ее территорий от чрезвычайных ситуаций, обеспечение пожарной безопасности и безопасности людей на водных объектах Быстроист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 района «Развитие туризма в Быстроистокском район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пассажирского тран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я и повышения энергетической эффективности  муниципального образования Быстроистокс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сской деятельности на территории Быстроисток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района «Развитие культуры Быстроисток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6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благоустройство памятников, расположенных в посел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Искусство и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 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А155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1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Алтайского края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и улучшение жилищных условий молодых семей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образования 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8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1 «Развитие дошкольного образования в Быстроисток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 дошкольных организаций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6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общего образова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8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4.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.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3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3.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9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Е2 50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Е2 50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дополнительного образования детей и сферы отдыха и оздоровления детей в Быстроисток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75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20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атриотическое воспитание граждан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Персонифицировнное финансирование дополнительного образования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офессиональная подготовка, переподготовка, повышение квалификации и развитие кадрового потенциала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«Создание новых мест в общеобразовательных организациях в соответствии с прогнозируемой потребностью и современными условиями обуче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 8 00</w:t>
            </w:r>
            <w:r>
              <w:rPr>
                <w:sz w:val="22"/>
                <w:szCs w:val="22"/>
                <w:lang w:val="en-US"/>
              </w:rPr>
              <w:t xml:space="preserve"> S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28.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кадрового потенциала в системе здравоохран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Быстроисток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.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муниципального образования Быстроисток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е за счет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капитальному ремонту объектов муниципальной собственности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7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62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Быстроистокского района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щественного здоровья в муниципальном образовании Быстроист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е (коммунальные расход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3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расчетов за уголь (отопление), потребляемый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8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9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убликованию муниципальных нормативно-правовых актов в районной газете «Ударни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 (Быстроистокский район, общерайонный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 (Быстроистокский район, с.Новопокр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9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строительство, ремонт и реконструкция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jc w:val="both"/>
      <w:outlineLvl w:val="7"/>
    </w:pPr>
    <w:rPr>
      <w:b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sz w:val="2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en-US"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sz w:val="22"/>
      <w:lang w:val="en-US" w:eastAsia="zh-CN"/>
    </w:rPr>
  </w:style>
  <w:style w:type="character" w:styleId="9">
    <w:name w:val="Заголовок 9 Знак"/>
    <w:basedOn w:val="Style5"/>
    <w:qFormat/>
    <w:rPr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1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eastAsia="zh-CN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eastAsia="zh-CN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eastAsia="zh-CN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 w:eastAsia="zh-CN"/>
    </w:rPr>
  </w:style>
  <w:style w:type="character" w:styleId="Style12">
    <w:name w:val="Подпись Знак"/>
    <w:basedOn w:val="Style5"/>
    <w:qFormat/>
    <w:rPr>
      <w:lang w:val="en-US" w:eastAsia="zh-CN"/>
    </w:rPr>
  </w:style>
  <w:style w:type="character" w:styleId="Style13">
    <w:name w:val="Подзаголовок Знак"/>
    <w:basedOn w:val="Style5"/>
    <w:qFormat/>
    <w:rPr>
      <w:sz w:val="24"/>
      <w:lang w:val="en-US" w:eastAsia="zh-C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1">
    <w:name w:val=" Знак Знак6"/>
    <w:qFormat/>
    <w:rPr>
      <w:sz w:val="24"/>
      <w:lang w:val="ru-RU" w:bidi="ar-SA"/>
    </w:rPr>
  </w:style>
  <w:style w:type="character" w:styleId="41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eastAsia="zh-C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2">
    <w:name w:val="Список 22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21">
    <w:name w:val="Список 32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0"/>
      <w:szCs w:val="20"/>
      <w:lang w:val="en-US" w:eastAsia="zh-CN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true"/>
      <w:ind w:firstLine="708"/>
    </w:pPr>
    <w:rPr>
      <w:color w:val="808080"/>
      <w:sz w:val="20"/>
      <w:szCs w:val="20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Ненашева Ирина свет Владимировна</dc:creator>
  <dc:description/>
  <cp:keywords/>
  <dc:language>en-US</dc:language>
  <cp:lastModifiedBy>Rasxodnik</cp:lastModifiedBy>
  <cp:lastPrinted>2023-09-21T11:29:00Z</cp:lastPrinted>
  <dcterms:modified xsi:type="dcterms:W3CDTF">2023-09-22T03:16:00Z</dcterms:modified>
  <cp:revision>184</cp:revision>
  <dc:subject/>
  <dc:title>Приложение №</dc:title>
</cp:coreProperties>
</file>