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 8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 Быстроистокского района Алтайского края на 2024 год и на плановый период 2025-2026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«    »  декабря  2023 г. №   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2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rStyle w:val="4"/>
          <w:sz w:val="28"/>
          <w:szCs w:val="28"/>
          <w:lang w:val="ru-RU"/>
        </w:rPr>
        <w:t>межбюджетных трансфертов из районного бюджета бюджетам поселений на решение вопросов местного значения в соответствии с заключенными соглашениями на 2024 год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лей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1"/>
        <w:gridCol w:w="2126"/>
        <w:gridCol w:w="1984"/>
        <w:gridCol w:w="1985"/>
        <w:gridCol w:w="1984"/>
        <w:gridCol w:w="2268"/>
        <w:gridCol w:w="1418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рожную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частие в предупреждении  и ликвидации последствий чрезвычайных ситуаций в границах поселений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рганизацию сбора и вывоза бытовых отходов и му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рганизацию ритуальных услуг и содержание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7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6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42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23:00Z</dcterms:created>
  <dc:creator>Ивлева О.В.</dc:creator>
  <dc:description/>
  <cp:keywords/>
  <dc:language>en-US</dc:language>
  <cp:lastModifiedBy>Rasxodnik</cp:lastModifiedBy>
  <cp:lastPrinted>2023-10-26T09:39:00Z</cp:lastPrinted>
  <dcterms:modified xsi:type="dcterms:W3CDTF">2023-10-26T02:42:00Z</dcterms:modified>
  <cp:revision>61</cp:revision>
  <dc:subject/>
  <dc:title/>
</cp:coreProperties>
</file>