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социально- экономиче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вития Быстроисток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 на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2017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ых инвестиционных проектов, реализуемых и планируемых к реализации на территории   Быстроистокского муниципального района   на 2013-201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9"/>
        <w:gridCol w:w="1440"/>
        <w:gridCol w:w="826"/>
        <w:gridCol w:w="900"/>
        <w:gridCol w:w="1800"/>
        <w:gridCol w:w="5895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</w:t>
              <w:br/>
              <w:t>место располо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ы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нвестиций </w:t>
              <w:br/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проекта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екта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</w:t>
              <w:br/>
              <w:t>по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  <w:br/>
              <w:t>на период</w:t>
              <w:br/>
              <w:t>2013 - 2017 г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уровня и качества жизни населения (или «Социальная сфера, ЖКХ»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счет бюджетов всех уров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ительство поликлиники на 250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-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"Быстроистокская ЦРБ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 уровня медицинского обслуживания на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водопроводных сетей  с. Смол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 качественной питьевой вод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водопроводных сетей  с. Верх-Озе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 качественной питьевой вод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водопроводных сетей  с. Быстрый 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 качественной питьевой вод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дульной ко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жителей качественными услугами тепл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равого берега р. 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 инженерной защиты и берегоукрепления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для жизни населения и комфортной среды обитания водных биологических ресурсов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К в с. Быстрый 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благоустройство учреждения</w:t>
            </w:r>
          </w:p>
        </w:tc>
      </w:tr>
      <w:tr>
        <w:trPr>
          <w:trHeight w:val="601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экономического роста (или «Экономика»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небюджетные источни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ровника СПК "Хлеборобно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Хлеборобно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изводства молока и мя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ровника СПОК "Возрождение-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К "Возрождение-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изводства молока и мя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елятника СПК "Хлеборобно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Хлеборобно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изводства молока и мя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ровника ОАО "Мир моло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Мир моло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изводства молока и мя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8:00Z</dcterms:created>
  <dc:creator>Kopilova</dc:creator>
  <dc:description/>
  <cp:keywords/>
  <dc:language>en-US</dc:language>
  <cp:lastModifiedBy>Kopilova</cp:lastModifiedBy>
  <cp:lastPrinted>2012-12-18T16:41:00Z</cp:lastPrinted>
  <dcterms:modified xsi:type="dcterms:W3CDTF">2012-12-20T02:59:00Z</dcterms:modified>
  <cp:revision>7</cp:revision>
  <dc:subject/>
  <dc:title>ПЕРЕЧЕНЬ</dc:title>
</cp:coreProperties>
</file>