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299"/>
        <w:gridCol w:w="5747"/>
      </w:tblGrid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2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3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2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грамме социально- экономического развития Быстроистокского района Алтайского края на пери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17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ых, ведомственных целевых программ и муниципальных программ Быстроистокского района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мых в период до </w:t>
      </w:r>
      <w:r>
        <w:rPr/>
        <w:t>2017 года</w:t>
      </w:r>
    </w:p>
    <w:tbl>
      <w:tblPr>
        <w:tblW w:w="1506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53"/>
        <w:gridCol w:w="5209"/>
        <w:gridCol w:w="5989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150"/>
        <w:gridCol w:w="5203"/>
        <w:gridCol w:w="5983"/>
      </w:tblGrid>
      <w:tr>
        <w:trPr>
          <w:tblHeader w:val="true"/>
          <w:trHeight w:val="36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долгосрочных целевых программ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мографическое развитие Алтайского края» на 2010-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билизация численности населения Быстроистокского района и создание условий для ее роста, а также повышение качества жизни и увеличение ожидаемой продолжительности жизни к 2015 году до  70 лет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епление института семь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рождаемости, сокращение материнской и  младенческой смерт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уровня регистрируемой безработицы среди трудоспособных женщин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дошкольного образования в Алтайском крае» на 2011 - 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модернизации системы дошкольного образования в Быстроистокском районе и удовлетворение потребностей граждан в доступном и качественном дошкольном образован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15 году до 53% доли детей в возрасте от 1 года до 6 лет, охваченных услугами дошкольного образования, от общего количества детей данного возраста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мерах по улучшению качества жизни граждан пожилого возраста в Алтайском крае» на 2011-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ложения и качества жизни пожилых людей, повышение степени их социальной защищенности и удовлетворение наиболее важных жизненных потребностей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предоставляемых гражданам пожилого возраста социальных услуг, улучшение их качества</w:t>
            </w:r>
          </w:p>
        </w:tc>
      </w:tr>
      <w:tr>
        <w:trPr>
          <w:trHeight w:val="115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и Алтая» на 2011 - 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положения семей с детьми, находящимися в трудной жизненной ситу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доли  семей, находящихся в социально опасном положении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детей, прошедших реабилитацию</w:t>
            </w:r>
          </w:p>
        </w:tc>
      </w:tr>
      <w:tr>
        <w:trPr>
          <w:trHeight w:val="115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лтая» на 2011 - 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положения семей с детьми, находящимися в трудной жизненной ситуации, в Быстроистокском районе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безнадзорных детей; снижение доли  семей, находящихся в социально опасном положени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ошедших реабилитацию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ое развитие села до 2013 года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циальной сферы и инженерной инфраструктуры сельски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жильем  молодых  семей  и  молодых специалис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локальных водопровод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селения качественной питьевой водо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быта сельского населения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ижение рисков и смягчение последствий чрезвычайных ситуаций природного и техногенного характера в Алтайском крае» на 2011-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ов и смягчение последствий аварий и стихийных б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защиты населения  от чрезвычайных ситуаций природного и  техногенного характе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 количества   случаев гибели  людей  при  чрезвычайных  ситуациях  (при пожара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 Алтайского края в 2013-2020 годах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населения и объектов экономики Алтайского края от наводнений и иного негативного воздействия вод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инженерной защиты и берегоукрепления −  к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жизни населения и комфортной среды обитания водных биологически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Алтайском крае» на 2013-2020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 2020 году уровня смертности, в том числе детской, в результате дорожно-транспортных происшествий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 2020 году уровня смертности, в том числе детской, в результате дорожно-транспортных происшествий; снижение социального и транспортного риска</w:t>
            </w:r>
          </w:p>
        </w:tc>
      </w:tr>
      <w:tr>
        <w:trPr>
          <w:trHeight w:val="229" w:hRule="atLeast"/>
          <w:cantSplit w:val="true"/>
        </w:trPr>
        <w:tc>
          <w:tcPr>
            <w:tcW w:w="1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ведомственных целевых программ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подготовка и повышение квалификации медицинских работников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 качества  медицинской   помощи   и повышение  ее  доступ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 переподготовка и повышение квалификация врачей и средних медицинских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физической культуры и спорта в Алтайском крае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авовых, экономических, социальных и организационных условий для развития в Быстроистокском районе массовой физической культуры и спорта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населения Быстроистокского района, занимающегося физической культурой и спортом;</w:t>
              <w:br/>
              <w:t xml:space="preserve">увеличение количества спортивных сооружений 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образования в Алтайском крае» на 2011-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модернизации системы образования и удовлетворения потребностей граждан в доступном и качественном образован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учреждениями общего образования федеральных государственных стандартов общего образова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 80% доли школьников, обучающихся в условиях, отвечающих современным требованиям к образовательному процессу, в общем числе школьников района;</w:t>
              <w:br/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системы отдыха и оздоровления детей в Алтайском крае» на 2011-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качественного отдыха и оздоровления детей района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детей, отдохнувших в оздоровительных учреждениях различного тип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среди молодеж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лодежь Алтая» на 2011 - 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региона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 благоприятных условий для реализации потенциала молодежи в интересах развития район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большего числа молодежи в общественную деятель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формационное обеспечение деятельности органов государственной власти Алтайского края по социально-экономическому развитию Алтайского края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й открытости органов муниципальной власти 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 населения о деятельности органов государственной власти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ъемов социально значимых материалов, публикуемых в краевых и муниципальных СМИ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ершенствование деятельности института мировой юстиции на территории Алтайского края» на 2011-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ировой юстиции; создание наиболее благоприятных условий для осуществления правосудия мировыми судьям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процентная обеспеченности мировых судей и их аппарата комплектами компьютерной техники, оргтехники, знаками почтовой оплаты, оплатой услуг почтовой связи, информационными услугами, бланками исполнительных листов; оплата предоставления судебным участкам права пользования Интернетом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свеклосахарного производства в Алтайском крае» на 2013-2015 годы и на перспективу до 2020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кономических и технологических условий для устойчивого развития свеклосахарного производства в Быстроистокском районе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осевной площади, занятой сахарной свеклой; увеличение урожайности и объемов производства сахарной свеклы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ясного скотоводства в Алтайском крае» на 2013-2015 годы и на период до 2020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кономических и технологических условий для устойчивого развития мясного скотоводства в районе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оголовья мясных коров</w:t>
            </w:r>
          </w:p>
        </w:tc>
      </w:tr>
      <w:tr>
        <w:trPr>
          <w:trHeight w:val="229" w:hRule="atLeast"/>
          <w:cantSplit w:val="true"/>
        </w:trPr>
        <w:tc>
          <w:tcPr>
            <w:tcW w:w="1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целевые программы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ая поддержка малоимущих граждан и граждан, находящихся в трудной жизненной ситуации» на 2011-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оциальная поддержка малоимущих граждан и граждан, находящихся в трудной жизненной ситу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социальная поддержка в денежной или натуральной форме малоимущих граждан, позволяющая повысить их дох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выплату субсид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здоровление детей из семей, находящихся в трудной жизненной ситуации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жильем молодых семей в Быстроистокском районе» на 2011-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поддержки (при решении жилищной проблемы) молодым семьям, признанным в установленном порядке нуждающимися в улучшении жилищных условий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36 молодых семей путем привлечения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лучшение нвестиционного климата в Быстроистокском районе" на 2011 - 201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инвестиционного  климата в Быстроистокском районе, обеспечивающее создание новых   рабочих  мест,  увеличение объема  производства  товаров,  выполнения  работ, оказания  услуг,  достижение  на    этой    основе устойчивого социально-экономического развития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инвестиций, снижение сроков рассмотр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та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торговой деятельности в Быстроистокском районе» на 2012-2016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аиболее полного удовлетворения спроса населения на разнообразные безопасные и качественные товары и услуги путем формирования эффективной товаропроводящей системы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площадью торговых объ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современных торговых форма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нтинаркотическая программа по реализации Стратегии государственной антинаркотической политики РФ до 2020 года в Быстроистокском районе» на 2011 - 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билизация и сокращение распространения наркомании и связанных с ней преступлений и правонаруш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больных наркоманией, прошедших  курс лечения и реабилитац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льтура  Быстроистокского района» на 2011 -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в Быстроистокском районе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лнение  библиотечных  фондов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культуры, внедрение новых информационных продуктов и технологий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сельского туризма в Быстроистокском районе» на 2009-2012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тойчивого развития сельского туризм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сельских жителей, оказывающих услуги  в  сфере туризма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 размещения тур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и поддержка малого и среднего предпринимательства Быстроистокского района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организации и ведения бизнеса в Быстроистокском районе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занятых в малом бизнес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увеличение числа малых и средних предприятий до 30 единиц в 2014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увеличение общего объема продукции, работ, услуг, выполненных субъектами малого и среднего предпринимательства  на 105,5 %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имулирование развития жилищного строительства  на территории Быстроистокского района» на 2012-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Быстроистокского района доступным, качествен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населения Быстроисток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обеспеченности жильем до 23,8кв.м общей площади на человека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лучшение условий и охраны труда в Быстроистокском районе» на 2010-2012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словий и охраны труда в организациях Быстроистокского района с целью снижения профессиональных рисков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страдавших в результате несчастных случаев на производстве с утратой трудоспособности на 1 рабочий день и более и со смертельным исходом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туризма в муниципальном образовании Быстроистокский район» на 2011-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 организованного познавательного и экологического туризма направленного на сохранение природного и культурного наследия Быстроистокск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субъектов, оказывающих услуги  в  сфере туризма  и  круглогодичных мест размещения тур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илактика преступлений и иных правонарушений в Быстроистокском районе» на 2009-2012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 граждан, создание эффективной единой системы профилактики правонарушений в Быстроистокском районе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уровня преступности на территори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ышение безопасности дорожного движения в Быстроистокском районе» на 2009-2012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аварийности на дорогах  района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дернизация жилищно-коммунального комплекса Быстроистокского района» на 2011-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надежности функционирования жилищно-коммунального 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производительных потерь, аварийности, расхода электроэнергии, расхода твердого топлива на объектах теплоснабжения и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котельной  мощностью 2 Мв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ветхих тепловых сетей с модернизацией трубопроводов и заменой котлов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физической культуры и спорта в Быстроистокском районе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кономических, социальных и организационных условий для развития в Быстроистокском районе массовой физической культуры и спорта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населения Быстроистокского района, занимающегося физической культурой и спортом;</w:t>
              <w:br/>
              <w:t xml:space="preserve">увеличение количества спортивных сооружений 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стойчивое развитие сельских территорий Быстроистокского района» на 2012-2020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благоприятных    социально-экономических условий для  комплексного  и  устойчивого  развития многоотраслевой   сельской   экономики,   повышения занятости и качества жизни сельского на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 уровня жизни сельского населения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плексное развитие систем коммунальной инфраструктуры Быстроистокского муниципального района» на 2011-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жителей Быстроистокского района коммунальными услугами нормативного ка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ведения систем коммунальной инфраструктуры в соответствие со стандартами качества, обеспечивающими комфортные условия проживания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расхода твердого топлива и расхода электро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потерь теплов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коммунальной инфраструктурой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нергосбережение и повышение энергетической эффективности в Быстроистокском районе Алтайского края» на 2010-2015 годы и на перспективу до 2020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Быстроистокского района экономических и организационных основ стимулирования энергосбережения и повышения энергетической эффективност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оемкости валового регионального продукт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134" w:footer="0" w:bottom="851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9:00Z</dcterms:created>
  <dc:creator>Kopilova</dc:creator>
  <dc:description/>
  <cp:keywords/>
  <dc:language>en-US</dc:language>
  <cp:lastModifiedBy>Kopilova</cp:lastModifiedBy>
  <cp:lastPrinted>2012-11-30T10:13:00Z</cp:lastPrinted>
  <dcterms:modified xsi:type="dcterms:W3CDTF">2012-12-20T02:59:00Z</dcterms:modified>
  <cp:revision>7</cp:revision>
  <dc:subject/>
  <dc:title>                                          </dc:title>
</cp:coreProperties>
</file>