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10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ыстроистокского  района Алтайского кра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2023 № _____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я и повышения энергетической эффективности муниципального образования Быстроистокский район Алтайского кра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Энергосбере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вышения энергетической эффективности муниципального образования Быстроистокский район Алтайского края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4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истокского района, Отдел по образованию и молодежной политике администрации района, Администрации сельсоветов, бюджетные, казенные учреждения района, организации и учреждения, привлекаемые в установленном порядке согласно действующему законодательств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етических ресурсов в муниципальном образован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на объектах социальной сферы, повышение энергетической эффективности в жилищном фонде и в системах коммунальной инфраструкту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электроэнергии организациями с участием муниципального образования, тыс. кВ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угля организациями с участием муниципального образования, тон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7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подлежит ежегодному уточнению в соответствии с решением Быстроистокского районного Собрания депутатов Алтайского края о районном бюджете на очередной финансовый год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всех источников – 1 296,832 тыс. руб., в том числе по года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2,832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50,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5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5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 рублей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– 1 296,832 тыс. руб., в том числе по года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2,832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50,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5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5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50,0 тыс. рублей 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0,0 тыс. руб., в том числе по года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электроэнергии организациями с участием муниципального образования до 58,00 тыс. кВ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угля организациями с участием муниципального образования до 379,00 тон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, и, как следствие, в выработке алгоритма эффективных действий по проведению Администрацией Быстроистокского района Алтайского края политики по энергосбережению и повышению энергетической эффек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оста стоимости энергоресурсов, дефицита муниципаль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проводились энергетические обследования отдельных муниципальных учреждений. Основными недостатками деятельности учреждений, выявленными при проведении энергетических обследований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ри теплого воздуха через чердачные и оконные проемы, систему вентиляции, не плотности перекрытий, стен, трубопроводов и арма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автоматизированного отпуска тепловой энергии в тепловых узлах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 муниципальных зданиях наблюдаю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основных причин, по которым энергосбережение муниципальных зданий выходит на первый план, является необходим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расходов муниципального бюджета на оплату коммунальных услуг по отоплению и поддержания систем теплоснабжения в рабочем состоя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экологической напряженности, связанной с развитием энерге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микроклимата в муниципальных зд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ыстроистокском районе существует значительный потенциал энергосбережения в зданиях школ, детских садов, а также административных зданиях. При этом предполагаемый потенциал энергосбережения составляет порядка 15 процентов. В настоящее время капитальный ремонт и реконструкция муниципальных зданий осуществляется без учета влияния данных работ по энергопотреблению. По-прежнему основу необходимости проведения этих работ определяют предписания надзорных органов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, при выборе оборудования и приборов систем тепло-, электро- и водоснабжения превалирует только их стоимость. Персонал зданий, в большинстве случаев, не имеет должной квалификации, что становится причиной сбоев в его работе, способствует преждевременному выходу оборудования из стро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данных мероприятий составляет 5 - 6 лет в зависимости от типа и объе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направления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цели и задачи, описание основных ожидае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и этапов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грамма подготовлена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целью Программы является повышение эффективности использования энергетических ресурсов в муниципальном образова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програм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на объектах социальной сферы, повышение энергетической эффективности в жилищном фонде и в системах коммунальной инфраструктур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ечные результаты реализации Программ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расхода электроэнергии организациями с участием муниципального образования до 58 тыс. кВ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схода угля организациями с участием муниципального образования до 379 тон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следующим приоритетным направлениям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энергосбережению в организациях с участием муниципального образования и повышение энергетической эффективности эти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ями Быстроистокского районного Собрания депутатов Алтайского края о районном бюджете на соответствующий финансовый г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всех источников – 1 296,832 тыс. руб., в том числе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4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92,832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350,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35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35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0,0 тыс.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1 296,832 тыс. руб., в том числе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4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92,832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350,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35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35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50,0 тыс. рублей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0,0 тыс. руб., в том числе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0,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 при формировании федерального, краевого и районного бюджетов на очередной финансовый год и на плановый пери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финансирования программных мероприятий являются: муниципальные контракты и договоры, заключенные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58" w:first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ализ рисков реализации муниципальной программы 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описание мер управления рисками реализации муниципальной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240" w:before="0" w:after="0"/>
        <w:ind w:left="10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настоящей муниципальной программы и для дости</w:t>
        <w:softHyphen/>
        <w:t>жения поставленных в ней целей необходимо учитывать возможные макро</w:t>
        <w:softHyphen/>
        <w:t>экономические, социальные, операционные и прочие риски.</w:t>
      </w:r>
    </w:p>
    <w:p>
      <w:pPr>
        <w:pStyle w:val="Normal"/>
        <w:shd w:fill="FFFFFF" w:val="clear"/>
        <w:spacing w:lineRule="auto" w:line="240" w:before="0" w:after="0"/>
        <w:ind w:left="10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и условиями успешной реализации муниципальной про</w:t>
        <w:softHyphen/>
        <w:t>граммы являются: минимизация вышеуказанных рисков, эффективный мо</w:t>
        <w:softHyphen/>
        <w:t>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left="10" w:righ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характеру влияния на ход и конечные результаты реализации 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программы существенными являются следующие риски: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рмативно-правовые, организационные и управленческие риски - н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принятие или несвоевременное принятие необходимых нормативных право</w:t>
        <w:softHyphen/>
        <w:t>вых актов, влияющих на мероприятия муниципальной программы, недоста</w:t>
        <w:softHyphen/>
        <w:t>точная проработка вопросов, решаемых в рамках муниципальной програм</w:t>
        <w:softHyphen/>
        <w:t>мы, недостаточная подготовка управленческих кадров, неадекватность си</w:t>
        <w:softHyphen/>
        <w:t>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кроэкономические риски связаны с возможностью ухудшения внут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енней и внешней конъюнктуры, снижением темпов роста национальной экономики, уровня инвестиционной активности, высокой инфляцией, кризи</w:t>
        <w:softHyphen/>
        <w:t>сом банковской системы. Реализация данных рисков может вызвать необо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ванный рост стоимости услуг жилищно-коммунальн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</w:t>
        <w:softHyphen/>
        <w:t>срочную перспективу, данные риски можно оценить как умеренные.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отрицательное влияние на выполнение муниципальной про</w:t>
        <w:softHyphen/>
        <w:t>граммы может оказать реализация макроэкономических рисков и связанных с ними финансовых рисков. В рамках муниципальной программы отсут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твует возможность управления этими рисками. Вероятен лишь оперативный </w:t>
      </w:r>
      <w:r>
        <w:rPr>
          <w:rFonts w:eastAsia="Times New Roman" w:cs="Times New Roman" w:ascii="Times New Roman" w:hAnsi="Times New Roman"/>
          <w:sz w:val="28"/>
          <w:szCs w:val="28"/>
        </w:rPr>
        <w:t>учет последствий их проявления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hd w:fill="FFFFFF" w:val="clear"/>
        <w:spacing w:lineRule="auto" w:line="240" w:before="0" w:after="0"/>
        <w:ind w:left="10" w:right="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рного мониторинга и оценки эффективности реализации меро</w:t>
        <w:softHyphen/>
        <w:t>прияти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и дополнительных мер муниципальной поддержки сферы </w:t>
      </w:r>
      <w:r>
        <w:rPr>
          <w:rFonts w:cs="Times New Roman" w:ascii="Times New Roman" w:hAnsi="Times New Roman"/>
          <w:sz w:val="28"/>
          <w:szCs w:val="28"/>
        </w:rPr>
        <w:t>энергосбережения и повышения энергетической 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0" w:right="5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ой корректировки перечня мероприятий и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10" w:right="10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эффективной координации деятельности иных организа</w:t>
        <w:softHyphen/>
        <w:t>ций, участвующих в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межведомственного взаимодейств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остав, формы и сроки представления отчетности о ход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подготавливает ежеквартальные и годовой отчет о ходе реализации Программы, представляет их в установленном порядке и сроки в отдел по экономике, труду и предпринимательству Администрации Быстроистокского райо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отчет о ходе выполнения муниципальной программы, а также статистическую, справочную и аналитическую информац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на рассмотрение Главе района расчет и прогнозную оценку эффективности реализации муниципальной программы, и аналитическую запис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ветственным исполнителем Программы отчеты и сведения о выполнении мероприятий Программы предоставляются по запросу исполнительным органам власти и другим уполномоченным органам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Методика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0"/>
        <w:gridCol w:w="851"/>
        <w:gridCol w:w="1983"/>
        <w:gridCol w:w="6"/>
        <w:gridCol w:w="853"/>
        <w:gridCol w:w="2265"/>
        <w:gridCol w:w="709"/>
        <w:gridCol w:w="992"/>
        <w:gridCol w:w="709"/>
        <w:gridCol w:w="709"/>
        <w:gridCol w:w="816"/>
        <w:gridCol w:w="744"/>
        <w:gridCol w:w="1275"/>
      </w:tblGrid>
      <w:tr>
        <w:trPr>
          <w:trHeight w:val="1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-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годам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 всего, тыс. рублей</w:t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программ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в муниципальном обра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6,832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6,832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на объектах социальной сферы, повышение энергетической эффективности в жилищном фонде и в системах коммунальной инфраструк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6,832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6,832</w:t>
            </w:r>
          </w:p>
        </w:tc>
      </w:tr>
      <w:tr>
        <w:trPr>
          <w:trHeight w:val="3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ходных деревянных двер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еревянных окон на пластик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а для ремонта кровли гара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2,832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2,832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ероприятие 1.1.4 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мена люминесценых ламп на светоди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истокского района,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49"/>
        <w:gridCol w:w="1204"/>
        <w:gridCol w:w="923"/>
        <w:gridCol w:w="850"/>
        <w:gridCol w:w="992"/>
        <w:gridCol w:w="993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 организациями с участием муниципального образования к уровню 2020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угля организациями с участием муниципального образования к уровню 2020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3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66"/>
        <w:gridCol w:w="1260"/>
        <w:gridCol w:w="1305"/>
        <w:gridCol w:w="1605"/>
        <w:gridCol w:w="1406"/>
        <w:gridCol w:w="1406"/>
        <w:gridCol w:w="1406"/>
      </w:tblGrid>
      <w:tr>
        <w:trPr>
          <w:trHeight w:val="1050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8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296,832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8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96,83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CA120714ACA4B1607E4382F09820F3763A820157379CEB93E6FADF48C4C7E494F459F784FCB59034BF65FE0Y7b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0:00Z</dcterms:created>
  <dc:creator>RePack by SPecialiST</dc:creator>
  <dc:description/>
  <cp:keywords/>
  <dc:language>en-US</dc:language>
  <cp:lastModifiedBy>Андрей</cp:lastModifiedBy>
  <cp:lastPrinted>2022-11-28T11:49:00Z</cp:lastPrinted>
  <dcterms:modified xsi:type="dcterms:W3CDTF">2023-09-26T05:21:00Z</dcterms:modified>
  <cp:revision>8</cp:revision>
  <dc:subject/>
  <dc:title/>
</cp:coreProperties>
</file>