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724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строистокского района </w:t>
            </w:r>
          </w:p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07 »__10____ 2019 г. №  304/1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информационно-коммуникационных технологи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Быстроистокского района»  на 2020-2023 год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60"/>
        <w:gridCol w:w="7338"/>
      </w:tblGrid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граммного обеспечения Администрации Быстроисток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 и руководители структурных подразделений Администрации Быстроисток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и главы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Развитие информационно-коммуникационных технологий органов местного самоуправления Быстроистокского района Алтайского края на 2020-2023 годы» состоит из отдельных мероприятий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нформационно-технической и телекоммуникационной инфраструктуры органов местного самоуправления Быстроистокского района  и обеспечение ее надежного функционирования.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й системы межведомственного электронного документообор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и развития информационных систем, информационных ресурсов органов местного самоуправления Быстроистокского район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мероприятий по переводу муниципальных услуг, предоставляемых администрацией Быстроистокского района в электронный ви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</w:tabs>
              <w:spacing w:lineRule="atLeast" w:line="15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технической защите информации.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36"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, от 7 обновленных рабочих мест в 2020 г. до 35 – к концу 2023 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36" w:firstLine="39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36" w:firstLine="39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ее количество обращений (запросов) к официальному сайту района в сети интернет за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36" w:firstLine="39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муниципальных служащих, прошедших учебные  курсы в област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2023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программы осуществляется за счет средств бюджета Администрации Быстроистокского района. Общий объем финансирования составляет 1030,25 тыс. руб., в том числе по года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235,00 тыс.руб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249,95 тыс.руб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65,00 тыс.руб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80,00 тыс.руб.,</w:t>
            </w:r>
          </w:p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огут уточняться ежегодно при формировании бюджета Администрации Быстроистокского района на соответствующие годы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администрации Быстроистокского района, администраций сельских советов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 Интернет, обеспеченных единой электронной почтой и системой электронного документообор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органов местного самоуправления Быстроистокского района, увеличение числа посетителей официальных сайтов администрации Быстроистокского района и администраций с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абочих мест, подключенных к защищенной корпоративной сети передачи данных Алтайского края для обеспечения работы по оказанию муниципальных услуг в электронном виде.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защите персональных данн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сферы реализации муниципальной программы, (в том числе основных проблем в указанной сфере), и прогноз ее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  указом Президента Российской Федерации от 09.05.2017г № 203 и действует «Стратегия развития информационного общества в Российской Федерации на2017- 2030годы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 органах местного самоуправления Быстроистокского района решаются задачи, связанные с формированием базовой информационно-технологической инфраструктуры. Оснащенность компьютерной техникой рабочих мест органов местного самоуправления Быстроистокского района  составляет более 90 процентов, около 40 % компьютерной техники морально устарело. Создана и успешно функционирует единая компьютерная сеть, в здании Администрации Быстроистокского района. К информационным ресурсам единой компьютерной сети обеспечивается доступ всех автоматизированных рабочих мест, 95 % пользователей обеспечено доступом в сеть Интернет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Быстроистокского района необходимо провести  работу по лицензированию программного обеспечения корпорации Майкрософт, на базе которого работает большинство рабочих станций единой компьютерной сети, однако не полностью удовлетворены потребности структурных подразделений в прикладном и специализированном программном обеспечении – потребность составляет около 90 % от общего числа автоматизированных рабочих мес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о функционирует официальный сайт Администрации Быстроистокского района 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b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), на котором оперативно и достоверно размещается информация о событиях в Быстроистокском районе, освещается работа главы Быстроистокского района  и органов местного самоуправления Быстроистокского района. Однако имеется необходимость модернизации и обновлении официального сайта Быстроистокского района. А так же целесообразно запустить в эксплуатацию собственные официальные сайты Администраций сельских советов для прозрачности работы органов местного самоуправлени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только 10%  органов местного самоуправления Быстроистокского района имеют собственные официальные сайты.  Остальные 90 % в рамках соглашений предоставляют информацию для размещения в свои разделы на официальном сайте Администрации Быстроистокского района. Что замедляет процесс осведомления населения о деятельности органов местного самоуправления. Востребованной формой обратной связи с посетителями является Интернет-приемная, через которую направляются вопросы в адрес руководства администраци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информационно-коммуникационных технологий в решении задач, стоящих перед органами местного самоуправления Быстроистокского район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исполнения полномочий органов местного самоуправления Быстроистокского района в целях оперативного и эффективного решения вопросов местного значения, в соответствии с Федеральным законом от 06.10.2003 г. № 131-ФЗ «Об общих принципах организации местного самоуправления в Российской Федерации», в органах местного самоуправления Быстроистокского района  необходимо решить ряд системных проблем в области информационно-коммуникационных технологий. Использование информационных технологий обусловлено необходимостью разработки и принятия комплекса организационных, информационных мер для решения существующих проблем в области повышения уровня информированности населения Быстроистокского района о социально-экономических и культурных процессах, происходящих на территории района. Эти технологии направлены на достижение общественно полезных целей, обеспечение интересов государства, обеспечение прозрачности и открытости деятельности органов местного самоуправления Быстроистокского района, повышение степени доверия граждан к деятельности органов местного самоуправления Быстроистокского райо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ость и доступность информации о деятельности органов местного самоуправления Быстроистокского района способствуют росту доверия населения к власти, позитивному настрою в обществе, предотвращению фактов коррупции, активизации участия граждан в общественной и экономической жизни, росту ответственности людей. Эти приоритеты и являются основными в ходе реализации муниципальной целевой программы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спользуемой компьютерной техники, оргтехники, телекоммуникационного оборудования и информационных систем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же одним из важных направлений развития органов местного самоуправления является исполнение законодательства в области защиты информации,  информационных технологий и персональных данных: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№ 152-ФЗ «О персональных данных», Федеральный закон от 27 июля 2006 года N 149-ФЗ "Об информации, информационных технологиях и о защите информации". В рамках исполнения настоящего законодательства необходимо выделить штатную единицу для дипломированного специалиста, ответственного за исполнение законодательств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строистокского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ется неравенство структурных подразделений Администрации Быстроистокского района  в уровне технической обеспеченности, разнородность информационных систем и разрозненность информационных ресурсов. Требуется обеспечить дальнейшее развитие локально-вычислительной компьютерной сети органов местного самоуправления Быстроистокского района. Необходимо провести реорганизацию и модернизацию существующей компьютерной сети в целях увеличения пропускной способности, быстродействия, возможности подключения новых пользователей, в том числе удаленных. Необходимо установить шлюз для фильтрации и защиты от хакерских атак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от 27.07.2010 г. № 210-ФЗ «Об организации предоставления государственных и муниципальных услуг»,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стандартов качества предоставления государственных и муниципальных услуг, необходимо обеспечить рабочие места специалистов, участвующих в процессе оказания услуг населению, новейшим оборудование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настоящему времени на Едином портале государственных и муниципальных услуг (функций) размещена информация о 32 муниципальных услугах. В рамках реализованных Администрацией Быстроистокского района проектов в настоящее время переведены в электронный вид все 22 муниципальные услуги администрации Быстроистокского район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величить количество автоматизированных рабочих мест, подключенных к защищенной сети передачи данных, для обеспечения работы в Системе межведомственного электронного взаимодействия при оказании муниципальных услуг в электронном виде и приобрести необходимые компоненты системы защиты информации, средства криптозащиты и сертификаты электронной цифровой подпис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уется выполнить комплекс мероприятий по защите персональных данных и конфиденциальной информации, обрабатываемой в автоматизированных информационных системах и функционирующей в единой компьютерной сети органов местного самоуправления Быстроистокского район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беспечить развитие, ежегодное обновление и информационно-техническое сопровождение информационных систем, автоматизирующих организационную и финансово-экономическую деятельность органов местного самоуправления Быстроистокского района, антивирусные программ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основных проблем в сфере информатизации требуется стабильное финансирование с использованием программно-целевого метода, который позволит проводить в органов местного самоуправления Быстроистокского района планомерную работу по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Быстроистокского района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, препятствующие повышению эффективности использования информационных технологий в деятельности органов местного самоуправления Быстроистокского района, носят комплексный межведомственный характер и не могут быть решены на уровне отдельных подразделений органов местного самоуправления Быстроистокского район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сширения доступа к информационным ресурсам, находящимся в муниципальных учреждениях и архивах увеличить объем материалов и документов в цифровом виде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же качество принимаемых управленческих решений в деятельности органов местного самоуправления Быстроистокского райо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муниципальной полити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ыстроисток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йона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муниципальной политики Быстроистокского района в сфере реализации Программы определены исполнением требований Федеральных законов № 131-ФЗ от 06.10.2003 г. «Об общих принципах организации местного самоуправления в Российской Федерации», № 152-ФЗ от 27.06.2006 г. «О персональных данных», № 149-ФЗ от 27.06.2006 г. «Об информации, информационных технологиях и защите информации», № 42-ФЗ от 30.03.2007 г. «О внесении изменений в статьи 146 и 180 Уголовного кодекса РоссийскойФедерации», № 210-ФЗ от  27.07.2010 г. «Об организации предоставления государственных и муниципальных услуг», приказа ФСТЭК России за № 21 от 18.02.2013 г.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социально-экономического развития Российской Федерации  до 2030 года, утвержденной Указом Президента РФ от 09.05.2017 г № 203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оритетами муниципальной политики в сфере информатизации органов местного самоуправления Быстроистокского района, целью Программы являе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информационно-технической и телекоммуникационной инфраструктуры органов местного самоуправления Быстроистокского района и обеспечение ее надежного функционирования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указанных целей необходимо решение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единой системы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функционирования и развития информационных систем, информационных ресурсов органов местного самоуправления Быстроистокского райо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ероприятий по технической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1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" w:firstLine="3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новленных автоматизированных персональных рабочих мест от общего количества автоматизированных персональных рабочих мест, от 7 обновленных рабочих мест в 2020 г. до 35 – к концу 2023 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" w:firstLine="396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граждан, использующих механизм получ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" w:firstLine="396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щее количество обращений (запросов) к официальному сайту района в сети интернет за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" w:firstLine="396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личество муниципальных служащих, прошедших учебные  курсы в области информационных технологий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Характеристика реализуемых в составе программы мероприятий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программного обеспечения общего назначения: операционных систем, офисных пакетов, антивирусного программного обесп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новление (замена) устаревших автоматизированных персональных рабочих мес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реализации Программы основан на осуществлении мероприятий Программы в соответствии с финансовыми средствами, предусмотренными в бюджете Быстроистокского района на финансирование Программы на очередной год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исполнителем муниципальной программы является отдел программного обеспечения  (далее – ответственный исполнитель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Программы (отдел программного обеспеч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оценку эффективности реализации Программы до 1 марта года, следующего за отчет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авливает годовой отчет о ходе реализации и оценке эффективности реализации Программы (далее – годовой отчет) и представляет его Главе Быстроистокского района  до 1 марта года, следующего за отчет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завершении реализации Программы направляет в отдел по социально-экономическому развитию и имущественным отношениям Администрации Быстроистокского района отчет об итогах ее реализации, включая информацию о достижениях установленных Программой плановых значений показателей (индикаторов), а в случае несоответствия показателей – о причинах такого несоответствия до 1 марта года, следующего за отчетны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ь Программы (главы поселений и руководители структурных подразделений Администрации Быстроистокского райо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вает реализацию Программных мероприятий, своевременное предоставление ответственному исполнителю программы отчетной информации о выполнении мероприятий, а также готовит отчет о реализации Программы до 15 февраля года, следующего за отчет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ет до 15 февраля текущего финансового года ответственному исполнителю информацию о ходе реализации отдельных мероприятий Программы, в реализации которых принимал учас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ет ответственному исполнителю информацию, необходимую для проведения оценки эффективности реализации и подготовки годового отчета в срок до 15 февраля года, следующего за отчетны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расходования выделенных денежных средств соисполнитель Программы осуществляет реализацию программных мероприятий в функциональных органах. Реализация Программы осуществляется посредством заключения муниципальных контрактов в соответствии с Федеральным законом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отчет разрабатывается ответственным исполнителем в срок до 01 марта года, следующего за отчетным, предоставляется в уполномоченный орган администрации Быстроистокского райо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мероприятий Программы осуществляет администрация Быстроистокского района в лице управляющего делами Администрации Быстроистокского  района.</w:t>
      </w:r>
    </w:p>
    <w:p>
      <w:pPr>
        <w:pStyle w:val="Normal"/>
        <w:spacing w:lineRule="auto" w:line="240" w:before="0" w:after="0"/>
        <w:ind w:left="850" w:hanging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hanging="8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Ресурсное обеспечение реализации программы за счет средств бюджета Быстроисток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«Развитие информационно-коммуникационных технологий органов местного самоуправления Быстроистокского района на 2020-2023 годы» будет осуществляться за счет средств местного бюджета Быстроисто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финансовых средств местного бюджета, планируемых на выполнение мероприятий программы составляет 1030,2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рограммы подлежат уточнению ежегодно при формировании бюджета Быстроистокского района 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рограммы за счет средств бюджета Быстроистокского района с расшифровкой по отдельным мероприятиям и по годам реализации муниципальной программы приведена в Приложении № 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hanging="8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в 2019-2023 годах в один этап.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Методика и система показателей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ется на основе методики оценки её эффективно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= ------------ х 10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ан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– индикатор эффективности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актическое значение индикатора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овое значение индикатора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= ------------------- x 10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ан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– индикатор эффективности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актическое значение индикатора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овое значение индикатора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UM 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ф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cр</w:t>
      </w:r>
      <w:r>
        <w:rPr>
          <w:rFonts w:cs="Times New Roman" w:ascii="Times New Roman" w:hAnsi="Times New Roman"/>
          <w:sz w:val="24"/>
          <w:szCs w:val="24"/>
          <w:lang w:eastAsia="ru-RU"/>
        </w:rPr>
        <w:t>. = --------------- х 100%,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SUM 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ф</w:t>
      </w:r>
      <w:r>
        <w:rPr>
          <w:rFonts w:cs="Times New Roman" w:ascii="Times New Roman" w:hAnsi="Times New Roman"/>
          <w:sz w:val="24"/>
          <w:szCs w:val="24"/>
          <w:lang w:eastAsia="ru-RU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количество индикаторов эффективности муниципальной программы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103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505" cy="346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степень эффективности использования бюджетных и внебюджетных средств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" cy="33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фактическое освоение средств бюджетных и внебюджетных средств в отчетном периоде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43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660" cy="798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ффективность реализации муниципальной программы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р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признается высокой в случае, если значение 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не менее 90,0 %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не менее 75,0 %.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Организация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ее управление реализации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ё выполнение средств, определяет формы и методы реализации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 в установленные сроки текущего финансового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проводит оценку эффективности муниципа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ет годовой отчет о ходе реализации и оценке эффективности муниципальной программы и представляет его в отдел по социально-экономическому развитию и имущественным отношениям Администрации Быстроистокского района.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реализацию отдельных мероприятий, в реализации которых предполагается их учас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за достижение целевых показателей программы, отдельных мероприятий, в реализации которых принимали участи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контроль за реализацией программы возлагается на заместителя главы администрации Быстроистокского района по социально-экономическим вопроса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писание мер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уровне муниципального образования Быстроистокский район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нансовые риски, которые связаны с финансированием Муниципальной программы в неполном объеме за счет местного бюджета. Данный риск возникает по причине значительной продолжительности Муниципальной программ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епредвиденные риски, связанные с кризисными явлениями в экономике муниципального образования Быстроистокский район и с природными и техногенными катастрофами и катаклизмами, которые могут привести к снижению бюджетных доходов, ухудшению динамики основны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распределены по уровням их влияния на реализацию Муниципальной программы в таблиц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 (Приложение 4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каторах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информационно-коммуникационных технологий </w:t>
      </w:r>
    </w:p>
    <w:tbl>
      <w:tblPr>
        <w:tblW w:w="15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6"/>
        <w:gridCol w:w="850"/>
        <w:gridCol w:w="1259"/>
        <w:gridCol w:w="1435"/>
        <w:gridCol w:w="1321"/>
        <w:gridCol w:w="1321"/>
        <w:gridCol w:w="132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 (факт) 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муниципальных служащих, прошедших учебные  курсы в области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425" w:gutter="0" w:header="142" w:top="4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ов местного самоуправления Быстроистокского района  на 2020-2023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Быстроистокск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нформационно-коммуникационных технологий органов местного самоуправления Быстроистокского район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тайского края на 2020-2023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031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969"/>
        <w:gridCol w:w="1501"/>
        <w:gridCol w:w="2281"/>
        <w:gridCol w:w="1525"/>
        <w:gridCol w:w="1176"/>
        <w:gridCol w:w="992"/>
        <w:gridCol w:w="992"/>
        <w:gridCol w:w="1017"/>
        <w:gridCol w:w="1998"/>
        <w:gridCol w:w="1431"/>
        <w:gridCol w:w="1431"/>
        <w:gridCol w:w="1434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всего, (тыс.руб.)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 (тыс. руб.):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 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г.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г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и главы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,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формационно-коммуникационных технологий органов местного самоуправления Быстроистокского район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ого края на 2020-2023 годы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г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и главы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,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г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и главы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85"/>
        <w:gridCol w:w="1984"/>
        <w:gridCol w:w="198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сточники и направление расходов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умма расходов (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3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 финансов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0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0,3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рисков, влияющих на реализацию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20"/>
        <w:gridCol w:w="646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о-правовые рис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регулирования основных мероприятий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, регулирующих сферы деятельности при создании и развитии инфраструктурных комплексов эконом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ис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сопротивление отдельных структурных подразделений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6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ных средств, необходимых на реализацию мероприятий муниципальной програм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муниципальной программы, в соответствии с ожидаемыми конечными результатами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финансовой и нефинансовой форм муниципальной поддержки организац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709" w:right="425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0:00Z</dcterms:created>
  <dc:creator>Анна</dc:creator>
  <dc:description/>
  <cp:keywords/>
  <dc:language>en-US</dc:language>
  <cp:lastModifiedBy>Андрей</cp:lastModifiedBy>
  <cp:lastPrinted>2019-10-11T15:22:00Z</cp:lastPrinted>
  <dcterms:modified xsi:type="dcterms:W3CDTF">2019-10-25T03:59:00Z</dcterms:modified>
  <cp:revision>13</cp:revision>
  <dc:subject/>
  <dc:title>УТВЕРЖДЕНА</dc:title>
</cp:coreProperties>
</file>