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724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строистокского района </w:t>
            </w:r>
          </w:p>
          <w:p>
            <w:pPr>
              <w:pStyle w:val="Normal"/>
              <w:spacing w:lineRule="auto" w:line="240" w:before="0" w:after="0"/>
              <w:ind w:left="7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left="7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11 »___06____ 2020 г. № _226_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нформационно-коммуникационных технолог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Быстроистокского района»  на 2020-2023 год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60"/>
        <w:gridCol w:w="7338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граммного обеспечения Администрации Быстроисток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 и руководители структурных подразделений Администрации Быстроисток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органов местного самоуправления Быстроистокского района Алтайского края на 2020-2023 годы» состоит из отдельных мероприяти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Быстроистокского района  и обеспечение ее надежного функционирования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и развития информационных систем, информационных ресурсов органов местного самоуправления Быстроистокского район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Быстроистокского района в электронный ви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</w:tabs>
              <w:spacing w:lineRule="atLeast" w:line="15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, от 7 обновленных рабочих мест в 2020 г. до 35 – к концу 2023 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ее количество обращений (запросов) к официальному сайту района в сети интернет за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36" w:firstLine="39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муниципальных служащих, прошедших учебные  курсы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2023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программы осуществляется за счет средств бюджета Администрации Быстроистокского района. Общий объем финансирования составляет 1082,95 тыс. руб., в том числе по год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288,00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249,95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5,00 тыс.руб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80,00 тыс.руб.,</w:t>
            </w:r>
          </w:p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Администрации Быстроистокского район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администрации Быстроистокского района, администраций сельских советов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органов местного самоуправления Быстроистокского района, увеличение числа посетителей официальных сайтов администрации Быстроистокского района и администраций с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, (в том числе основных проблем в указанной сфере), и прогноз ее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  указом Президента Российской Федерации от 09.05.2017г № 203 и действует «Стратегия развития информационного общества в Российской Федерации на2017- 2030годы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органах местного самоуправления Быстроистокс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Быстроистокского района  составляет более 90 процентов, около 40 % компьютерной техники морально устарело. Создана и успешно функционирует единая компьютерная сеть, в здании Администрации Быстроистокского района. К информационным ресурсам единой компьютерной сети обеспечивается доступ всех автоматизированных рабочих мест, 95 % пользователей обеспечено доступом в сеть Интернет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Быстроистокского района необходимо провести  работу по лицензированию программного обеспечения корпорации Майкрософт, на базе которого работает большинство рабочих станций единой компьютерной сети, однако не полностью удовлетворены потребности структурных подразделений в прикладном и специализированном программном обеспечении – потребность составляет около 90 % от общего числа автоматизированных рабочих мес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 функционирует официальный сайт Администрации Быстроистокского района 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b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), на котором оперативно и достоверно размещается информация о событиях в Быстроистокском районе, освещается работа главы Быстроистокского района  и органов местного самоуправления Быстроистокского района. Однако имеется необходимость модернизации и обновлении официального сайта Быстроистокского района. А так же целесообразно запустить в эксплуатацию собственные официальные сайты Администраций сельских советов для прозрач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только 10%  органов местного самоуправления Быстроистокского района имеют собственные официальные сайты.  Остальные 90 % в рамках соглашений предоставляют информацию для размещения в свои разделы на официальном сайте Администрации Быстроистокского района. Что замедляет процесс осведомления населения о деятельности органов местного самоуправления. Востребованной формой обратной связи с посетителями является Интернет-приемная, через которую направляются вопросы в адрес руководства администраци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информационно-коммуникационных технологий в решении задач, стоящих перед органами местного самоуправления Быстроистокс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исполнения полномочий органов местного самоуправления Быстроистокского района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местного самоуправления Быстроистокского района 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Быстроистокского района о социально-экономических и культурных процессах, происходящих на территории район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местного самоуправления Быстроистокского района, повышение степени доверия граждан к деятельности органов местного самоуправления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сть и доступность информации о деятельности органов местного самоуправления Быстроистокского района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целевой программы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же одним из важных направлений развития органов местного самоуправления является исполнение законодательства в области защиты информации,  информационных технологий и персональных данных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В рамках исполнения настоящего законодательства необходимо выделить штатную единицу для дипломированного специалиста, ответственного за исполнение законодатель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исто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ется неравенство структурных подразделений Администрации Быстроистокского района 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местного самоуправления Быстроистокского района. 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. Необходимо установить шлюз для фильтрации и защиты от хакерских ата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, новейшим оборудование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стоящему времени на Едином портале государственных и муниципальных услуг (функций) размещена информация о 32 муниципальных услугах. В рамках реализованных Администрацией Быстроистокского района проектов в настоящее время переведены в электронный вид все 22 муниципальные услуги администрации Быстроистокского район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величить количество автоматизированных рабочих мест, подключенных к защищенной сети передачи данных, для обеспечения работы в Системе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компьютерной сети органов местного самоуправления Быстроистокского район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местного самоуправления Быстроистокского района, антивирусные программ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основных проблем в сфере информатизации требуется стабильное финансирование с использованием программно-целевого метода, который позволит проводить в органов местного самоуправления Быстроистокского района планомерную работу по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Быстроистокс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, препятствующие повышению эффективности использования информационных технологий в деятельности органов местного самоуправления Быстроистокского района, носят комплексный межведомственный характер и не могут быть решены на уровне отдельных подразделений органов местного самоуправления Быстроистокского райо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местного самоуправления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муниципальной полит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ыстроисток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йона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муниципальной политики Быстроистокского район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42-ФЗ от 30.03.2007 г. «О внесении изменений в статьи 146 и 180 Уголовного кодекса РоссийскойФедер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 до 2030 года, утвержденной Указом Президента РФ от 09.05.2017 г № 203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 органов местного самоуправления Быстроистокского района, целью Программы являе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органов местного самоуправления Быстроистокского района и обеспечение ее надежного функционирования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ов местного самоуправления Быстроистокского рай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новленных автоматизированных персональных рабочих мест от общего количества автоматизированных персональных рабочих мест, от 7 обновленных рабочих мест в 2020 г. до 35 – к концу 2023 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граждан, использующих механизм получ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щее количество обращений (запросов) к официальному сайту района в сети интернет за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" w:firstLine="39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личество муниципальных служащих, прошедших учебные  курсы в области информационных технологий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Характеристика реализуемых в составе программы мероприятий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рограммного обеспечения общего назначения: операционных систем, офисных пакетов, антивирусного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овление (замена) устаревших автоматизированных персональных рабочих мес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Быстроистокского района на финансирование Программы на очередной г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исполнителем муниципальной программы является отдел программного обеспечения  (далее – ответственный исполнитель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Программы (отдел программного обеспе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Быстроистокского района 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завершении реализации Программы направляет в отдел по социально-экономическому развитию и имущественным отношениям Администрации Быстроисток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ь Программы (главы поселений и руководители структурных подразделений Администрации Быстроистокского райо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Реализация Программы осуществляется посредством заключения муниципальных контрактов в соответствии с 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рации Быстроистокского райо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мероприятий Программы осуществляет администрация Быстроистокского района в лице управляющего делами Администрации Быстроистокского  района.</w:t>
      </w:r>
    </w:p>
    <w:p>
      <w:pPr>
        <w:pStyle w:val="Normal"/>
        <w:spacing w:lineRule="auto" w:line="240" w:before="0" w:after="0"/>
        <w:ind w:left="850" w:hanging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8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Ресурсное обеспечение реализации программы за счет средств бюджета Быстроисток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органов местного самоуправления Быстроистокского района на 2020-2023 годы» будет осуществляться за счет средств местного бюджета Быстроисто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финансовых средств местного бюджета, планируемых на выполнение мероприятий программы составляет 1082,9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Быстроистокского района 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Быстроистокского района с расшифровкой по отдельным мероприятиям и по годам реализации муниципальной программы приведена в Приложении № 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8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в 2019-2023 годах в один этап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ется на основе методики оценки её эффектив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= ------------ х 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овое значение индикатора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= ------------------- x 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ое значение индикатора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UM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cр</w:t>
      </w:r>
      <w:r>
        <w:rPr>
          <w:rFonts w:cs="Times New Roman" w:ascii="Times New Roman" w:hAnsi="Times New Roman"/>
          <w:sz w:val="24"/>
          <w:szCs w:val="24"/>
          <w:lang w:eastAsia="ru-RU"/>
        </w:rPr>
        <w:t>. = --------------- х 100%,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SUM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ф</w:t>
      </w:r>
      <w:r>
        <w:rPr>
          <w:rFonts w:cs="Times New Roman" w:ascii="Times New Roman" w:hAnsi="Times New Roman"/>
          <w:sz w:val="24"/>
          <w:szCs w:val="24"/>
          <w:lang w:eastAsia="ru-RU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индикаторов эффективности муниципальной программы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03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34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степень эффективности использования бюджетных и внебюджетных средств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33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798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ффективность реализаци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р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высокой в случае,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не менее 90,0 %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не менее 75,0 %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в отдел по социально-экономическому развитию и имущественным отношениям Администрации Быстроистокского района.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контроль за реализацией программы возлагается на заместителя главы администрации Быстроистокского района по социально-экономическим вопроса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 Быстроистокский район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нансовые риски, которые связаны с финансированием Муниципальной программы в неполном объеме за счет местного бюджета. Данный риск возникает по причине значительной продолжительности Муниципальной программ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епредвиденные риски, связанные с кризисными явлениями в экономике муниципального образования Быстроистокский район и с природными и техногенными катастрофами и катаклизмами, которые могу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 (Приложение 4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каторах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информационно-коммуникационных технологий </w:t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6"/>
        <w:gridCol w:w="850"/>
        <w:gridCol w:w="1259"/>
        <w:gridCol w:w="1435"/>
        <w:gridCol w:w="1321"/>
        <w:gridCol w:w="1321"/>
        <w:gridCol w:w="13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 (факт) 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муниципальных служащих, прошедших учебные  курсы в области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425" w:gutter="0" w:header="142" w:top="4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Быстроистокского района  на 2020-2023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Быстроистокск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формационно-коммуникационных технологий органов местного самоуправления Быстроистокского район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тайского края на 2020-2023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031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69"/>
        <w:gridCol w:w="1501"/>
        <w:gridCol w:w="2281"/>
        <w:gridCol w:w="1525"/>
        <w:gridCol w:w="1176"/>
        <w:gridCol w:w="992"/>
        <w:gridCol w:w="992"/>
        <w:gridCol w:w="1017"/>
        <w:gridCol w:w="1998"/>
        <w:gridCol w:w="1431"/>
        <w:gridCol w:w="1431"/>
        <w:gridCol w:w="14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всего, (тыс.руб.)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 (тыс. руб.):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.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,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ормационно-коммуникационных технологий органов местного самоуправления Быстроистокского райо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ого края на 2020-2023 годы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г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и главы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85"/>
        <w:gridCol w:w="1984"/>
        <w:gridCol w:w="198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 и направление расходов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3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,0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исков, влияющих на реализацию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20"/>
        <w:gridCol w:w="64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о-правов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улирующих сферы деятельности при создании и развитии инфраструктурных комплексов эконом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структурных подразделений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ных средств, необходимых на реализацию мероприятий муниципальной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финансовой и нефинансовой форм муниципальной поддержки организац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709" w:right="425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Анна</dc:creator>
  <dc:description/>
  <cp:keywords/>
  <dc:language>en-US</dc:language>
  <cp:lastModifiedBy>Андрей</cp:lastModifiedBy>
  <cp:lastPrinted>2020-06-10T12:20:00Z</cp:lastPrinted>
  <dcterms:modified xsi:type="dcterms:W3CDTF">2020-06-11T09:03:00Z</dcterms:modified>
  <cp:revision>4</cp:revision>
  <dc:subject/>
  <dc:title>УТВЕРЖДЕНА</dc:title>
</cp:coreProperties>
</file>