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10"/>
      </w:tblGrid>
      <w:tr>
        <w:trPr>
          <w:trHeight w:val="252" w:hRule="atLeast"/>
        </w:trPr>
        <w:tc>
          <w:tcPr>
            <w:tcW w:w="48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uppressAutoHyphens w:val="true"/>
              <w:snapToGrid w:val="false"/>
              <w:spacing w:before="17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8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471" w:hRule="atLeast"/>
        </w:trPr>
        <w:tc>
          <w:tcPr>
            <w:tcW w:w="48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постановлению Администрации   Быстроистокского райо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 xml:space="preserve"> _____  </w:t>
            </w:r>
            <w:r>
              <w:rPr>
                <w:sz w:val="28"/>
                <w:szCs w:val="28"/>
              </w:rPr>
              <w:t xml:space="preserve">__ 2021 г. №  ____         </w:t>
            </w:r>
          </w:p>
        </w:tc>
      </w:tr>
      <w:tr>
        <w:trPr>
          <w:trHeight w:val="230" w:hRule="atLeast"/>
        </w:trPr>
        <w:tc>
          <w:tcPr>
            <w:tcW w:w="48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48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ращение с отходами производства и потреб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Быстроистокского района на 2019 – 2022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системы обращения с отходами производства и потребления на территории муниципального образования Быстроистокский район  Алтайского края на 2019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>
          <w:trHeight w:val="7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Развитие системы обращения с отходами производства и потребления на территории муниципального образования Быстроистокский  район Алтайского края на 2019-2022 годы»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01.2002 №7-ФЗ «Об охране окружающей среды; Федеральный закон от 24.06.1998 № 89-ФЗ «Об отходах производства и потребления»; Закон Алтайского края от 11.02.2008 № 11-ЗС «Об обращении с отходами производства и потребления в Алтайском крае»; Постановление Администрации Алтайского края от 21.10.2011 № 603 «Об утверждении долгосрочной целевой программы «Развитие системы обращения с отходами производства и потребления на территории Алтайского края на 2012-2016 годы и на перспективу до 2020 года»</w:t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ыстроистокского района Алтайского края </w:t>
            </w:r>
          </w:p>
        </w:tc>
      </w:tr>
      <w:tr>
        <w:trPr>
          <w:trHeight w:val="8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КХ архитектуре, строительству и дорожному хозяйству</w:t>
            </w:r>
          </w:p>
        </w:tc>
      </w:tr>
      <w:tr>
        <w:trPr>
          <w:trHeight w:val="7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 - совершенствование системы обращения с отходами производства и потребления на территории муниципального образования  Быстроистокский район Алтайского края (далее район), уменьшение негативного воздействия отходов на окружающую среду и здоровье населения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го и организационного обеспечения деятельности в области обращения с отходами производства и 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инфраструктуры по сбору, накоплению, транспортированию и размещению твердых и жидких бытовых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иквидация вреда окружающей среде связанного с прошлой хозяйственной деятельност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экологического образования и формирования экологической культуры населения в области обращения с отходами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ликвидированных несанкционированных свал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санкционированных объектов размещ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района, вовлеченного в процесс экологического образования, воспитания и просвещения.</w:t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2 годы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правление по ЖКХ архитектуре, строительству и дорожному хозяй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Сектор муниципального имущества отдела по социально-экономическому развитию и имущественным отношениям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ы местного самоуправления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, организации, учреждения и индивидуальные предприниматели, участвующие в реализации мероприятий программы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ъемы и источник финансирования программы по года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– 334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краевого бюджета 1155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2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3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2194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8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82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103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60 тыс.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корректироваться при формировании районного бюджета и бюджета сельсоветов на очередной год</w:t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 реализации программы и показатели социально-экономической эффектив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ликвидированных несанкционированных свалок до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санкционированных объектов размещения отходов до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населения района вовлеченного в процесс экологического образования, воспитания и просвещения до 25%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боснование необходимости ее решения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на территории района сложилась непростая ситуация в сфере обращения с отходами производства и потребления, в том числе в организации системы сбора и утилизации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й объем и темпы накопления отходов, а также отсутствие индустрии вторичной переработки приводит к тому, что захоронение на свалках является основным методом их утилизации. Практически на всех объектах размещения отходов на территории района отсутствуют какие-либо виды защиты окружающей природной среды. Обустройство свалок не соответствуют действующим санитарным нормам и правилам содержания мест размещения твердых бытовых отходов. На них не составлены технические проекты, отсутствует правоустанавливающая документация, их территории, не обвалованы, не ограждены, не предусмотрен отвод талых и ливневых вод, отсутствуют подъездные дороги с твердым покрытием, а также спецтехника для утилизации (захоронения).</w:t>
      </w:r>
      <w:r>
        <w:rPr/>
        <w:t xml:space="preserve"> </w:t>
      </w:r>
      <w:r>
        <w:rPr>
          <w:sz w:val="28"/>
          <w:szCs w:val="28"/>
        </w:rPr>
        <w:t>Кроме того,</w:t>
      </w:r>
      <w:r>
        <w:rPr/>
        <w:t xml:space="preserve"> </w:t>
      </w:r>
      <w:r>
        <w:rPr>
          <w:sz w:val="28"/>
          <w:szCs w:val="28"/>
        </w:rPr>
        <w:t>не осуществляется рекультивация отработанных участков, что приводит к расширению территории свалок, нет контроля селективного сбора и приема отходов, отсутствует контроль изменения состава грунтовых вод в районе мест размещения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государственной политики по повышению энергоэффективности экономики и отказа от использования ламп накаливания, все острее встал вопрос об утилизации отработавших энергосберегающих ламп. В соответствии с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предъявляются жесткие требования как к юридическим лицам, занимающимся производством и организациям, эксплуатирующим многоквартирные дома, так и к насе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особствовать оздоровлению экологической ситуации в районе должна организация действенного контроля организаций, учреждений, а также промышленных предприятий в области обращения с отходами со стороны органов местного самоуправления и различных ведомств, в том числе органов внутренних д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ую роль в нормализации ситуации в области обращения с отходами должно принести экологическое образование, просвещение и воспитание, как взрослого населения, так и подрастающего поколения, всестороннее освещение в местных средствах массовой информации проблем негативных последствий для окружающей среды и здоровья населения района вследствие ненадлежащего обращения с отходами, проведение различных акций экологической направленности в части обращения с отходами производства и потребления, разъяснение законод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решение обозначенны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ные направления реализации Программы, цели и задачи, описание основных ожидаемых  конечных результатов Программы, сроков и этапов  ее реализ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Приоритетные направления реализации Программы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риоритетные направления в сфере обращения с отходами производства и потребления на период до 2022 года сформированы с учетом целей и задач, обозначенных в следующих документ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6.1998 № 89-ФЗ «Об отходах производства и потребле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ая </w:t>
      </w:r>
      <w:hyperlink r:id="rId4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обращения с твердыми коммунальными (бытовыми) отходами в Российской Федерации, утвержденная приказом Минприроды России от 14.08.2013 N 298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учение Президента Российской Федерации от 29.03.2011 Пр-781 о подготовке долгосрочных целевых инвестиционных программ обращения с твердыми бытовыми и промышленными отходами в субъектах Российской Федерации, основанных на комплексном подходе к процессу сбора и утилизации всех видов отходов, привлечении средств частных инвесто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Алтайского края от 11.02.2008 № 11-ЗС «Об обращении с отходами производства и потребления в Алтайском крае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Губернатора Алтайского края от 28.05.2014 № 71 «О грантах Губернатора Алтайского края в сфере экономик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Алтайского края от 06.08.2010 № 350 «Об утверждении Порядка ведения регионального кадастра отходов на территории Алтай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Алтайского края от 23.10.2014 № 494 «Об утверждении государственной программы Алтайского края  «Охрана окружающей среды, воспроизводство и рациональное использование природных ресурсов, развитие лесного хозяйства Алтайского края на  2015 - 2020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ритетными направлениями государственной политики в сфере природопользования и охраны окружающей среды на период до 2020 год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, реализации права каждого человека на благоприятную окружающую среду, укрепления правопорядка в области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твращение негативного воздействия отходов производства и потребления на окружающую среду и здоровье челове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правовых и экономических условий для внедрения малоотходных и безотходных технологий, минимизации образования отходов, развития малого и среднего бизнеса в области обращения с отходами производства и потребления, а также для деятельности организаций, осуществляющих экологически безопасную утилизацию отходов, внедряющих передовые технологии в области обращения с отход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20"/>
        <w:jc w:val="center"/>
        <w:rPr/>
      </w:pPr>
      <w:r>
        <w:rPr>
          <w:sz w:val="28"/>
          <w:szCs w:val="28"/>
        </w:rPr>
        <w:t>2.2 Цель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вершенствование системы обращения с отходами производства и потребления на территории муниципального образования Быстроистокский район Алтайского края, уменьшение негативного воздействия на окружающую среду и здоровь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стижение цели будет обеспечено в результате решения следующих задач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 и организационного обеспечения деятельности в сфере обращения с отходами производства и потреб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инфраструктуры по сбору, накоплению, транспортированию, размещению и обезвреживанию твердых и жидких бытов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экологического образования и формирование экологической культуры населения в области охраны окружающей среды, обращении с отходами производства и 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 Конечные результат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совершенствования системы обращения с отходами производства и потребления на территории района, уменьшения негативного воздействия отходов на окружающую среду и здоровье населения планируется реализация комплекса мероприятий, направленных на совершенствование системы обращения с отходами производства и потребления, развитие инфраструктуры по сбору, накоплению, использованию, обезвреживанию, транспортированию и размещению отходов производства и потребления, создания нормативно-правового и организационного обеспечения деятельности в области обращения с отходами производства и потребления, уменьшения и локализации негативного воздействия отходов на окружающую среду, повышение экологического образования в области обращения с отход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2022 году ожи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доли ликвидированных несанкционированных свалок до 10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санкционированных объектов размещения отходов до 100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селения района вовлеченного в процесс экологического образования, воспитания и просвещения до 25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инамика важнейших целевых индикаторов и показателей эффективности реализации муниципальной программы «Развитие системы обращения с отходами производства и потребления на территории муниципального образования Быстроистокский район Алтайского края на 2019-2022 годы» представлена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ab/>
        <w:t>3. Система программных мероприят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совершенствования системы обращения с отходами производства и потребления на территории района, уменьшения негативного воздействия отходов на окружающую среду и здоровье населения планируется реализация комплекса мероприятий, направленных на установление системного подхода к процессу сбора и утилизации всех видов от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включает в себя затраты текущего характера. Общий объем финансирования программы составляет – 3349   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счет средств краевого бюджета – 115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9 год - 423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0 год - 73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1 год -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2 год - 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- 219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9 год - 184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0 год - 82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1 год - 103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2 год - 160 тыс. 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расходов на финансирование программы (исходя из возможностей местного бюджета) подлежит ежегодной корректировке и утверждается решением Быстроистокского районного Собрания депутатов «О районном бюджете» на очередно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/>
      </w:pPr>
      <w:r>
        <w:rPr>
          <w:sz w:val="28"/>
          <w:szCs w:val="28"/>
        </w:rPr>
        <w:t>Важнейшими условиями успешной реализации Программы являются: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рограммы существенными являются макроэкономические, финансовые, операционные, информационные риски.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/>
      </w:pPr>
      <w:r>
        <w:rPr>
          <w:sz w:val="28"/>
          <w:szCs w:val="28"/>
        </w:rPr>
        <w:t>Макроэкономические и финансовые риски связаны с возможными кризисными явлениями в российской экономике, колебаниями мировых и внутренних цен на сырьевые ресурсы, в том числе на энергоносители которые могут привести к снижению объемов финансирования программных мероприятий.  Возникновение данных рисков может привести к недофинансированию запланированных мероприятий, неисполнению публичных нормативных обязательств, и, как следствие, к неблагоприятным экологическим последствиям и росту социальной напряженности в обществе.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/>
      </w:pPr>
      <w:r>
        <w:rPr>
          <w:sz w:val="28"/>
          <w:szCs w:val="28"/>
        </w:rPr>
        <w:t>Минимизация данных рисков в рамках Программы возможна на основе: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в сфере обращения с отходами производства и потребления.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корректировка и утверждение финансирования Программы исходя из возможностей районного бюджета.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рискам реализации Программы также относятся: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/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.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/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отставание от сроков реализации мероприятий.</w:t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(минимизация) рисков связано с качеством планирования, обеспечением мониторинга ее реализации и оперативного внесения необходимых изменений.  </w:t>
        <w:tab/>
      </w:r>
    </w:p>
    <w:p>
      <w:pPr>
        <w:pStyle w:val="Normal"/>
        <w:tabs>
          <w:tab w:val="clear" w:pos="708"/>
          <w:tab w:val="left" w:pos="28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Программы</w:t>
      </w:r>
    </w:p>
    <w:p>
      <w:pPr>
        <w:pStyle w:val="2"/>
        <w:shd w:fill="auto" w:val="clear"/>
        <w:spacing w:lineRule="exact" w:line="322" w:before="0" w:after="0"/>
        <w:ind w:left="20" w:right="40" w:firstLine="700"/>
        <w:rPr/>
      </w:pPr>
      <w:r>
        <w:rPr>
          <w:rFonts w:eastAsia="Calibri"/>
          <w:sz w:val="28"/>
          <w:szCs w:val="28"/>
        </w:rPr>
        <w:t xml:space="preserve">Оценка эффективности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</w:t>
      </w:r>
      <w:r>
        <w:rPr>
          <w:sz w:val="28"/>
          <w:szCs w:val="28"/>
        </w:rPr>
        <w:t>местного</w:t>
      </w:r>
      <w:r>
        <w:rPr>
          <w:rFonts w:eastAsia="Calibri"/>
          <w:sz w:val="28"/>
          <w:szCs w:val="28"/>
        </w:rPr>
        <w:t xml:space="preserve"> бюджета их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муниципальной программы осуществляется 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приложению 2</w:t>
        </w:r>
      </w:hyperlink>
      <w:r>
        <w:rPr>
          <w:color w:val="000000"/>
          <w:sz w:val="28"/>
          <w:szCs w:val="28"/>
        </w:rPr>
        <w:t xml:space="preserve"> к порядку разработки, реализации и оценки эффективности муниципальной  программы Быстроистокского района, утвержденному постановлением Администрации края от 25.12.2014 N 366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7. Система управления реализацией программы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зчиком программы является Администрация Быстроисток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мероприятий программы за счет средств районного бюджета производится в соответствии с их целевым назначением через Комитет по финансам, налоговой и кредитной политике Администраци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равление по ЖКХ архитектуре, строительству и дорожн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Style w:val="Emphasis"/>
          <w:bCs/>
          <w:i w:val="false"/>
          <w:sz w:val="28"/>
          <w:szCs w:val="28"/>
        </w:rPr>
        <w:t>Сектор муниципального имущества отдела по социально-экономическому развитию и имущественным отношениям</w:t>
      </w:r>
      <w:r>
        <w:rPr>
          <w:i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приятия, организации, учреждения и индивидуальные предприниматели, участвующие в реализации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обеспеч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рограммы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ой правовой базы в сфере обращения с отходам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е бюджетных заявок на финансирование мероприятий программы;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>
          <w:sz w:val="28"/>
          <w:szCs w:val="28"/>
        </w:rPr>
        <w:t xml:space="preserve">Управление по ЖКХ архитектуре, строительству и дорожному хозяйству Администрации района </w:t>
      </w:r>
      <w:r>
        <w:rPr>
          <w:color w:val="000000"/>
          <w:sz w:val="28"/>
          <w:szCs w:val="28"/>
        </w:rPr>
        <w:t>ежеквартально, в срок до 20 числа месяца, следующего за отчетным кварталом, формирует отчет о выполнении запланированных мероприятий в установленном порядке и</w:t>
      </w:r>
      <w:r>
        <w:rPr>
          <w:color w:val="000000"/>
          <w:spacing w:val="-1"/>
          <w:sz w:val="28"/>
          <w:szCs w:val="28"/>
        </w:rPr>
        <w:t xml:space="preserve"> передает на утверждение и размещение на официальном сайте, в </w:t>
      </w:r>
      <w:r>
        <w:rPr>
          <w:color w:val="000000"/>
          <w:sz w:val="28"/>
          <w:szCs w:val="28"/>
        </w:rPr>
        <w:t>отдел по социально экономическому развитию и имущественным отношениям Администрации Быстроистокского района</w:t>
      </w:r>
      <w:r>
        <w:rPr>
          <w:sz w:val="28"/>
          <w:szCs w:val="28"/>
        </w:rPr>
        <w:t>.</w:t>
      </w:r>
    </w:p>
    <w:p>
      <w:pPr>
        <w:pStyle w:val="Normal"/>
        <w:ind w:left="9639" w:hanging="0"/>
        <w:jc w:val="both"/>
        <w:rPr/>
      </w:pPr>
      <w:r>
        <w:rPr/>
        <w:t>Приложение 1</w:t>
      </w:r>
    </w:p>
    <w:p>
      <w:pPr>
        <w:pStyle w:val="Normal"/>
        <w:ind w:left="9639" w:hanging="0"/>
        <w:jc w:val="both"/>
        <w:rPr/>
      </w:pPr>
      <w:r>
        <w:rPr/>
        <w:t>к муниципальной программе «Развитие системы обращения с отходами производства и потребления на территории муниципального образования Быстроистокский район Алтайского края на 2019-2022 годы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важнейших целевых индикаторов и показателей эффективности реализации муниципальной программы «Развитие системы обращения с отходами производства и потребления на территории муниципального образования Быстроистокский район Алтайского края на 2019-2022 годы»</w:t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1674"/>
        <w:gridCol w:w="1341"/>
        <w:gridCol w:w="1283"/>
        <w:gridCol w:w="1406"/>
        <w:gridCol w:w="1120"/>
      </w:tblGrid>
      <w:tr>
        <w:trPr>
          <w:trHeight w:val="320" w:hRule="atLeast"/>
        </w:trPr>
        <w:tc>
          <w:tcPr>
            <w:tcW w:w="7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по годам</w:t>
            </w:r>
          </w:p>
        </w:tc>
      </w:tr>
      <w:tr>
        <w:trPr>
          <w:trHeight w:val="360" w:hRule="atLeast"/>
        </w:trPr>
        <w:tc>
          <w:tcPr>
            <w:tcW w:w="7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квидированных несанкционированных свал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анкционированных объектов размещения от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района вовлеченного в процесс экологического образования, воспитания и прос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22"/>
        <w:gridCol w:w="829"/>
        <w:gridCol w:w="709"/>
        <w:gridCol w:w="709"/>
        <w:gridCol w:w="709"/>
        <w:gridCol w:w="850"/>
        <w:gridCol w:w="1800"/>
        <w:gridCol w:w="1792"/>
        <w:gridCol w:w="3496"/>
      </w:tblGrid>
      <w:tr>
        <w:trPr>
          <w:trHeight w:val="571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10632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ind w:left="10632" w:hanging="0"/>
              <w:jc w:val="both"/>
              <w:rPr/>
            </w:pPr>
            <w:r>
              <w:rPr/>
              <w:t>к муниципальной программе «Развитие системы обращения с отходами производства и потребления на территории муниципального образования Быстроистокский район Алтайского края на 2019-2022 годы»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center" w:pos="153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center" w:pos="15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center" w:pos="153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а, мероприятие</w:t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354" w:dyaOrig="32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67.7pt;height:16.05pt" filled="f" o:ole="">
                  <v:imagedata r:id="rId10" o:title=""/>
                </v:shape>
                <o:OLEObject Type="Embed" ProgID="Word.Document.12" ShapeID="ole_rId9" DrawAspect="Content" ObjectID="_896986877" r:id="rId9"/>
              </w:object>
            </w:r>
            <w:r>
              <w:rPr>
                <w:sz w:val="20"/>
                <w:szCs w:val="20"/>
              </w:rPr>
              <w:t>Сумма затрат (тыс. руб.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мероприятия</w:t>
            </w:r>
          </w:p>
        </w:tc>
      </w:tr>
      <w:tr>
        <w:trPr>
          <w:trHeight w:val="4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- Совершенствование системы обращения с отходами производства и потребления на территории муниципального образования Быстроистокский район Алтайского края, уменьшение негативного воздействия отходов на окружающую среду и здоровье населения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предприятий, населения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- Совершенствование нормативно-правового и организационного обеспечения деятельности в области обращения  с отход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и механизмов для эффективной деятельности обращения с отходами</w:t>
            </w:r>
          </w:p>
        </w:tc>
      </w:tr>
      <w:tr>
        <w:trPr>
          <w:trHeight w:val="52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 - Разработка комплексной схемы обращения с отходами на территории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ЖКХ архитектуре, строительству и дорожному хозяй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чистки территории района от отходов производства и потребления</w:t>
            </w:r>
          </w:p>
        </w:tc>
      </w:tr>
      <w:tr>
        <w:trPr>
          <w:trHeight w:val="7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 - Развитие инфраструктуры по сбору, накоплению, использованию, обезвреживанию, транспортированию и размещению отх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КХ архитектуре, строительству и дорожному х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несанкционированных мест размещения отходов, уменьшение негативного воздействия отходов на окружающую среду</w:t>
            </w:r>
          </w:p>
        </w:tc>
      </w:tr>
      <w:tr>
        <w:trPr>
          <w:trHeight w:val="8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яй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ов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здоровье населения</w:t>
            </w:r>
          </w:p>
        </w:tc>
      </w:tr>
      <w:tr>
        <w:trPr>
          <w:trHeight w:val="9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 - Организация работ по прохождению процедуры оформления правоустанавливающих документов действующих объектов размещения отх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Управление по ЖКХ архитектуре, строительству и дорожному хозя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ы сельсов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объектов размещения отходов в государственный реестр права. Получение положительного  санитарно-эпидемиологического заключения </w:t>
            </w:r>
          </w:p>
        </w:tc>
      </w:tr>
      <w:tr>
        <w:trPr>
          <w:trHeight w:val="10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 – Обустройство и содержание существующих санкционированных объектов размещения отх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ЖКХ архитектуре, строительству и дорожному хозяй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Главы сельсоветов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окружающей среды, обеспечение соблюдения норм действующего законодательства</w:t>
            </w:r>
          </w:p>
        </w:tc>
      </w:tr>
      <w:tr>
        <w:trPr>
          <w:trHeight w:val="7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 - Выявление и ликвидация несанкционированных мест размещения отх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ЖКХ архитектуре, строительству и дорожному хозяй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ов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чрезвычайных ситуаций, уменьшение экологического ущерба</w:t>
            </w:r>
          </w:p>
        </w:tc>
      </w:tr>
      <w:tr>
        <w:trPr>
          <w:trHeight w:val="8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2.4 – По созданию и содержанию мест (площадок) накопления ТК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сбора и вывоза отходов</w:t>
            </w:r>
          </w:p>
        </w:tc>
      </w:tr>
      <w:tr>
        <w:trPr>
          <w:trHeight w:val="3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3</w:t>
            </w:r>
            <w:r>
              <w:rPr>
                <w:sz w:val="20"/>
                <w:szCs w:val="20"/>
              </w:rPr>
              <w:t xml:space="preserve"> - Организация контроля промышленных предприятий, организаций, учреждений в области обращения с отходами производства и потреб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КХ архитектуре, строительству и дорожному хозяйству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едприятиями, организациями, учреждениями законодательства в области обращения с отходами производства и потребления.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а 4</w:t>
            </w:r>
            <w:r>
              <w:rPr>
                <w:sz w:val="20"/>
                <w:szCs w:val="20"/>
              </w:rPr>
              <w:t xml:space="preserve"> - Развитие системы экологического образования и формирования экологической культуры населения в области обращения с отходам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правление по ЖКХ архитектуре, строительству и дорожному хозяйств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Главы сельсоветов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населения в процесс безопасного обращения с отходами производства и потребления </w:t>
            </w:r>
          </w:p>
        </w:tc>
      </w:tr>
      <w:tr>
        <w:trPr>
          <w:trHeight w:val="9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object w:dxaOrig="9354" w:dyaOrig="32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7.7pt;height:16.05pt" filled="f" o:ole="">
                  <v:imagedata r:id="rId12" o:title=""/>
                </v:shape>
                <o:OLEObject Type="Embed" ProgID="Word.Document.12" ShapeID="ole_rId11" DrawAspect="Content" ObjectID="_1118761300" r:id="rId11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4.1 - Размещение в СМИ информации о ходе реализации мероприятий программы. Всестороннее освещение проблем негативных последствий для окружающей среды и здоровья населения в следствии ненадлежащего обращения с отходами, разъяснение законодательства в области обращения с отходами производства и потреблен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дакция газеты «Ударник труда»,  Управление по ЖКХ архитектуре, строительству и дорожному хозяй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Главы сельсоветов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надлежащего обращения с отходами производства и потребления на территории района</w:t>
            </w:r>
          </w:p>
        </w:tc>
      </w:tr>
      <w:tr>
        <w:trPr>
          <w:trHeight w:val="11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object w:dxaOrig="9354" w:dyaOrig="32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67.7pt;height:16.05pt" filled="f" o:ole="">
                  <v:imagedata r:id="rId14" o:title=""/>
                </v:shape>
                <o:OLEObject Type="Embed" ProgID="Word.Document.12" ShapeID="ole_rId13" DrawAspect="Content" ObjectID="_1386043402" r:id="rId13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 - Проведение месячника по благоустройству «Начни с дома своего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ов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населения в процесс благоустройства населенных пунктов, повышение экологической культуры граждан в области обращения с отходами </w:t>
            </w:r>
          </w:p>
        </w:tc>
      </w:tr>
      <w:tr>
        <w:trPr>
          <w:trHeight w:val="5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 - Проведение акции «Чистый бере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ЖКХ архитектуре, строительству и дорожному хозяйству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ы сельсоветов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object w:dxaOrig="9354" w:dyaOrig="32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7.7pt;height:16.05pt" filled="f" o:ole="">
                  <v:imagedata r:id="rId16" o:title=""/>
                </v:shape>
                <o:OLEObject Type="Embed" ProgID="Word.Document.12" ShapeID="ole_rId15" DrawAspect="Content" ObjectID="_515954026" r:id="rId15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ind w:hanging="9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5DADA41D141342137222D3B9EE1FB838D92E36D1C0297946E61DD2ASArEB" TargetMode="External"/><Relationship Id="rId3" Type="http://schemas.openxmlformats.org/officeDocument/2006/relationships/hyperlink" Target="consultantplus://offline/ref=5BD5DADA41D141342137222D3B9EE1FB838196E76F150297946E61DD2ASArEB" TargetMode="External"/><Relationship Id="rId4" Type="http://schemas.openxmlformats.org/officeDocument/2006/relationships/hyperlink" Target="consultantplus://offline/ref=5BD5DADA41D141342137222D3B9EE1FB838195E06D1A0297946E61DD2AAE877BD29856CEA50516A6SAr0B" TargetMode="External"/><Relationship Id="rId5" Type="http://schemas.openxmlformats.org/officeDocument/2006/relationships/hyperlink" Target="consultantplus://offline/ref=5BD5DADA41D1413421373C202DF2BFF7848FCAED681D0DC7CA313A807DA78D2CS9r5B" TargetMode="External"/><Relationship Id="rId6" Type="http://schemas.openxmlformats.org/officeDocument/2006/relationships/hyperlink" Target="consultantplus://offline/ref=5BD5DADA41D1413421373C202DF2BFF7848FCAED6F1B08C3CA313A807DA78D2CS9r5B" TargetMode="External"/><Relationship Id="rId7" Type="http://schemas.openxmlformats.org/officeDocument/2006/relationships/hyperlink" Target="consultantplus://offline/ref=5BD5DADA41D1413421373C202DF2BFF7848FCAED6E1C0DC2C0313A807DA78D2CS9r5B" TargetMode="External"/><Relationship Id="rId8" Type="http://schemas.openxmlformats.org/officeDocument/2006/relationships/hyperlink" Target="consultantplus://offline/ref=50A59231A1FC3A89BB5856144F42DB008FA6F0281D3DD6627978ACDDB51BFDE0528F84702993A34BD6AC84O9U6C" TargetMode="External"/><Relationship Id="rId9" Type="http://schemas.openxmlformats.org/officeDocument/2006/relationships/package" Target="embeddings/oleObject1.docx"/><Relationship Id="rId10" Type="http://schemas.openxmlformats.org/officeDocument/2006/relationships/image" Target="media/image1.wmf"/><Relationship Id="rId11" Type="http://schemas.openxmlformats.org/officeDocument/2006/relationships/package" Target="embeddings/oleObject2.docx"/><Relationship Id="rId12" Type="http://schemas.openxmlformats.org/officeDocument/2006/relationships/image" Target="media/image1.wmf"/><Relationship Id="rId13" Type="http://schemas.openxmlformats.org/officeDocument/2006/relationships/package" Target="embeddings/oleObject3.docx"/><Relationship Id="rId14" Type="http://schemas.openxmlformats.org/officeDocument/2006/relationships/image" Target="media/image1.wmf"/><Relationship Id="rId15" Type="http://schemas.openxmlformats.org/officeDocument/2006/relationships/package" Target="embeddings/oleObject4.docx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10:00Z</dcterms:created>
  <dc:creator>Admin</dc:creator>
  <dc:description/>
  <cp:keywords/>
  <dc:language>en-US</dc:language>
  <cp:lastModifiedBy>Андрей</cp:lastModifiedBy>
  <cp:lastPrinted>2019-11-11T14:30:00Z</cp:lastPrinted>
  <dcterms:modified xsi:type="dcterms:W3CDTF">2021-09-23T04:34:00Z</dcterms:modified>
  <cp:revision>7</cp:revision>
  <dc:subject/>
  <dc:title>Утверждена</dc:title>
</cp:coreProperties>
</file>