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исто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декабря  № 4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ЫСТРОИСТ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СТУПНАЯ СРЕДА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Паспорт муниципальной программы Быстроистокского 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 на 2021 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8"/>
        <w:gridCol w:w="669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истокскоого района Алтайского кра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90" w:type="dxa"/>
            <w:tcBorders/>
          </w:tcPr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Краевое государственное бюджетное учреждение здравоохранения; «Быстроистокская центральная районная больница» (по согласованию)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Style w:val="10pt0pt"/>
                <w:b w:val="false"/>
                <w:b w:val="false"/>
                <w:bCs w:val="false"/>
                <w:color w:val="000000"/>
                <w:spacing w:val="7"/>
                <w:sz w:val="22"/>
                <w:szCs w:val="22"/>
                <w:shd w:fill="auto" w:val="clear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й помощи семье и детям города Бийска» (филиал Быстроистокского района) (по согласованию)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культуре и спорту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образованию и молодежной политике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социально-экономическому развитию и имущественным отношениям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рганы местного самоуправления поселений Быстроистокского района Алтайского края (по согласованию);</w:t>
            </w:r>
          </w:p>
          <w:p>
            <w:pPr>
              <w:pStyle w:val="8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-Краевое государственное казенное учреждение «Центр занятости населения Быстроистокского район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- редакция газеты «Ударник труда»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одпрограммы программы</w:t>
            </w:r>
          </w:p>
        </w:tc>
        <w:tc>
          <w:tcPr>
            <w:tcW w:w="6690" w:type="dxa"/>
            <w:tcBorders/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(далее – «доступность»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(далее - МГН)) в Быстроистокском районе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оциальной разобщенности инвалидов и граждан, не являющихся инвали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инвалидов к реабилитационным услуга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Быстроисток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й развития, в  общем количестве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 спортом, в общей численности этой категории на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 без деления на этап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ист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Алтайского края «Доступная среда» на 2021-2025 годы (далее – «Программа») составляет 4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лежат ежегодной корректировке в соответствии с реш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ист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Собрания депутатов о районном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Быстроистокского района до 5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ритетных объектов социальной, транспортной, инженерной инфраструктуры, доступных для инвалидов и других маломобильных групп населения до 8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й развития 3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22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8"/>
        <w:shd w:fill="auto" w:val="clear"/>
        <w:spacing w:lineRule="auto" w:line="240" w:before="0" w:after="0"/>
        <w:ind w:left="40" w:right="20" w:firstLine="760"/>
        <w:jc w:val="both"/>
        <w:rPr>
          <w:sz w:val="24"/>
          <w:szCs w:val="24"/>
        </w:rPr>
      </w:pPr>
      <w:r>
        <w:rPr>
          <w:rStyle w:val="1"/>
        </w:rPr>
        <w:t xml:space="preserve">Программа разработана в соответствии с Концепцией долгосрочного социально </w:t>
      </w:r>
      <w:r>
        <w:rPr>
          <w:rStyle w:val="4"/>
        </w:rPr>
        <w:t xml:space="preserve">- </w:t>
      </w:r>
      <w:r>
        <w:rPr>
          <w:rStyle w:val="1"/>
        </w:rPr>
        <w:t xml:space="preserve">экономического развития Российской Федерации на период до 2020 года, утвержденной распоряжением Правительства Российской Федерации от 17.11.2008 № 1662—р, постановлением Правительства Российской Федерации от 26.11.2012 № 1225 «О предоставлении субсидий из федерального бюджета на реализацию государственной программы Российской Федерации «Доступная среда» на 2011 </w:t>
      </w:r>
      <w:r>
        <w:rPr>
          <w:rStyle w:val="4"/>
        </w:rPr>
        <w:t xml:space="preserve">- </w:t>
      </w:r>
      <w:r>
        <w:rPr>
          <w:rStyle w:val="1"/>
        </w:rPr>
        <w:t>2015 годы и признании утратившими силу некоторых постановлений Правительства Российской Федерации», государственной.</w:t>
      </w:r>
    </w:p>
    <w:p>
      <w:pPr>
        <w:pStyle w:val="8"/>
        <w:shd w:fill="auto" w:val="clear"/>
        <w:spacing w:lineRule="auto" w:line="240" w:before="0" w:after="0"/>
        <w:ind w:left="40" w:right="20" w:firstLine="760"/>
        <w:jc w:val="both"/>
        <w:rPr>
          <w:sz w:val="24"/>
          <w:szCs w:val="24"/>
        </w:rPr>
      </w:pPr>
      <w:r>
        <w:rPr>
          <w:rStyle w:val="1"/>
        </w:rPr>
        <w:t xml:space="preserve">Государственная поддержка и социальная защита инвалидов в современных социально-экономических условиях является одной из важнейших задач общества. Российская Федерация ратифицировала Конвенцию Организации Объединенных Наций о правах инвалидов (далее </w:t>
      </w:r>
      <w:r>
        <w:rPr>
          <w:rStyle w:val="4"/>
        </w:rPr>
        <w:t xml:space="preserve">- </w:t>
      </w:r>
      <w:r>
        <w:rPr>
          <w:rStyle w:val="1"/>
        </w:rPr>
        <w:t xml:space="preserve">«Конвенция»), которая определила принципы построения политики государства в отношении инвалидов. В рамках реализации положений Конвенции принята Государственная </w:t>
      </w:r>
      <w:r>
        <w:rPr>
          <w:rStyle w:val="4"/>
        </w:rPr>
        <w:t xml:space="preserve">программа«Доступная </w:t>
      </w:r>
      <w:r>
        <w:rPr>
          <w:rStyle w:val="1"/>
        </w:rPr>
        <w:t xml:space="preserve">среда» на 2011-2015 годы (далее-Государственная программа), утвержденная постановлением Правительства Российской Федерации от 26.11.2012 № 2181 - р, на уровне субъекта постановлением Алтайского края от 19.02.2014 № 62 была утверждена программа «Доступная среда в Алтайском крае» на 2014 </w:t>
      </w:r>
      <w:r>
        <w:rPr>
          <w:rStyle w:val="4"/>
        </w:rPr>
        <w:t xml:space="preserve">- </w:t>
      </w:r>
      <w:r>
        <w:rPr>
          <w:rStyle w:val="1"/>
        </w:rPr>
        <w:t xml:space="preserve">2015 годы (далее </w:t>
      </w:r>
      <w:r>
        <w:rPr>
          <w:rStyle w:val="4"/>
        </w:rPr>
        <w:t xml:space="preserve">- </w:t>
      </w:r>
      <w:r>
        <w:rPr>
          <w:rStyle w:val="1"/>
        </w:rPr>
        <w:t>Краевая программа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онвенции,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рганы местного самоуправления должны принимать надлежащие меры по обеспечению для инвалидов и других маломобильных групп населения равного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к другим объектам и услугам, открытым или предоставляемым населению, формировать толерантное отношение граждан к проблемам инвалидов, эффективно решать проблемы их социальной адаптации и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ешения проблем лиц с ограниченными возможностями здоровья в районе обусловлена их масштаб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разрыв между реальным состоянием ресурсной базы учреждений социального обслуживания и сформировавшейся потребностью эффективной реализации индивидуальных программ реабилитации (далее - ИПР)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реабилитационных учреждений на территории Быстроистокского района не позволяет должным образом оказывать необходимую помощь людям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валидами трудовой и общественно полезной деятельности, получение образования, проведение досуга сопряжены с необходимостью передвижения, пользования транспортом, пешеходными дорожками и тротуарами, использования специальных информационных технолог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оступность среды для инвалидов - это не только сооружение пандусов, приспособление дорог и общественного транспорта, но и приспособление под нужды инвалидов правил работы образовательных, медицинских, социальных, спортивно-культурных, информационных, юридических, транспортных, коммунальных, строительных и прочи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овершенствование системы адаптации инвалидов к существующим условиям жизни через обеспечение доступа к информационным ресурсам. Инвалиды по слуху являются практически незащищенными в случае наступления форс-мажорных обстоятельств: службы экстренной помощи не оснащены необходимым оборудованием для принятия СМС-сообщений, что не позволяет людям с дефектами слуха и речи при возникновении экстренной ситуации обратиться в службу «Скорой помощи», полицию или сообщить о пожа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исто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совместно со службой занятости принимает меры по профессиональной реабилитации и содействию занятости инвалидов. Вместе с тем, при реализации мероприятий по содействию занятости граждан с ограниченными возможностями здоровья возникают сложности в трудоустройстве инвалидов, нуждающихся (согласно рекомендациям в ИПР) в создании специально оборудованных рабочих мест. В этой ситуации первостепенное значение приобретает четкое правовое регулирование вопросов профессиональной реабилитации и трудоустройства инвалидов, обеспечения выполнения работодателями федеральных законов, а такж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Алтайского края от 06.07.2006 N 59-ЗС «Об установлении в Алтайском крае квоты приема на работу инвалидов», направленный на решение проблем их трудоустро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заимодействия органов местного самоуправления, общественных организаций инвалидов по реализации федерального и краевого законодательства в сфере реабилитации и интеграции инвалидов, решения других жизненно важных вопросов действует районный Координационный Совет по делам инвалидов, состав которого утвержден постановлением Администрации района от 24.11.2014 № 30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районного Совета по делам инвалидов рассматриваются актуальные вопросы жизнеобеспечения данной категории населения: обеспечение беспрепятственного доступа инвалидов к объектам социальной инфраструктуры в поселениях Быстроистокского района, обеспечение их техническими средствами реабилитации, лекарственными средствами, медицинская, социальная и профессиональная реабилитаци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острыми остаются проблемы получения инвалидами образования и повышения квалификации специалистов, осуществляющих работу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ия возможностей получения государственных услуг на территории района осуществляет свою деятельность филиал «Многофункционального центра предоставления государственных и муниципальных услуг» (далее – МФЦ). В целях предоставления неотложной социальной помощи гражданам пожилого возраста и инвалидам предусмотрено увеличение перечня социальных услуг. Вместе с тем, принимаемые меры по формированию доступной среды для инвалидов недостаточ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включающие выявление и устранение препятствий и барьеров, мешающих доступности окружающей среды для инвалидов и других маломобильных групп населения, имеют комплексный, межотраслево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решения проблем создания доступной среды для инвалидов и других маломобильных групп населения программным методом определяется нескольк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штабность и высокая социально-экономическая значимость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нии на территории района доступной среды жизнедеятельности заинтересованы не только инвалиды, но и другие маломобильные группы населения. Решение проблемы предполагает модернизацию или дооборудование большого количества объектов социальной, транспортной инфраструктур, а также организацию строительства новых объектов с учетом требований доступности для граждан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ость и межведомственный характер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бозначенных вопросов возникает необходимость продолжить проведение на территории Быстроистокского района комплекса мероприятий, объединенных по конкретным целям, срокам реализации, исполнителям, обеспечивающих системный подход к решению проблем инвалидности и инвалидов программными методами, как наиболее целесообразными в решении задач их комплексной реабилитации и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решение различных задач правового, финансового, информационного, организационного характера. С учетом их содержания и перечня необходима консолидация усилий и координация действий органов краевых и федеральных государственных учреждений, органов местного самоуправления, общественных организаций (в том числе организаций инвалидов), организаций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ительные сроки реше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может быть решена в течение ряда лет путем осуществления объединенных по целям мероприятий, в отношении которых должен осуществляться мониторинг, контроль и оценка с позиций достижения целевых показателей, индикаторов, а также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программного метода даст возможность последовательно осуществлять меры по обеспечению доступной среды жизнедеятельности и социальной интеграции инвалидов в Быстроисток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ех обозначенных задач потребует привлечения значительных средств из районного бюджета, внебюджетных источников, а также средств краев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ar133"/>
      <w:bookmarkStart w:id="3" w:name="Par112"/>
      <w:bookmarkStart w:id="4" w:name="Par95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ГН в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истокском</w:t>
      </w:r>
      <w:r>
        <w:rPr>
          <w:rFonts w:cs="Times New Roman" w:ascii="Times New Roman" w:hAnsi="Times New Roman"/>
          <w:sz w:val="24"/>
          <w:szCs w:val="24"/>
        </w:rPr>
        <w:t xml:space="preserve">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 – правовой и организационной основы формирования доступной среды жизнедеятельности инвалидов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доступности к приоритетным объектам и услугам в приоритетных сферах жизнедеятельности инвалидов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реабилитационных услуг (развитие системы реабилитации и социальной интег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социальной разобщенности в обществе и формирование позитивного отношения к проблемам жизнедеятельности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lineRule="exact" w:line="322" w:before="0" w:after="0"/>
        <w:ind w:left="60" w:right="40" w:firstLine="76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Проблема может быть решена в течение ряда лет путем осуществления объединенных по целям мероприятий, в отношении которых должен осуществляться мониторинг, контроль и оценка с позиций достижения целевых показателей, индикаторов, а также эффективности использования финансовых ресурсов.</w:t>
      </w:r>
    </w:p>
    <w:p>
      <w:pPr>
        <w:pStyle w:val="8"/>
        <w:shd w:fill="auto" w:val="clear"/>
        <w:spacing w:lineRule="exact" w:line="322" w:before="0" w:after="0"/>
        <w:ind w:left="60" w:right="40" w:firstLine="76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Таким образом, использование программного метода даст возможность последовательно осуществлять меры по обеспечению доступной среды жизнедеятельности и социальной интеграции инвалидов в Быстроистокском районе.</w:t>
      </w:r>
    </w:p>
    <w:p>
      <w:pPr>
        <w:pStyle w:val="8"/>
        <w:shd w:fill="auto" w:val="clear"/>
        <w:spacing w:lineRule="exact" w:line="322" w:before="0" w:after="0"/>
        <w:ind w:left="60" w:right="40" w:firstLine="76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Решение всех обозначенных задач потребует привлечения значительных средств из районного бюджета, внебюджетных источников, а также средств краевого и федераль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68"/>
      <w:bookmarkStart w:id="6" w:name="Par148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4. Конечн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жение следующих конечных результатов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Быстроистокского района до 5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иоритетных объектов социальной, транспортной, инженерной инфраструктуры, доступных для инвалидов и других маломобильных групп населения до 8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й развития 3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2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об индикаторах приведена в таблице 3 к Программе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left="40" w:firstLine="760"/>
        <w:jc w:val="both"/>
        <w:rPr>
          <w:sz w:val="24"/>
          <w:szCs w:val="24"/>
        </w:rPr>
      </w:pPr>
      <w:bookmarkStart w:id="7" w:name="Par177"/>
      <w:bookmarkEnd w:id="7"/>
      <w:r>
        <w:rPr>
          <w:rStyle w:val="1"/>
        </w:rPr>
        <w:t>Перечень мероприятий Программы приведен в таблице 1.</w:t>
      </w:r>
    </w:p>
    <w:p>
      <w:pPr>
        <w:pStyle w:val="8"/>
        <w:shd w:fill="auto" w:val="clear"/>
        <w:spacing w:lineRule="auto" w:line="240" w:before="0" w:after="0"/>
        <w:ind w:left="40" w:firstLine="760"/>
        <w:jc w:val="both"/>
        <w:rPr>
          <w:sz w:val="24"/>
          <w:szCs w:val="24"/>
        </w:rPr>
      </w:pPr>
      <w:r>
        <w:rPr>
          <w:rStyle w:val="1"/>
        </w:rPr>
        <w:t>Предлагаемый перечень программных мероприятий состоит из четырех</w:t>
      </w:r>
    </w:p>
    <w:p>
      <w:pPr>
        <w:pStyle w:val="8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1"/>
        </w:rPr>
        <w:t>разделов в соответствии с характером поставленных задач.</w:t>
      </w:r>
    </w:p>
    <w:p>
      <w:pPr>
        <w:pStyle w:val="8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1"/>
        </w:rPr>
        <w:t>Решение первой задачи (совершенствование нормативно - правовой и организационной основы формирования доступной среды жизнедеятельности инвалидов и других МГН) предполагает принятие нормативных правовых актов, а также внесение изменений в действующие нормативные правовые акты, способствующие формированию доступной среды жизнедеятельности инвалидов и других МГН. Важное значение в решении первой задачи имеет определение приоритетных объектов и услуг в приоритетных сферах жизнедеятельности инвалидов и других МГН.</w:t>
      </w:r>
    </w:p>
    <w:p>
      <w:pPr>
        <w:pStyle w:val="8"/>
        <w:shd w:fill="auto" w:val="clear"/>
        <w:spacing w:lineRule="auto" w:line="240" w:before="0" w:after="0"/>
        <w:ind w:left="60" w:right="40" w:firstLine="740"/>
        <w:jc w:val="both"/>
        <w:rPr>
          <w:sz w:val="24"/>
          <w:szCs w:val="24"/>
        </w:rPr>
      </w:pPr>
      <w:r>
        <w:rPr>
          <w:rStyle w:val="1"/>
        </w:rPr>
        <w:t>Вторая задача Программы (повышение уровня доступности к приоритетным объектам и услугам в приоритетных сферах жизнедеятельности инвалидов и других МГН) предусматривает выполнение мероприятий по приведению зданий и сооружений (в приоритетных социальных сферах - здравоохранение, социальная защита, образование, культура, транспортная инфраструктура и др.) в соответствие с требованиями строительных норм и правил по обеспечению их доступности, а также создание условий, при которых услуги будут доступны различным категориям инвалидов в различных сферах.</w:t>
      </w:r>
    </w:p>
    <w:p>
      <w:pPr>
        <w:pStyle w:val="8"/>
        <w:shd w:fill="auto" w:val="clear"/>
        <w:spacing w:lineRule="auto" w:line="240" w:before="0" w:after="0"/>
        <w:ind w:left="60" w:right="40" w:firstLine="740"/>
        <w:jc w:val="both"/>
        <w:rPr>
          <w:sz w:val="24"/>
          <w:szCs w:val="24"/>
        </w:rPr>
      </w:pPr>
      <w:r>
        <w:rPr>
          <w:rStyle w:val="1"/>
        </w:rPr>
        <w:t>Третья задача (повышение доступности и качества реабилитационных услуг (развитие системы реабилитации и социальной интеграции) предусматривает мероприятия по обеспечению инвалидов техническими средствами реабилитации, оказание материальной помощи на их приобретение. Поддержка мероприятий в области социальной политики, обеспечение приоритетного порядка участия в долгосрочных муниципальных программах поддержки и развития предпринимательства субъектов малого и среднего бизнеса, обеспечивающих занятость инвалидов и людей с ограниченными возможностями здоровья - это мероприятия также направлены на социальную реабилитацию инвалидов и других МГН.</w:t>
      </w:r>
    </w:p>
    <w:p>
      <w:pPr>
        <w:pStyle w:val="8"/>
        <w:shd w:fill="auto" w:val="clear"/>
        <w:spacing w:lineRule="auto" w:line="240" w:before="0" w:after="0"/>
        <w:ind w:left="60" w:right="40" w:firstLine="740"/>
        <w:jc w:val="both"/>
        <w:rPr>
          <w:sz w:val="24"/>
          <w:szCs w:val="24"/>
        </w:rPr>
      </w:pPr>
      <w:r>
        <w:rPr>
          <w:rStyle w:val="1"/>
        </w:rPr>
        <w:t>Выполнение четвертой задачи (преодоление социальной разобщенности в обществе и формирование позитивного отношения к проблемам жизнедеятельности инвалидов и к проблеме обеспечения доступной среды жизнедеятельности для инвалидов и других МГН) предусматривает проведение информационной кампании в районной газете «Ударник труда», организацию мероприятий культурной и спортивной направленности с участием инвалидов, содействие трудоустройству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Быстроистокского районного Собрания депутатов Алтайского края о район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Быстроистокского района Алтайского края «Доступная среда» на 2021 -2024 годы (далее – «Программа») составляет 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1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1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1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1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ежегодному уточнению при формировании районного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Программы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98"/>
      <w:bookmarkStart w:id="9" w:name="Par19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овые риски, которые связаны с финансированием муниципальной программы в неполном объеме за счет бюджета Быстроистокского района Алтайского края. Данные риски возникают по причине длительного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едвиденные риски, связанные с кризисными явлениями в экономике Быстроистокского района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87"/>
        <w:gridCol w:w="419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ибкость и адаптируемость муниципальной программы к изменению экономического развития Быстроистокского района Алтайского края и органов местного самоуправления Быстроистокского  района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ое сопротивление отдельных организаций проведению мероприятий Програм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формированности административного персонала организаций района о необходимости реализации мероприятий Программ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средств районного бюджета, необходимых на реализацию основных мероприятий Програм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0" w:name="Par205"/>
      <w:bookmarkStart w:id="11" w:name="Par174"/>
      <w:bookmarkStart w:id="12" w:name="Par205"/>
      <w:bookmarkStart w:id="13" w:name="Par174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220"/>
      <w:bookmarkEnd w:id="14"/>
      <w:r>
        <w:rPr>
          <w:rFonts w:cs="Times New Roman" w:ascii="Times New Roman" w:hAnsi="Times New Roman"/>
          <w:b/>
          <w:sz w:val="24"/>
          <w:szCs w:val="24"/>
        </w:rPr>
        <w:t>8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ыстроистокского района Алтайского края, кото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ежеквартальные и годовые отчеты о ходе реализации Программы, представляет их в установленном порядке и сроки в отдел по экономике Администрации Быстроисток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оизводится в порядке, установленном для исполнения районного бюджет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Программ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236"/>
      <w:bookmarkEnd w:id="15"/>
      <w:r>
        <w:rPr>
          <w:rFonts w:cs="Times New Roman" w:ascii="Times New Roman" w:hAnsi="Times New Roman"/>
          <w:b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в соответствии с методикой, утверждённой постановлением Администрации Быстроистокского района Алтайского края от 25.12.2014 № 366 «Об утверждении порядка разработки, реализации и оценки эффективности муниципальных программ на территории муниципального образования Быстроистокский район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 = (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j) / 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- оценка степени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 - оценка значения i-ro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- число показателей, характеризующих степень достижения цели, решения задачи государ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ro индикатора (показателя) муниципальной программы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(Fj/Pj)*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j - фактическое значение i-ro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; = (Pj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100 % выполнения расчетного значения показателя значение показателя принимается равным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К/L*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- уровень финансировани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г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)*100%)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г - оценка степен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 - показатель достижения ожидаемого непосредственного результ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-ro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роприятий, включенны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Cel + Fin + Mer)/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О - комплексн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муниципальной программы Быстроистокского района Алтайского края «Доступная среда» на 2021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4"/>
        <w:gridCol w:w="6108"/>
        <w:gridCol w:w="1134"/>
        <w:gridCol w:w="1364"/>
        <w:gridCol w:w="1080"/>
        <w:gridCol w:w="1080"/>
        <w:gridCol w:w="1080"/>
        <w:gridCol w:w="105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Par314"/>
            <w:bookmarkEnd w:id="16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исток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5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7" w:name="Par425"/>
            <w:bookmarkEnd w:id="17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социальной, транспортной, инженерной инфраструктуры, доступных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8" w:name="Par450"/>
      <w:bookmarkStart w:id="19" w:name="Par45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416"/>
      <w:bookmarkStart w:id="21" w:name="Par41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упная среда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3258"/>
        <w:gridCol w:w="1313"/>
        <w:gridCol w:w="4106"/>
        <w:gridCol w:w="851"/>
        <w:gridCol w:w="866"/>
        <w:gridCol w:w="604"/>
        <w:gridCol w:w="604"/>
        <w:gridCol w:w="793"/>
        <w:gridCol w:w="184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4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Г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Администрация Быстроистокского района Алтайского края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 xml:space="preserve">Краевое государственное бюджетное учреждение здравоохранения «Быстроистокская центральная районная больница» (по согласованию); Управление социальной защиты населения по Быстроистокскому району (по согласованию); 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й помощи семье и детям города Бийска» (филиал Быстроистокского района) (по согласованию)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культуре и спорту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 xml:space="preserve">Отдел по образованию и молодежной политике; 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социально-экономическому развитию и имущественным отношениям (по согласованию); органы местного самоуправления поселений Быстроистокского района Алтайского края (по согласованию)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Краевое государственное казенное учреждение «Центр занятости населенияБыстроистокского района» (по согласованию); учреждения образования и культуры района (по согласованию)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редакция газеты «Ударник труда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рганизации Быстроистокского района независимо от организационно-правовых форм, оказывающие услуги населению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7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 xml:space="preserve">Краевое государственное бюджетное учреждение здравоохранения «Быстроистокская центральная районная больница» (по согласованию); Управление социальной защиты населения по Быстроистокскому району (по согласованию); 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й помощи семье и детям города Бийска» (филиал Быстроистокского района) (по согласованию)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культуре и спорту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 xml:space="preserve">Отдел по образованию и молодежной политике; 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социально-экономическому развитию и имущественным отношениям (по согласованию); органы местного самоуправления поселений Быстроистокского района Алтайского края (по согласованию)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rStyle w:val="10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Краевое государственное казенное учреждение «Центр занятости населенияБыстроистокского района» (по согласованию); учреждения образования и культуры района (по согласованию)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редакция газеты «Ударник труда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рганизации Быстроистокского района независимо от организационно-правовых форм, оказывающие услуги населению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27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1. Создание в общеобразовательных организациях района условий для беспрепятственного доступа инвалидов (установка пандусов, поручней, расширение дверных проемов, приспособление путей движения внутри зд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Солнышко" село Ново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2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Теремок" с.Верх-Ану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3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Колосок" с.Хлеборо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машка" с.Приобск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5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Березка" с.Акутих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b w:val="false"/>
                <w:sz w:val="22"/>
                <w:szCs w:val="22"/>
              </w:rPr>
              <w:t>Отдел по образованию и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ыстроист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Адаптация учреждений культуры к предоставлению услуг инвалидам и другим МГН по обеспечению их доступности (установка пандусов, поручней, расширение дверных проемов, приспособление путей движения внутри з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 - МБУК "МфКЦ" (Детская библиот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 - МБУК "МфКЦ" (Межпоселенческая библиот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 - МБУК "МфКЦ" (Новопокровский фили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 - МБУК "МфКЦ" (Усть - Ануйский 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5 год - МБУК "МфКЦ" (Хлеборобный ЦД (Хлеборобный филиал))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Быстроист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 на 2021 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364"/>
      <w:bookmarkStart w:id="24" w:name="Par1364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572125" cy="1904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12"/>
                              <w:gridCol w:w="1130"/>
                              <w:gridCol w:w="1132"/>
                              <w:gridCol w:w="1134"/>
                              <w:gridCol w:w="1147"/>
                              <w:gridCol w:w="111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расходов, тыс. рублей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49.95pt;mso-wrap-distance-left:9pt;mso-wrap-distance-right:9pt;mso-wrap-distance-top:0pt;mso-wrap-distance-bottom:0pt;margin-top:173.7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12"/>
                        <w:gridCol w:w="1130"/>
                        <w:gridCol w:w="1132"/>
                        <w:gridCol w:w="1134"/>
                        <w:gridCol w:w="1147"/>
                        <w:gridCol w:w="1114"/>
                        <w:gridCol w:w="6"/>
                      </w:tblGrid>
                      <w:tr>
                        <w:trPr/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расходов, тыс. рублей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районного бюджет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7"/>
      <w:shd w:fill="FFFFFF" w:val="clear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color w:val="000000"/>
      <w:spacing w:val="3"/>
      <w:w w:val="100"/>
      <w:position w:val="0"/>
      <w:sz w:val="20"/>
      <w:sz w:val="20"/>
      <w:szCs w:val="20"/>
      <w:vertAlign w:val="baseline"/>
      <w:lang w:val="ru-RU"/>
    </w:rPr>
  </w:style>
  <w:style w:type="character" w:styleId="1">
    <w:name w:val="Основной текст1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54483C6E31260FA0FEF6A5F8C92A58F8F97C8FD295E0BD2EA7777D748406D81F6DF0643932706F1j1I" TargetMode="External"/><Relationship Id="rId3" Type="http://schemas.openxmlformats.org/officeDocument/2006/relationships/hyperlink" Target="consultantplus://offline/ref=30754483C6E31260FA0FF16749E0CCA98887CCC1F82E535A89B52C2A80414A3AC6B98644079E26071553B1FEjAI" TargetMode="External"/><Relationship Id="rId4" Type="http://schemas.openxmlformats.org/officeDocument/2006/relationships/hyperlink" Target="consultantplus://offline/ref=30754483C6E31260FA0FF16749E0CCA98887CCC1F82B525D87B52C2A80414A3AFCj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7:00Z</dcterms:created>
  <dc:creator>Марков</dc:creator>
  <dc:description/>
  <cp:keywords/>
  <dc:language>en-US</dc:language>
  <cp:lastModifiedBy>Администратор</cp:lastModifiedBy>
  <cp:lastPrinted>2020-12-07T10:37:00Z</cp:lastPrinted>
  <dcterms:modified xsi:type="dcterms:W3CDTF">2020-12-07T04:44:00Z</dcterms:modified>
  <cp:revision>3</cp:revision>
  <dc:subject/>
  <dc:title>Утверждена</dc:title>
</cp:coreProperties>
</file>