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ab/>
        <w:tab/>
        <w:tab/>
        <w:tab/>
      </w:r>
      <w:r>
        <w:rPr/>
        <w:t xml:space="preserve">                     Утверждена</w:t>
        <w:tab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 xml:space="preserve">постановлением  администрации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</w:t>
      </w:r>
      <w:r>
        <w:rPr/>
        <w:t xml:space="preserve">Быстроистокского     района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от «07»   09     2020 г.  № 345                 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/>
      </w:pPr>
      <w:r>
        <w:rPr>
          <w:sz w:val="27"/>
          <w:szCs w:val="27"/>
        </w:rPr>
        <w:t xml:space="preserve"> </w:t>
      </w:r>
      <w:r>
        <w:rPr/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/>
      </w:pPr>
      <w:r>
        <w:rPr/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/>
      </w:pPr>
      <w:r>
        <w:rPr/>
        <w:t>Быстроистокского района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 « 27»   02     2022г.  № 35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5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5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518" w:hanging="0"/>
        <w:rPr>
          <w:b/>
          <w:b/>
          <w:color w:val="000000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3950" w:hanging="0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254" w:hanging="0"/>
        <w:jc w:val="center"/>
        <w:rPr>
          <w:b/>
          <w:b/>
          <w:color w:val="000000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«Развитие физической культуры и спорта в Быстроистокском районе»</w:t>
      </w:r>
    </w:p>
    <w:p>
      <w:pPr>
        <w:pStyle w:val="Normal"/>
        <w:shd w:fill="FFFFFF" w:val="clear"/>
        <w:spacing w:lineRule="exact" w:line="322"/>
        <w:ind w:left="327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91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Быстроистокского район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дел по  культуре и спорту Администрации Быстроистокского района, Муниципальные учреждения, физкультурно-спортивные организации, спортивные клубы, иные некоммерческие организации, школы, ДЮСШ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крепления здоровья населения Быстроистокского района путем развития инфраструктуры спорта, популяризации  массового и профессионального спорта и приобщение различных слоев населения к регулярным занятиям физической культурой  и спортом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здание условий для  привлечения граждан различных возрастов к регулярным занятиям физической культурой и массовым  спорт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эффективности спортивно-массовой работ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опаганда физической культуры и спорта, здорового образа жизни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Доля сельского населения, систематически занимающегося физической культурой и спортом, в общей численности населения в возрасте 3-79 лет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ля лиц с ограниченными возможностями здоровья и инвалидов, </w:t>
            </w:r>
            <w:r>
              <w:rPr>
                <w:color w:val="000000"/>
                <w:sz w:val="24"/>
                <w:szCs w:val="24"/>
              </w:rPr>
              <w:t xml:space="preserve">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 (возраст 3-29 лет), систематически занимающихся физической культурой и спортом, в общей численности граждан данной возрастной категории; 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от 30 до 54 лет включительно (женщины) и до 59 лет включительно (мужчины),  систематически занимающихся физической культурой и спортом, в общей численности граждан  данной возрастной категории ;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оля граждан в возрасте от 55 лет  (женщины) и от 60 лет  (мужчины), до 79 лет включительно систематически занимающихся физической культурой и спортом, в общей численности граждан  данной возрастной категории;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выполнившая нормативы испытаний (тестов) Всероссийского физкультурно-спортивного комплекса «Готов к труду и обороне» (ГТО), в общей численности населения, приявшего участие в выполнении нормативов испытаний (тестов)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spacing w:before="0" w:after="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</w:t>
            </w:r>
            <w:r>
              <w:rPr>
                <w:color w:val="000000"/>
                <w:sz w:val="22"/>
                <w:szCs w:val="22"/>
              </w:rPr>
              <w:t xml:space="preserve">финансирования </w:t>
            </w:r>
            <w:r>
              <w:rPr>
                <w:color w:val="000000"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>
                <w:color w:val="000000"/>
                <w:sz w:val="24"/>
                <w:szCs w:val="24"/>
              </w:rPr>
              <w:t>Всего:790 т.р.</w:t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районного бюджета: </w:t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 т.р.</w:t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8435</wp:posOffset>
                      </wp:positionV>
                      <wp:extent cx="6291580" cy="226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158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9"/>
                                    <w:gridCol w:w="65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0" w:after="6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4pt;height:17.8pt;mso-wrap-distance-left:0pt;mso-wrap-distance-right:9pt;mso-wrap-distance-top:0pt;mso-wrap-distance-bottom:0pt;margin-top:-14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653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составляет 790.0 т.р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- 14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- 14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-  16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- 17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–180 тыс. рублей</w:t>
            </w:r>
          </w:p>
          <w:p>
            <w:pPr>
              <w:pStyle w:val="Normal"/>
              <w:ind w:left="2160" w:hanging="2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район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- 14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- 14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-  16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- 17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–180 тыс. рубле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рограммы подлежит ежегодному уточнению в соответствии с районным бюджетом на очередной финансовый год</w:t>
            </w:r>
          </w:p>
        </w:tc>
      </w:tr>
      <w:tr>
        <w:trPr>
          <w:trHeight w:val="5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, без деления на этапы.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жидаемый результат реализации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, в общей численности населения  района в возрасте 3-79 лет до 54,9 процентов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 до 24,9 процентов;                                                                                                                                                                                                                          увеличение доли детей и молодежи (возраст 3-29 лет),  систематически занимающихся физической культурой и спортом, в общей численности детей и молодежи до 94,2 процентов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величение доли граждан среднего возраста (женщины:30-54 года; мужчины: 30-59 лет),систематически занимающихся физической культурой и спортом, в общей численности граждан среднего возраста до 55 процентов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величение доли граждан старшего возраста (женщины: 55-79 лет; мужчины: 60-79 лет),систематически занимающихся физической культурой и спортом, в общей численности граждан старшего возраста до 24,2 процентов;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вышение уровня обеспеченности населения спортивными сооружениями исходя из единовременной пропускной способности объектов спорта до 64,4 процентов ;                                                                                                                                      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явшего участие в выполнении нормативов испытаний (тестов) Всероссийского физкультурно-спортивного комплекса «Готов к труду и обороне» (ГТО) до 54 процен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сферы реализации  муниципальной программ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физической культуры и спорта важнейшая составляющая социальной политики            Быстроисток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улярные занятия физической культурой и спортом являются универсальным механизмом сохранения и укрепления здоровья, влияют на уровень физической подготовленности и работоспособности на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льным проектом «Спорт норма жизни» национального проекта «Демография»-одного из ключевых нацпроектов в России на период с 2019 по 2024 год – определена цель по увеличению до 55% доли граждан, систематически занимающихся физической культурой и спортом, массовым спортом, путем решения задач по созданию для всех категорий и групп населения условий для занятия физической культурой и спортом, в том числе повышения уровня обеспеченности населения объектами спорта и подготовка спортивного резерв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В Быстроистокском районе физической культурой и спортом систематически занимаются спортом 3709 человек, что составляет 42,3% населения района. Обеспеченность населения объектами спортивной инфраструктуры всех типов составляет 61.2 % . К 2025 году в систематические занятия физической культурой и спортом планируется вовлечь не менее 4816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казателей физической активности населения с целью увеличения продолжительности здоровой  жизни, расширение границ трудоспособности и самореализации граждан необходимо сформировать у большинства населения активно- деятельностную установку на занятия физической культурой и 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ивлечения граждан к регулярным занятиям физической культурой и спортом следует разработать комплекс дополнительных мер по развитию детско-юношеского и школьного спорта, физической культуры среди взрослого и пожилого населения, инвалидов и лиц с ограниченными возможностями здоровья, обеспечить дальнейшее совершенствование системы организации и проведения спортивных соревнований и физкультур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охранения положительной динамики и устойчивого развития физической культуры и спорта в районе в ближайшие годы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;</w:t>
      </w:r>
    </w:p>
    <w:p>
      <w:pPr>
        <w:pStyle w:val="Normal"/>
        <w:jc w:val="both"/>
        <w:rPr/>
      </w:pPr>
      <w:r>
        <w:rPr>
          <w:sz w:val="24"/>
          <w:szCs w:val="24"/>
        </w:rPr>
        <w:t>повысить привлекательность физической культуры и спорта как сфере профессиональной деятельности, принять дополнительные меры по совершенствованию оплаты труда и социальной защиты спортсменов, квалифицированных тренеров и тренеров-преподав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shd w:fill="FFFFFF" w:val="clear"/>
        <w:ind w:left="11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2. Приоритетные направления  реализации программы, цели и задачи. Описание ожидаемых конечных результатов программы,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сроков и этапов ее реализации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2.1. Приоритеты муниципальной политики в сфере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оритетными направлениями муниципальной политики в области физической культуры и спорта Быстроистокского района являются эффективное использование возможностей физической культуры и спорта в оздоровление населения, вовлечение жителей Быстроистокского района, прежде всего детей и молодежи, в регулярные занятия физической культурой и спортом, достойное выступление наших спортсменов на краевых соревнов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сферы физической культуры и спорта необходима реализация комплекса следующих ме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создание условий для регулярных занятий физической культурой и массовым спортом, развитие спортивн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портивных клубов по месту жительства, в том числе спортивных клубов выходного дня, для самостоятельно занимающихся физической культурой и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ежегодного Единого районного календарного плана физкультурных мероприятий, в том числе среди инвалидов и лиц с ограниченными возможностями здоров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истемы развития детско-юношеского спорта и подготовки спортивного резерва, включая совершенствование системы отбора талантливых спортсменов и стимулирование тренерско-преподавательского соста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требований по обеспечению безопасности для жизни и здоровья обучающихся при проведении занятий физической культур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физической культуры и спорта является одним из приоритетных направлений социальной политики Быстроисток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района, что в конечном счете приведет к повышению качества жизни населения района.</w:t>
      </w:r>
    </w:p>
    <w:p>
      <w:pPr>
        <w:pStyle w:val="Normal"/>
        <w:shd w:fill="FFFFFF" w:val="clear"/>
        <w:ind w:right="5" w:firstLine="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2.2.Цели и задачи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0" w:firstLine="62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Целью муниципальной программы является создание условий для </w:t>
      </w:r>
      <w:r>
        <w:rPr>
          <w:color w:val="000000"/>
          <w:sz w:val="24"/>
          <w:szCs w:val="24"/>
        </w:rPr>
        <w:t xml:space="preserve">укрепления здоровья населения путем развития инфраструктуры спорта, популяризации массового </w:t>
      </w:r>
      <w:r>
        <w:rPr>
          <w:color w:val="000000"/>
          <w:spacing w:val="-1"/>
          <w:sz w:val="24"/>
          <w:szCs w:val="24"/>
        </w:rPr>
        <w:t>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shd w:fill="FFFFFF" w:val="clear"/>
        <w:ind w:left="5" w:right="10"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tabs>
          <w:tab w:val="clear" w:pos="708"/>
          <w:tab w:val="left" w:pos="1134" w:leader="none"/>
        </w:tabs>
        <w:rPr>
          <w:bCs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Создание условий для  привлечения граждан различных возрастов к регулярным занятиям физической культурой и массовым  спортом</w:t>
      </w:r>
    </w:p>
    <w:p>
      <w:pPr>
        <w:pStyle w:val="Normal"/>
        <w:tabs>
          <w:tab w:val="clear" w:pos="708"/>
          <w:tab w:val="left" w:pos="1134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вышение эффективности спортивно-массовой работы;</w:t>
      </w:r>
    </w:p>
    <w:p>
      <w:pPr>
        <w:pStyle w:val="Normal"/>
        <w:shd w:fill="FFFFFF" w:val="clear"/>
        <w:jc w:val="both"/>
        <w:rPr>
          <w:rStyle w:val="105pt"/>
          <w:sz w:val="24"/>
          <w:szCs w:val="24"/>
        </w:rPr>
      </w:pPr>
      <w:r>
        <w:rPr>
          <w:rStyle w:val="105pt"/>
          <w:sz w:val="24"/>
          <w:szCs w:val="24"/>
        </w:rPr>
        <w:t>пропаганда физической культуры и спорта, здорового образа жизни</w:t>
      </w:r>
    </w:p>
    <w:p>
      <w:pPr>
        <w:pStyle w:val="Normal"/>
        <w:shd w:fill="FFFFFF" w:val="clear"/>
        <w:jc w:val="both"/>
        <w:rPr>
          <w:rStyle w:val="105pt"/>
          <w:color w:val="000000"/>
          <w:sz w:val="24"/>
          <w:szCs w:val="24"/>
        </w:rPr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2.3. Конечные результаты реализации программ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ажнейшим ожидаемым конечным результатом реализации программы является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 Сведения об индикаторах и их значения по годам представлены в </w:t>
      </w:r>
      <w:hyperlink w:anchor="Par310">
        <w:r>
          <w:rPr>
            <w:rStyle w:val="InternetLink"/>
            <w:color w:val="000000"/>
            <w:sz w:val="24"/>
            <w:szCs w:val="24"/>
          </w:rPr>
          <w:t>таблице</w:t>
        </w:r>
      </w:hyperlink>
      <w:r>
        <w:rPr>
          <w:sz w:val="24"/>
          <w:szCs w:val="24"/>
        </w:rPr>
        <w:t xml:space="preserve"> 1.</w:t>
      </w:r>
    </w:p>
    <w:p>
      <w:pPr>
        <w:pStyle w:val="Style2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2.4. Сроки и этапы реализации программы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ограмма реализуется в период с 2021по 2025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lang w:val="ru-RU"/>
        </w:rPr>
        <w:t>3</w:t>
      </w:r>
      <w:r>
        <w:rPr>
          <w:b/>
        </w:rPr>
        <w:t xml:space="preserve">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</w:rPr>
      </w:pPr>
      <w:r>
        <w:rPr>
          <w:b/>
        </w:rPr>
        <w:t>для реализации программы</w:t>
      </w:r>
    </w:p>
    <w:p>
      <w:pPr>
        <w:pStyle w:val="Normal"/>
        <w:ind w:left="40" w:firstLine="720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районного бюджета в соответствии с решением районного Собрания депутатов о районном бюджете на очередной финансовый год и плановый период.</w:t>
      </w:r>
    </w:p>
    <w:p>
      <w:pPr>
        <w:pStyle w:val="Normal"/>
        <w:ind w:left="317" w:firstLine="534"/>
        <w:jc w:val="both"/>
        <w:rPr/>
      </w:pPr>
      <w:r>
        <w:rPr>
          <w:sz w:val="24"/>
          <w:szCs w:val="24"/>
        </w:rPr>
        <w:t>Общий объем финансирования программы составляет 790 тыс. рублей, из них:</w:t>
      </w:r>
    </w:p>
    <w:p>
      <w:pPr>
        <w:pStyle w:val="Normal"/>
        <w:ind w:left="3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" w:firstLine="14"/>
        <w:jc w:val="both"/>
        <w:rPr/>
      </w:pPr>
      <w:r>
        <w:rPr>
          <w:sz w:val="24"/>
          <w:szCs w:val="24"/>
        </w:rPr>
        <w:t>из районного бюджета – 790 тыс. рублей, в том числе по года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год - 140 тыс. рублей;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год - 140 тыс. рублей;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год -  160 тыс. рублей;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год - 170 тыс. рублей;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год –180 тыс. рублей;</w:t>
      </w:r>
    </w:p>
    <w:p>
      <w:pPr>
        <w:pStyle w:val="Normal"/>
        <w:ind w:left="317" w:firstLine="534"/>
        <w:jc w:val="both"/>
        <w:rPr/>
      </w:pPr>
      <w:r>
        <w:rPr>
          <w:sz w:val="24"/>
          <w:szCs w:val="24"/>
        </w:rPr>
        <w:t xml:space="preserve">Объемы финансирования подлежат ежегодному уточнению в соответствии с решением районного Собрания депутатов о районном бюджете на очередной финансовый год и плановый период. </w:t>
      </w:r>
    </w:p>
    <w:p>
      <w:pPr>
        <w:pStyle w:val="Normal"/>
        <w:ind w:left="317" w:firstLine="534"/>
        <w:jc w:val="both"/>
        <w:rPr>
          <w:sz w:val="24"/>
          <w:szCs w:val="24"/>
        </w:rPr>
      </w:pPr>
      <w:r>
        <w:rPr>
          <w:sz w:val="24"/>
          <w:szCs w:val="24"/>
        </w:rPr>
        <w:t>В случае экономии средств местного бюджета при реализации одного их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местном бюджете на соответствующий год и на плановый период.</w:t>
      </w:r>
    </w:p>
    <w:p>
      <w:pPr>
        <w:pStyle w:val="Normal"/>
        <w:ind w:left="317" w:firstLine="534"/>
        <w:jc w:val="both"/>
        <w:rPr>
          <w:sz w:val="24"/>
          <w:szCs w:val="24"/>
        </w:rPr>
      </w:pPr>
      <w:r>
        <w:rPr>
          <w:sz w:val="24"/>
          <w:szCs w:val="24"/>
        </w:rPr>
        <w:t>Сводные финансовые затраты по направлениям муниципальной программы представлены в таблице 3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4. Анализ рисков реализации муниципальной  программы и описание мер </w:t>
      </w:r>
      <w:r>
        <w:rPr>
          <w:b/>
          <w:color w:val="000000"/>
          <w:sz w:val="24"/>
          <w:szCs w:val="24"/>
        </w:rPr>
        <w:t>управления рисками реализации 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5. Методика оценки эффективности муниципальной программы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мплексная оценка эффективности реализации муниципальной программы «Развитие физической культуры и спорта в Быстроистокском районе» на 2021-2025 годы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192"/>
        <w:jc w:val="center"/>
        <w:rPr/>
      </w:pP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= (1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 х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,</w:t>
      </w:r>
    </w:p>
    <w:p>
      <w:pPr>
        <w:pStyle w:val="Normal"/>
        <w:spacing w:lineRule="auto" w:line="192"/>
        <w:ind w:left="5245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умма значений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tabs>
          <w:tab w:val="clear" w:pos="708"/>
          <w:tab w:val="left" w:pos="3972" w:leader="none"/>
        </w:tabs>
        <w:spacing w:lineRule="auto" w:line="244"/>
        <w:ind w:firstLine="54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 х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 х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х 100%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 xml:space="preserve">  =  (1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х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х 100%),</w:t>
      </w:r>
    </w:p>
    <w:p>
      <w:pPr>
        <w:pStyle w:val="Normal"/>
        <w:spacing w:lineRule="auto" w:line="192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=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умма знач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показатель достижения ожидаемого непосредственного результата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>)/3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color w:val="000000"/>
          <w:sz w:val="24"/>
          <w:szCs w:val="24"/>
        </w:rPr>
        <w:t>6. Механизм реализации муниципальной программы</w:t>
      </w:r>
    </w:p>
    <w:p>
      <w:pPr>
        <w:pStyle w:val="Normal"/>
        <w:shd w:fill="FFFFFF" w:val="clear"/>
        <w:ind w:left="10" w:right="24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Ответственным исполнителем муниципальной программы является </w:t>
      </w:r>
      <w:r>
        <w:rPr>
          <w:color w:val="000000"/>
          <w:sz w:val="24"/>
          <w:szCs w:val="24"/>
        </w:rPr>
        <w:t xml:space="preserve">отдел по  культуре и спорту  Администрации Быстроистокского района.     В реализации мероприятий муниципальной программы по согласованию участвуют иные органы исполнительной власти Быстроистокского района, физкультурно-спортивные организации, имеющие статус юридического лица (спортивные клубы). </w:t>
      </w:r>
    </w:p>
    <w:p>
      <w:pPr>
        <w:pStyle w:val="Normal"/>
        <w:shd w:fill="FFFFFF" w:val="clear"/>
        <w:ind w:right="38" w:firstLine="70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инансирование муниципальной  программы производится в порядке, </w:t>
      </w:r>
      <w:r>
        <w:rPr>
          <w:color w:val="000000"/>
          <w:sz w:val="24"/>
          <w:szCs w:val="24"/>
        </w:rPr>
        <w:t>установленном для исполнения районного бюджета. Приложение № 2 и № 3</w:t>
      </w:r>
    </w:p>
    <w:p>
      <w:pPr>
        <w:pStyle w:val="Normal"/>
        <w:shd w:fill="FFFFFF" w:val="clear"/>
        <w:ind w:left="70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ители обеспечивают:</w:t>
      </w:r>
    </w:p>
    <w:p>
      <w:pPr>
        <w:pStyle w:val="Normal"/>
        <w:shd w:fill="FFFFFF" w:val="clear"/>
        <w:ind w:left="10" w:right="34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мероприятий муниципальной  программы и целевое расходование средств, выделенных на их реализацию, формирование бюджетных заявок на финансирование мероприятий муниципальной  программы;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color w:val="000000"/>
          <w:sz w:val="24"/>
          <w:szCs w:val="24"/>
        </w:rPr>
        <w:t>методическое сопровождение программных мероприятий, непре</w:t>
        <w:softHyphen/>
      </w:r>
      <w:r>
        <w:rPr>
          <w:color w:val="000000"/>
          <w:spacing w:val="-1"/>
          <w:sz w:val="24"/>
          <w:szCs w:val="24"/>
        </w:rPr>
        <w:t xml:space="preserve">рывный мониторинг и оценку эффективности реализации </w:t>
      </w:r>
      <w:r>
        <w:rPr>
          <w:color w:val="000000"/>
          <w:sz w:val="24"/>
          <w:szCs w:val="24"/>
        </w:rPr>
        <w:t>программы;</w:t>
      </w:r>
    </w:p>
    <w:p>
      <w:pPr>
        <w:pStyle w:val="Normal"/>
        <w:shd w:fill="FFFFFF" w:val="clear"/>
        <w:ind w:left="10" w:right="10" w:firstLine="68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у предложений по  корректировке муниципальной программы на соответствующий год.</w:t>
      </w:r>
    </w:p>
    <w:p>
      <w:pPr>
        <w:pStyle w:val="Normal"/>
        <w:shd w:fill="FFFFFF" w:val="clear"/>
        <w:ind w:left="10" w:right="10" w:firstLine="686"/>
        <w:jc w:val="both"/>
        <w:rPr/>
      </w:pPr>
      <w:r>
        <w:rPr>
          <w:color w:val="000000"/>
          <w:sz w:val="24"/>
          <w:szCs w:val="24"/>
        </w:rPr>
        <w:t xml:space="preserve">Отдел по  культуре и спорту </w:t>
      </w:r>
      <w:r>
        <w:rPr>
          <w:color w:val="000000"/>
          <w:spacing w:val="-1"/>
          <w:sz w:val="24"/>
          <w:szCs w:val="24"/>
        </w:rPr>
        <w:t>ежеквартально направляет сводный отчет о ходе выполнения муниципальной программы</w:t>
      </w:r>
      <w:r>
        <w:rPr>
          <w:color w:val="000000"/>
          <w:sz w:val="24"/>
          <w:szCs w:val="24"/>
        </w:rPr>
        <w:t xml:space="preserve">  в комитет по финансам, налоговой и кредитной политики Администрации Быстроистокского района, в  установленном порядке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right="10" w:firstLine="691"/>
        <w:jc w:val="both"/>
        <w:rPr/>
      </w:pPr>
      <w:r>
        <w:rPr>
          <w:color w:val="000000"/>
          <w:sz w:val="24"/>
          <w:szCs w:val="24"/>
        </w:rPr>
        <w:t xml:space="preserve">Контроль за исполнением муниципальной программы осуществляется </w:t>
      </w:r>
      <w:r>
        <w:rPr>
          <w:color w:val="000000"/>
          <w:spacing w:val="-1"/>
          <w:sz w:val="24"/>
          <w:szCs w:val="24"/>
        </w:rPr>
        <w:t xml:space="preserve">в соответствии с порядком принятия решений о разработке муниципальных </w:t>
      </w:r>
      <w:r>
        <w:rPr>
          <w:color w:val="000000"/>
          <w:sz w:val="24"/>
          <w:szCs w:val="24"/>
        </w:rPr>
        <w:t>программ, их формирования и реализации.</w:t>
      </w:r>
    </w:p>
    <w:p>
      <w:pPr>
        <w:pStyle w:val="Normal"/>
        <w:numPr>
          <w:ilvl w:val="0"/>
          <w:numId w:val="0"/>
        </w:numPr>
        <w:shd w:fill="FFFFFF" w:val="clear"/>
        <w:ind w:left="540" w:hanging="0"/>
        <w:jc w:val="right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left="54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pacing w:val="-1"/>
          <w:sz w:val="24"/>
          <w:szCs w:val="24"/>
        </w:rPr>
        <w:t>СВЕДЕНИЯ</w:t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индикаторах муниципальной программы «Развитие физической культуры и спорта в Быстроистокского районе»                     </w:t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23"/>
        <w:gridCol w:w="1842"/>
        <w:gridCol w:w="1985"/>
        <w:gridCol w:w="1984"/>
        <w:gridCol w:w="1701"/>
        <w:gridCol w:w="1418"/>
        <w:gridCol w:w="113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Развитие физической культуры и массового спорта, формирование здорового образа жизни у населения Быстроистокского района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ельского населения, систематически занимающегося физической культурой и спортом, в общей численности населения  в возрасте 3-7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</w:t>
            </w:r>
          </w:p>
          <w:p>
            <w:pPr>
              <w:pStyle w:val="Normal"/>
              <w:spacing w:before="0" w:after="60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47" w:hanging="0"/>
              <w:jc w:val="both"/>
              <w:rPr/>
            </w:pPr>
            <w:r>
              <w:rPr>
                <w:sz w:val="22"/>
                <w:szCs w:val="22"/>
              </w:rPr>
              <w:t>Доля населения выполнившая нормативы испытаний (тестов) Всероссийского физкультурно-спортивного комплекса «Готов к труду и обороне» (ГТО), в общей численности населения, при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16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 (возраст 3-29 лет), проживающих в Быстроистокском районе, систематически занимающихся физической культурой и спортом, в общей численности граждан данной возрастной 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 от 30 до 54 лет включительно (женщины) и до 59 лет включительно (мужчины),  систематически занимающихся физической культурой и спортом, в общей численности граждан  данной возрастной 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 в возрасте от 55 лет  (женщины) и от 60 лет  (мужчины), до 79 лет включительно систематически занимающихся физической культурой и спортом, в общей численности граждан  данной возрастной 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</w:tbl>
    <w:p>
      <w:pPr>
        <w:pStyle w:val="Normal"/>
        <w:shd w:fill="FFFFFF" w:val="clear"/>
        <w:ind w:left="15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5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программ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в Быстроистокском район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300" w:hanging="10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880"/>
        <w:gridCol w:w="2180"/>
        <w:gridCol w:w="818"/>
        <w:gridCol w:w="998"/>
        <w:gridCol w:w="999"/>
        <w:gridCol w:w="999"/>
        <w:gridCol w:w="999"/>
        <w:gridCol w:w="1080"/>
        <w:gridCol w:w="1567"/>
        <w:gridCol w:w="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, задачи,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/>
            </w:pPr>
            <w:r>
              <w:rPr>
                <w:rStyle w:val="105pt"/>
                <w:sz w:val="24"/>
                <w:szCs w:val="24"/>
                <w:lang w:val="en-US" w:eastAsia="en-US"/>
              </w:rPr>
              <w:t>Цель:</w:t>
            </w:r>
          </w:p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здание условий для </w:t>
            </w:r>
            <w:r>
              <w:rPr>
                <w:color w:val="000000"/>
                <w:sz w:val="24"/>
                <w:szCs w:val="24"/>
              </w:rPr>
              <w:t xml:space="preserve">укрепления здоровья населения путем развития инфраструктуры спорта, популяризации массового </w:t>
            </w:r>
            <w:r>
              <w:rPr>
                <w:color w:val="000000"/>
                <w:spacing w:val="-1"/>
                <w:sz w:val="24"/>
                <w:szCs w:val="24"/>
              </w:rPr>
              <w:t>спорта и приобщения различных слоев населения к регулярным занятиям физической культурой и спортом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235" w:before="0" w:after="0"/>
              <w:ind w:hanging="0"/>
              <w:rPr>
                <w:rStyle w:val="105pt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5pt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05pt"/>
                <w:sz w:val="24"/>
                <w:szCs w:val="24"/>
              </w:rPr>
              <w:t xml:space="preserve">Задача 1. </w:t>
            </w:r>
            <w:r>
              <w:rPr>
                <w:rFonts w:eastAsia="Calibri"/>
                <w:bCs/>
                <w:sz w:val="24"/>
                <w:szCs w:val="24"/>
              </w:rPr>
              <w:t>Создание условий для  привлечения граждан различных возрастов к регулярным занятиям физической культурой и массовым  спортом</w:t>
            </w:r>
          </w:p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Style w:val="105pt"/>
                <w:sz w:val="24"/>
                <w:szCs w:val="24"/>
              </w:rPr>
              <w:t xml:space="preserve">Мероприятие 1.1. </w:t>
            </w:r>
            <w:r>
              <w:rPr>
                <w:rFonts w:eastAsia="Calibri"/>
                <w:bCs/>
                <w:sz w:val="24"/>
                <w:szCs w:val="24"/>
              </w:rPr>
              <w:t>Реализация  Единого календарного плана физкультурно-спортивных мероприятий Быстроистокского района, плана отдела  по культуре и спорту Администрации района</w:t>
            </w:r>
          </w:p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/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1.2.</w:t>
            </w:r>
          </w:p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/>
            </w:pPr>
            <w:r>
              <w:rPr>
                <w:rStyle w:val="105pt"/>
                <w:sz w:val="24"/>
                <w:szCs w:val="24"/>
                <w:lang w:val="en-US" w:eastAsia="en-US"/>
              </w:rPr>
              <w:t xml:space="preserve">Проведение районного смотра-конкурса на лучшую организацию физкультурно-спортивной работы среди муниципальных образований </w:t>
            </w:r>
          </w:p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rStyle w:val="10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rStyle w:val="10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5pt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b/>
                <w:sz w:val="24"/>
                <w:szCs w:val="24"/>
                <w:lang w:val="en-US" w:eastAsia="en-US"/>
              </w:rPr>
              <w:t>Задача 2. Повышение эффективности спортивно-массовой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2.1. Организация и про</w:t>
              <w:softHyphen/>
              <w:t>ведение летних, зимних Олимпиад Быстроисток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2.2. Организация и про</w:t>
              <w:softHyphen/>
              <w:t>ведение спартакиады школ Быстроисток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2.3. Организация и про</w:t>
              <w:softHyphen/>
              <w:t>ведение районных соревнований по различным видам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 xml:space="preserve">Мероприятие 2.4. Участие в спортивных мероприятиях краевого уровня, а также в зимней и летней Олимпиадах сельских спортсменов Алт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2.5. Участие в краевых соревнованиях «Белая ладья», «Кожаный мяч», «КЭС-Баскет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ероприятие 2.6. Организация прове</w:t>
              <w:softHyphen/>
              <w:t>дения физкультурно-оздоровительных мероприятий для лиц пожилого возра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Мероприятие 2.7 Приобретение спортивного инвентаря и оборудования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 xml:space="preserve">Мероприятие 28. Обучение на курсах повышения квалификации работников физической культуры и спорта Быстроистокского района, проводимых краевыми структурам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Задача 3.</w:t>
            </w:r>
            <w:r>
              <w:rPr>
                <w:rStyle w:val="105pt"/>
                <w:sz w:val="24"/>
                <w:szCs w:val="24"/>
              </w:rPr>
              <w:t xml:space="preserve"> Пропаганда физической культуры и спорта, здорового образа жиз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Мероприятие 3.1. Освещение итогов спортивных мероприятий в районной газете «Ударник труда 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27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pacing w:val="-5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БЪ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финансовых ресурсов, необходимых для реализации 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4"/>
          <w:szCs w:val="24"/>
        </w:rPr>
        <w:t>Развитие физической культуры и спорта в Быстроистокском районе »</w:t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6"/>
        <w:gridCol w:w="1269"/>
        <w:gridCol w:w="1326"/>
        <w:gridCol w:w="1326"/>
        <w:gridCol w:w="1325"/>
        <w:gridCol w:w="1326"/>
        <w:gridCol w:w="1462"/>
      </w:tblGrid>
      <w:tr>
        <w:trPr/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0,0</w:t>
            </w:r>
          </w:p>
        </w:tc>
      </w:tr>
    </w:tbl>
    <w:p>
      <w:pPr>
        <w:pStyle w:val="Normal"/>
        <w:shd w:fill="FFFFFF" w:val="clear"/>
        <w:ind w:righ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3449" w:hanging="0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righ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">
    <w:name w:val="Сноска (2)_"/>
    <w:qFormat/>
    <w:rPr>
      <w:b/>
      <w:bCs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360" w:after="60"/>
      <w:ind w:hanging="960"/>
      <w:jc w:val="both"/>
    </w:pPr>
    <w:rPr>
      <w:sz w:val="26"/>
      <w:szCs w:val="26"/>
      <w:shd w:fill="FFFFFF" w:val="clear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носка (2)"/>
    <w:basedOn w:val="Normal"/>
    <w:qFormat/>
    <w:pPr>
      <w:widowControl/>
      <w:shd w:fill="FFFFFF" w:val="clear"/>
      <w:autoSpaceDE w:val="true"/>
      <w:spacing w:lineRule="atLeast" w:line="240" w:before="0" w:after="780"/>
    </w:pPr>
    <w:rPr>
      <w:b/>
      <w:bCs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54:00Z</dcterms:created>
  <dc:creator>User</dc:creator>
  <dc:description/>
  <cp:keywords/>
  <dc:language>en-US</dc:language>
  <cp:lastModifiedBy>Пк</cp:lastModifiedBy>
  <cp:lastPrinted>2023-05-31T11:26:00Z</cp:lastPrinted>
  <dcterms:modified xsi:type="dcterms:W3CDTF">2023-06-02T03:26:00Z</dcterms:modified>
  <cp:revision>44</cp:revision>
  <dc:subject/>
  <dc:title>АДМИНИСТРАЦИЯ</dc:title>
</cp:coreProperties>
</file>