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/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</w:t>
      </w:r>
      <w:r>
        <w:rPr/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«07»   09     2020 г.  № 345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/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 « 27»   01     2022г.  № 3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18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950" w:hanging="0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254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shd w:fill="FFFFFF" w:val="clear"/>
        <w:spacing w:lineRule="exact" w:line="322"/>
        <w:ind w:left="32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дел по  культуре и спорту Администрации Быстроистокского района, Муниципальные учреждения, физкультурно-спортивные организации, спортивные клубы, иные некоммерческие организации, школы, ДЮСШ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Быстроистокс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ффективности спортивно-массовой работ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паганда физической культуры и спорта, здорового образа жизн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лиц с ограниченными возможностями здоровья и инвалид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(возраст 3-29 лет), систематически занимающихся физической культурой и спортом, в общей численности граждан данной возрастной категории;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ля 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;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  <w:r>
              <w:rPr>
                <w:color w:val="000000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color w:val="000000"/>
                <w:sz w:val="24"/>
                <w:szCs w:val="24"/>
              </w:rPr>
              <w:t>Всего:820.0 т.р.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районного бюджета: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.0 т.р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6291580" cy="22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6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17.8pt;mso-wrap-distance-left:0pt;mso-wrap-distance-right:9pt;mso-wrap-distance-top:0pt;mso-wrap-distance-bottom:0pt;margin-top:-14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53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820.0 т.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9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  180 тыс. рублей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районного бюдж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9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  180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подлежит ежегодному уточнению в соответствии с районным бюджетом на очередной финансовый год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, без деления на этапы.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 района в возрасте 3-79 лет до 54,9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4,9 процентов;                                                                                                                                                                                                                          увеличение доли детей и молодежи (возраст 3-29 лет),  систематически занимающихся физической культурой и спортом, в общей численности детей и молодежи до 94,2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граждан среднего возраста (женщины:30-54 года; мужчины: 30-59 лет),систематически занимающихся физической культурой и спортом, в общей численности граждан среднего возраста до 55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граждан старшего возраста (женщины: 55-79 лет; мужчины: 60-79 лет),систематически занимающихся физической культурой и спортом, в общей численности граждан старшего возраста до 24,2 процентов;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 до 64,4 процентов ;                                                                                                                                     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 до 54 процен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сферы реализации  муниципальной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физической культуры и спорта важнейшая составляющая социальной политики           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м проектом «Спорт норма жизни» национального проекта «Демография»-одного из ключевых нацпроектов в России на период с 2019 по 2024 год – определена цель по увеличению до 55% доли граждан, систематически занимающихся физической культурой и спортом, массовым спортом, путем решения задач по созданию для всех категорий и групп населения условий для занятия физической культурой и спортом, в том числе повышения уровня обеспеченности населения объектами спорта и подготовка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Быстроистокском районе физической культурой и спортом систематически занимаются спортом 3709 человек, что составляет 42,3% населения района. Обеспеченность населения объектами спортивной инфраструктуры всех типов составляет 61.2 % . К 2025 году в систематические занятия физической культурой и спортом планируется вовлечь не менее 48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 жизни, расширение границ трудоспособности и самореализации граждан необходимо сформировать у большинства населения активно- деятельностную установку на занятия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 и школьн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районе в ближайшие год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>повысить привлекательность физической культуры и спорта как сфере профессиональной деятельности, принять дополнительные меры по совершенствованию оплаты труда и социальной защиты спортсменов, квалифицированных тренеров и тренеров-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 Приоритетные направления  реализации программы, цели и задачи.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муниципальной политики в области физической культуры и спорта Быстроистокского района являются эффективное использование возможностей физической культуры и спорта в оздоровление населения, вовлечение жителей Быстроистокского района, прежде всего детей и молодежи, в регулярные занятия физической культурой и спортом, достойное выступление наших спортсменов на краев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регулярных занятий физической культурой и массовым спортом, развитие спортив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ежегодного Единого районного календарного плана физкультурных мероприятий, в том числе среди инвалидов и лиц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физической культуры и спорта является одним из приоритетных направлений социальной политики Быстроист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района, что в конечном счете приведет к повышению качества жизни населения района.</w:t>
      </w:r>
    </w:p>
    <w:p>
      <w:pPr>
        <w:pStyle w:val="Normal"/>
        <w:shd w:fill="FFFFFF" w:val="clear"/>
        <w:ind w:right="5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2.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муниципальной программы является создание условий для </w:t>
      </w:r>
      <w:r>
        <w:rPr>
          <w:color w:val="000000"/>
          <w:sz w:val="24"/>
          <w:szCs w:val="24"/>
        </w:rPr>
        <w:t xml:space="preserve">укрепления здоровья населения путем развития инфраструктуры спорта, популяризации массового </w:t>
      </w:r>
      <w:r>
        <w:rPr>
          <w:color w:val="000000"/>
          <w:spacing w:val="-1"/>
          <w:sz w:val="24"/>
          <w:szCs w:val="24"/>
        </w:rPr>
        <w:t>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ind w:left="5" w:right="10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здание условий для  привлечения граждан различных возрастов к регулярным занятиям физической культурой и массовым  спортом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эффективности спортивно-массовой работы;</w:t>
      </w:r>
    </w:p>
    <w:p>
      <w:pPr>
        <w:pStyle w:val="Normal"/>
        <w:shd w:fill="FFFFFF" w:val="clear"/>
        <w:jc w:val="both"/>
        <w:rPr>
          <w:rStyle w:val="105pt"/>
          <w:sz w:val="24"/>
          <w:szCs w:val="24"/>
        </w:rPr>
      </w:pPr>
      <w:r>
        <w:rPr>
          <w:rStyle w:val="105pt"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shd w:fill="FFFFFF" w:val="clear"/>
        <w:jc w:val="both"/>
        <w:rPr>
          <w:rStyle w:val="105pt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3. Конечные результат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Сведения об индикаторах и их значения по годам представлены в </w:t>
      </w:r>
      <w:hyperlink w:anchor="Par310">
        <w:r>
          <w:rPr>
            <w:rStyle w:val="InternetLink"/>
            <w:color w:val="000000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1.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реализуется в период с 2021по 202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ind w:left="40" w:firstLine="72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>Общий объем финансирования программы составляет 820 тыс. рублей, из них:</w:t>
      </w:r>
    </w:p>
    <w:p>
      <w:pPr>
        <w:pStyle w:val="Normal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firstLine="14"/>
        <w:jc w:val="both"/>
        <w:rPr/>
      </w:pPr>
      <w:r>
        <w:rPr>
          <w:sz w:val="24"/>
          <w:szCs w:val="24"/>
        </w:rPr>
        <w:t>из районного бюджета – 820 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-  19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- 17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–180 тыс. рублей;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 xml:space="preserve">Объемы финансирования подлежат ежегодному уточнению в соответствии с решением районного Собрания депутатов о районном бюджете на очередной финансовый год и плановый период. 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местного бюджета при реализации одного их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по направлениям муниципальной программы представлены в таблице 3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4. Анализ рисков реализации муниципальной  программы и описание мер </w:t>
      </w:r>
      <w:r>
        <w:rPr>
          <w:b/>
          <w:color w:val="000000"/>
          <w:sz w:val="24"/>
          <w:szCs w:val="24"/>
        </w:rPr>
        <w:t>управления рисками реализации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плексная оценка эффективности реализации муниципальной программы «Развитие физической культуры и спорта в Быстроистокском районе» на 2021-2025 год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= (1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</w:t>
      </w:r>
    </w:p>
    <w:p>
      <w:pPr>
        <w:pStyle w:val="Normal"/>
        <w:spacing w:lineRule="auto" w:line="192"/>
        <w:ind w:left="5245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3972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х 100%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 =  (1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100%),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shd w:fill="FFFFFF" w:val="clear"/>
        <w:ind w:left="10"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color w:val="000000"/>
          <w:sz w:val="24"/>
          <w:szCs w:val="24"/>
        </w:rPr>
        <w:t xml:space="preserve">отдел по  культуре и спорту  Администрации Быстроистокского района.     В реализации мероприятий муниципальной программы по согласованию участвуют иные органы исполнительной власти Быстроистокского района, физкультурно-спортивные организации, имеющие статус юридического лица (спортивные клубы)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ирование муниципальной  программы производится в порядке, </w:t>
      </w:r>
      <w:r>
        <w:rPr>
          <w:color w:val="000000"/>
          <w:sz w:val="24"/>
          <w:szCs w:val="24"/>
        </w:rPr>
        <w:t>установленном для исполнения районного бюджета. Приложение № 2 и № 3</w:t>
      </w:r>
    </w:p>
    <w:p>
      <w:pPr>
        <w:pStyle w:val="Normal"/>
        <w:shd w:fill="FFFFFF" w:val="clear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и обеспечивают:</w:t>
      </w:r>
    </w:p>
    <w:p>
      <w:pPr>
        <w:pStyle w:val="Normal"/>
        <w:shd w:fill="FFFFFF" w:val="clear"/>
        <w:ind w:left="10" w:right="3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 программы и целевое расходование средств, выделенных на их реализацию, формирование бюджетных заявок на финансирование мероприятий муниципальной  программы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4"/>
          <w:szCs w:val="24"/>
        </w:rPr>
        <w:t>методическое сопровождение программных мероприятий, непре</w:t>
        <w:softHyphen/>
      </w:r>
      <w:r>
        <w:rPr>
          <w:color w:val="000000"/>
          <w:spacing w:val="-1"/>
          <w:sz w:val="24"/>
          <w:szCs w:val="24"/>
        </w:rPr>
        <w:t xml:space="preserve">рывный мониторинг и оценку эффективности реализации </w:t>
      </w:r>
      <w:r>
        <w:rPr>
          <w:color w:val="000000"/>
          <w:sz w:val="24"/>
          <w:szCs w:val="24"/>
        </w:rPr>
        <w:t>программы;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едложений по  корректировке муниципальной программы на соответствующий год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Отдел по  культуре и спорту </w:t>
      </w:r>
      <w:r>
        <w:rPr>
          <w:color w:val="000000"/>
          <w:spacing w:val="-1"/>
          <w:sz w:val="24"/>
          <w:szCs w:val="24"/>
        </w:rPr>
        <w:t>ежеквартально направляет сводный отчет о ходе выполнения муниципальной программы</w:t>
      </w:r>
      <w:r>
        <w:rPr>
          <w:color w:val="000000"/>
          <w:sz w:val="24"/>
          <w:szCs w:val="24"/>
        </w:rPr>
        <w:t xml:space="preserve">  в комитет по финансам, налоговой и кредитной политики Администрации Быстроистокского района, в  установленном порядке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691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муниципальной программы осуществляется </w:t>
      </w:r>
      <w:r>
        <w:rPr>
          <w:color w:val="000000"/>
          <w:spacing w:val="-1"/>
          <w:sz w:val="24"/>
          <w:szCs w:val="24"/>
        </w:rPr>
        <w:t xml:space="preserve">в соответствии с порядком принятия решений о разработке муниципальных </w:t>
      </w:r>
      <w:r>
        <w:rPr>
          <w:color w:val="000000"/>
          <w:sz w:val="24"/>
          <w:szCs w:val="24"/>
        </w:rPr>
        <w:t>программ, их формирования и реализаци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ндикаторах муниципальной программы «Развитие физической культуры и спорта в Быстроистокского районе»                     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1842"/>
        <w:gridCol w:w="1985"/>
        <w:gridCol w:w="1984"/>
        <w:gridCol w:w="1701"/>
        <w:gridCol w:w="1418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физической культуры и массового спорта, формирование здорового образа жизни у населения Быстроисток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, в общей численности населения  в возрасте 3-7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Доля населения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6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(возраст 3-29 лет), проживающих в Быстроистокском районе, систематически занимающихся физической культурой и спортом, в общей численности граждан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</w:tbl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80"/>
        <w:gridCol w:w="2180"/>
        <w:gridCol w:w="818"/>
        <w:gridCol w:w="998"/>
        <w:gridCol w:w="999"/>
        <w:gridCol w:w="999"/>
        <w:gridCol w:w="999"/>
        <w:gridCol w:w="1080"/>
        <w:gridCol w:w="1567"/>
        <w:gridCol w:w="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Цель: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здание условий для </w:t>
            </w:r>
            <w:r>
              <w:rPr>
                <w:color w:val="000000"/>
                <w:sz w:val="24"/>
                <w:szCs w:val="24"/>
              </w:rPr>
              <w:t xml:space="preserve">укрепления здоровья населения путем развития инфраструктуры спорта, популяризации массового </w:t>
            </w:r>
            <w:r>
              <w:rPr>
                <w:color w:val="000000"/>
                <w:spacing w:val="-1"/>
                <w:sz w:val="24"/>
                <w:szCs w:val="24"/>
              </w:rPr>
              <w:t>спорта и приобщения различных слоев населения к регулярным занятиям физической культурой и спортом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5pt"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Style w:val="105pt"/>
                <w:sz w:val="24"/>
                <w:szCs w:val="24"/>
              </w:rPr>
              <w:t xml:space="preserve">Мероприятие 1.1. </w:t>
            </w:r>
            <w:r>
              <w:rPr>
                <w:rFonts w:eastAsia="Calibri"/>
                <w:bCs/>
                <w:sz w:val="24"/>
                <w:szCs w:val="24"/>
              </w:rPr>
              <w:t>Реализация  Единого календарного плана физкультурно-спортивных мероприятий Быстроистокского района, плана отдела  по культуре и спорту Администрации района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1.2.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Проведение районного смотра-конкурса на лучшую организацию физкультурно-спортивной работы среди муниципальных образований 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b/>
                <w:sz w:val="24"/>
                <w:szCs w:val="24"/>
                <w:lang w:val="en-US" w:eastAsia="en-US"/>
              </w:rPr>
              <w:t>Задача 2. Повышение эффективности спортивно-массов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1. Организация и про</w:t>
              <w:softHyphen/>
              <w:t>ведение летних, зимних Олимпиад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2. Организация и про</w:t>
              <w:softHyphen/>
              <w:t>ведение спартакиады школ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3. Организация и про</w:t>
              <w:softHyphen/>
              <w:t>ведение районных соревнований по различны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5. Участие в краевых соревнованиях «Белая ладья», «Кожаный мяч», «КЭС-Баск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6. Организация прове</w:t>
              <w:softHyphen/>
              <w:t>дения физкультурно-оздоровительных мероприятий для лиц пожил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7 Приобретение спортивного инвентаря и оборудования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28. Обучение на курсах повышения квалификации работников физической культуры и спорта Быстроистокского района, проводимых краевыми структур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Задача 3.</w:t>
            </w:r>
            <w:r>
              <w:rPr>
                <w:rStyle w:val="105pt"/>
                <w:sz w:val="24"/>
                <w:szCs w:val="24"/>
              </w:rPr>
              <w:t xml:space="preserve"> Пропаганда физической культуры и спорта,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3.1. Освещение итогов спортивных мероприятий в районной газете «Ударник труд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4"/>
          <w:szCs w:val="24"/>
        </w:rPr>
        <w:t>Развитие физической культуры и спорта в Быстроистокском районе »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6"/>
        <w:gridCol w:w="1269"/>
        <w:gridCol w:w="1326"/>
        <w:gridCol w:w="1326"/>
        <w:gridCol w:w="1325"/>
        <w:gridCol w:w="1326"/>
        <w:gridCol w:w="1462"/>
      </w:tblGrid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3449" w:hanging="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">
    <w:name w:val="Сноска (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ind w:hanging="960"/>
      <w:jc w:val="both"/>
    </w:pPr>
    <w:rPr>
      <w:sz w:val="26"/>
      <w:szCs w:val="26"/>
      <w:shd w:fill="FFFFFF" w:val="clear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atLeast" w:line="240" w:before="0" w:after="780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4:00Z</dcterms:created>
  <dc:creator>User</dc:creator>
  <dc:description/>
  <cp:keywords/>
  <dc:language>en-US</dc:language>
  <cp:lastModifiedBy>Пк</cp:lastModifiedBy>
  <cp:lastPrinted>2023-09-14T16:31:00Z</cp:lastPrinted>
  <dcterms:modified xsi:type="dcterms:W3CDTF">2023-09-14T09:31:00Z</dcterms:modified>
  <cp:revision>48</cp:revision>
  <dc:subject/>
  <dc:title>АДМИНИСТРАЦИЯ</dc:title>
</cp:coreProperties>
</file>