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Быстроистокского района</w:t>
      </w:r>
    </w:p>
    <w:p>
      <w:pPr>
        <w:pStyle w:val="Normal"/>
        <w:spacing w:lineRule="auto" w:line="240"/>
        <w:ind w:left="57" w:firstLine="8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« 10 »    12     2020 </w:t>
      </w:r>
      <w:r>
        <w:rPr>
          <w:iCs/>
          <w:sz w:val="24"/>
          <w:szCs w:val="24"/>
          <w:lang w:eastAsia="ru-RU"/>
        </w:rPr>
        <w:t>г.     №472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/>
      </w:pPr>
      <w:r>
        <w:rPr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ыстроистокского района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« 26  »   10      2021г.  № 453   </w:t>
      </w:r>
    </w:p>
    <w:p>
      <w:pPr>
        <w:pStyle w:val="Normal"/>
        <w:spacing w:lineRule="auto" w:line="240"/>
        <w:ind w:left="57" w:firstLine="85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 НА 2021 – 2025 ГОДЫ»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е меры противодействия злоупотреблению наркотиками</w:t>
        <w:br/>
        <w:t>и их незаконному обороту в Быстроистокском районе на 2021-2025 годы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9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42" w:hanging="0"/>
              <w:rPr/>
            </w:pPr>
            <w:r>
              <w:rPr>
                <w:sz w:val="24"/>
                <w:szCs w:val="24"/>
              </w:rPr>
              <w:t>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ение, мотивирование потребителей наркотиков к включению в программу реабилитации, ресоциализации и постреабилитационного сопровож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4"/>
                <w:szCs w:val="24"/>
                <w:lang w:eastAsia="ru-RU"/>
              </w:rPr>
              <w:t>Индикаторы и показател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kern w:val="2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4"/>
                <w:szCs w:val="24"/>
                <w:lang w:eastAsia="ru-RU"/>
              </w:rPr>
              <w:t>Объемы  финансирования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4"/>
                <w:szCs w:val="24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4"/>
                <w:szCs w:val="24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1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2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3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4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25 год - 15 тысяч рублей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до 7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нижение криминальной пораженности (степень вовлеченности населения в незаконный оборот наркотических средств и психотропных веществ)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сечение незаконного оборота наркоти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илактика, лечение и реабилитация больных наркоманией, постреабилитационное сопровождение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ый Закон от 08.05.1998 № 3-ФЗ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каз президента Российской Федерации от 09.06.2010 № 690 и утвержденная им стратегия государственной антинаркотической политики Российской Федерации до 2020 год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каз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сударственная программа Российской Федерации «Развитие здравоохранения» (постановление Правительства Российской Федерации от 15.04.2014 № 294)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программа Российской Федерации «Противодействие незаконному обороту наркотиков» (постановление Правительства Российской Федерации от 15.04.2014 № 299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кон Алтайского края от 14.09.2006 № 94-ЗС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14 - 2020 год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Цели и задачи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величение до 7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 на 2021-2025 годы»  реализуется в период с 2021 по 2025 год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5.1998 №3-ФЗ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инансирование Программы осуществляется за счет средств муниципального бюджета в соответствии с закон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щий объем финансирования Программы составляет 75 тысяч рублей, из них из муниципального  бюджета 75 тысяч рублей, в том числе по годам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1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2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3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4 год - 15 тысяч руб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25 год - 15 тысяч рублей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дготавливает ежеквартальные и годовые отчеты о ходе реализации Програм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в срок до 10 числа месяца, следующего за отчетным кварталом)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оценки эффективности Программ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ценка эффективности Программы осуществляется согласно Приложения 2 к постановлению Администрации края от 23.09.2013 № 502 «Об утверждении порядка разработки, реализации и оценки эффективности государственных программ Алтайского края»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78"/>
        <w:gridCol w:w="1264"/>
        <w:gridCol w:w="841"/>
        <w:gridCol w:w="906"/>
        <w:gridCol w:w="1078"/>
        <w:gridCol w:w="1077"/>
        <w:gridCol w:w="951"/>
        <w:gridCol w:w="105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</w:t>
              <w:softHyphen/>
              <w:t>катор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фак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9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33"/>
        <w:gridCol w:w="754"/>
        <w:gridCol w:w="1633"/>
        <w:gridCol w:w="628"/>
        <w:gridCol w:w="627"/>
        <w:gridCol w:w="628"/>
        <w:gridCol w:w="629"/>
        <w:gridCol w:w="755"/>
        <w:gridCol w:w="757"/>
        <w:gridCol w:w="150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, задача, меро</w:t>
              <w:softHyphen/>
              <w:t>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- 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. </w:t>
            </w:r>
            <w:r>
              <w:rPr>
                <w:sz w:val="24"/>
                <w:szCs w:val="24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 </w:t>
            </w:r>
            <w:r>
              <w:rPr>
                <w:sz w:val="24"/>
                <w:szCs w:val="24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 w:val="24"/>
                <w:szCs w:val="24"/>
              </w:rPr>
              <w:t>Быстроистокском рай</w:t>
              <w:softHyphen/>
              <w:t xml:space="preserve">оне </w:t>
            </w:r>
            <w:r>
              <w:rPr>
                <w:sz w:val="24"/>
                <w:szCs w:val="24"/>
                <w:lang w:val="en-US" w:eastAsia="en-US"/>
              </w:rPr>
              <w:t>на 2021-2025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  <w:r>
              <w:rPr>
                <w:sz w:val="24"/>
                <w:szCs w:val="24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  <w:r>
              <w:rPr>
                <w:sz w:val="24"/>
                <w:szCs w:val="24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 w:val="24"/>
                <w:szCs w:val="24"/>
              </w:rPr>
              <w:t xml:space="preserve"> Отдел</w:t>
            </w:r>
            <w:r>
              <w:rPr>
                <w:sz w:val="24"/>
                <w:szCs w:val="24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  <w:r>
              <w:rPr>
                <w:sz w:val="24"/>
                <w:szCs w:val="24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  <w:r>
              <w:rPr>
                <w:sz w:val="24"/>
                <w:szCs w:val="24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П по Быстроистокскому району МО МВД России «Петропавловский» (по согласованию), 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жегодное проведение мероприятий по уничтожению дикорастущей коноп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и сельсоветов; сельхоз-товаро производители, арендаторы земельных участков; 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sz w:val="24"/>
                <w:szCs w:val="24"/>
                <w:lang w:val="en-US" w:eastAsia="en-US"/>
              </w:rPr>
              <w:t xml:space="preserve">Администраций сельсоветов; сельхоз-товаро производителей, арендаторов земельных участков; </w:t>
            </w:r>
            <w:r>
              <w:rPr>
                <w:sz w:val="24"/>
                <w:szCs w:val="24"/>
              </w:rPr>
              <w:t>муниципального образования Быстроистокский рай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 xml:space="preserve">тельных организация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Быстроистокский район</w:t>
            </w:r>
          </w:p>
        </w:tc>
      </w:tr>
    </w:tbl>
    <w:p>
      <w:pPr>
        <w:pStyle w:val="Normal"/>
        <w:spacing w:lineRule="auto" w:line="240"/>
        <w:ind w:left="57" w:firstLine="85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134"/>
        <w:gridCol w:w="992"/>
        <w:gridCol w:w="993"/>
        <w:gridCol w:w="992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район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(указать каких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161616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6:00Z</dcterms:created>
  <dc:creator>User</dc:creator>
  <dc:description/>
  <cp:keywords/>
  <dc:language>en-US</dc:language>
  <cp:lastModifiedBy>Алексей</cp:lastModifiedBy>
  <cp:lastPrinted>2021-10-25T15:30:00Z</cp:lastPrinted>
  <dcterms:modified xsi:type="dcterms:W3CDTF">2021-10-27T05:21:00Z</dcterms:modified>
  <cp:revision>13</cp:revision>
  <dc:subject/>
  <dc:title/>
</cp:coreProperties>
</file>