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sz w:val="20"/>
          <w:szCs w:val="20"/>
          <w:lang w:eastAsia="ru-RU"/>
        </w:rPr>
        <w:t>Быстроистокского района</w:t>
      </w:r>
    </w:p>
    <w:p>
      <w:pPr>
        <w:pStyle w:val="Normal"/>
        <w:autoSpaceDE w:val="false"/>
        <w:spacing w:lineRule="auto" w:line="240"/>
        <w:ind w:hanging="0"/>
        <w:jc w:val="left"/>
        <w:rPr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« 10 »    12     2020 </w:t>
      </w:r>
      <w:r>
        <w:rPr>
          <w:iCs/>
          <w:sz w:val="20"/>
          <w:szCs w:val="20"/>
          <w:lang w:eastAsia="ru-RU"/>
        </w:rPr>
        <w:t>г.     №472</w:t>
      </w:r>
    </w:p>
    <w:p>
      <w:pPr>
        <w:pStyle w:val="Normal"/>
        <w:autoSpaceDE w:val="false"/>
        <w:spacing w:lineRule="auto" w:line="240"/>
        <w:ind w:hanging="0"/>
        <w:jc w:val="left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« 26  »   10      2021г.  № 453  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«09 »   11      2021г.  №  467  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ind w:left="57" w:firstLine="8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ыстроистокского района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   «08»   02   2023г.  №   44                     </w:t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  <w:lang w:eastAsia="ru-RU"/>
        </w:rPr>
        <w:t>МУНИЦИПАЛЬНАЯ  ПРОГРАММА</w:t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ЫЕ МЕРЫ ПРОТИВОДЕЙСТВИЯ ЗЛОУПОТРЕБЛЕНИЮ НАРКОТИКАМИ И ИХ НЕЗАКОННОМУ ОБОРОТУ В БЫСТРОИСТОКСКОМ РАЙОНЕ»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ind w:left="57" w:firstLine="85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лексные меры противодействия злоупотреблению наркотиками</w:t>
        <w:br/>
        <w:t>и их незаконному обороту в Быстроистокском районе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49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дминистрация Быстроистокского района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оветов;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дел по образованию и молодежной политике Администрации района;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дел по культуре и спорту Администрации район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П по Быстроистокскому району МО МВД России «Петропавловский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ГБУЗ «Быстроистокская ЦРБ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по Быстроистокскому району (по согласованию);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 w:val="20"/>
                <w:szCs w:val="20"/>
              </w:rPr>
              <w:t>Редакция газеты «Ударник труда»</w:t>
            </w:r>
          </w:p>
          <w:p>
            <w:pPr>
              <w:pStyle w:val="Normal"/>
              <w:spacing w:lineRule="auto" w:line="240"/>
              <w:ind w:left="57" w:hanging="22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льхоз-товаро производители и арендаторы земельных участков (по согласованию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" w:right="142" w:hanging="0"/>
              <w:rPr/>
            </w:pPr>
            <w:r>
              <w:rPr>
                <w:sz w:val="20"/>
                <w:szCs w:val="20"/>
              </w:rPr>
              <w:t>Стабилизация и сокращение распространения наркомании и связанных с ней преступлений и правонарушени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одернизация наркологической службы, дальнейшее развитие современных методов диагностики и лечения наркозависимых лиц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0"/>
                <w:szCs w:val="20"/>
                <w:lang w:eastAsia="ru-RU"/>
              </w:rPr>
              <w:t>Индикаторы и показател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Число лиц зарегистрированных с диагнозом «наркомания»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являемость противоправных действий в сфере незаконного оборота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криминальная пораженность (степень вовлеченности населения в незаконный оборот наркотиков)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Сроки и этапы реализаци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kern w:val="2"/>
                <w:sz w:val="20"/>
                <w:szCs w:val="20"/>
              </w:rPr>
              <w:t>2021-2025 годы</w:t>
            </w:r>
          </w:p>
          <w:p>
            <w:pPr>
              <w:pStyle w:val="Normal"/>
              <w:spacing w:lineRule="auto" w:line="2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bCs/>
                <w:sz w:val="20"/>
                <w:szCs w:val="20"/>
                <w:lang w:eastAsia="ru-RU"/>
              </w:rPr>
              <w:t>Объемы  финансирования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 w:val="20"/>
                <w:szCs w:val="20"/>
              </w:rPr>
              <w:t>Финансовое обеспечение Программы осуществляется за счет средств муниципального бюджета и с привлечением внебюджетных источников.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 w:val="20"/>
                <w:szCs w:val="20"/>
              </w:rPr>
              <w:t>Объемы финансирования мероприятий программы корректируются и уточняются ежегодно при формировании бюджета Быстроистокского района  на очередной финансов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1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2 год - 1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3 год - 2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4 год - 25 тысяч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025 год - 25 тысяч рублей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новными результатами реализации Программы к 2025 году станут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нижение показателя числа лиц, зарегистрированных с диагнозом «наркомания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величение до 8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25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риминальной пораженности (степень вовлеченности населения в незаконный оборот наркотических средств и психотропных веществ) до 10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сферы реализации Программы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района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филактика распространения незаконного употребления и незаконного оборота наркотиков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есечение незаконного оборота наркотико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2. Приоритеты муниципальной политики в сфере реализации Программы, ее цели и задачи, описание основных ожидаемых конечных результатов Программы, сроков ее реал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2.1 Приоритеты муниципальной политики в сфере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иоритеты муниципальной политики в сфере противодействия злоупотреблению наркотиками и их незаконному обороту в муниципальном образовании  Быстроистокский район на период до 2025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Федеральный Закон от 08.01.1998 № 3-ФЗ (ред. от 29.12.2022) «О наркотических средствах и психотропных веществах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каз президента Российской Федерации от 23.11.2020 № 733 и утвержденная им стратегия государственной антинаркотической политики Российской Федерации до 2030 года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закон Алтайского края от 14.09.2006 № 94-ЗС (ред. от 08.07.2020) «О профилактике наркомании и токсикомании в Алтайском крае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государственная программа Алтайского края "Комплексные меры противодействия злоупотреблению наркотиками и их незаконному обороту в Алтайском крае" на 2020 - 2025 год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, научно-методическое и кадровое обеспечение деятельности по снижению спроса на наркотики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Цели и задач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Цель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табилизация и сокращение распространения наркомании и связанных с ней преступлений и правонарушени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дачи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240"/>
        <w:ind w:left="709" w:hanging="0"/>
        <w:rPr/>
      </w:pPr>
      <w:r>
        <w:rPr>
          <w:sz w:val="20"/>
          <w:szCs w:val="20"/>
        </w:rPr>
        <w:t>противодействие незаконному обороту наркотических средств и психотропных веществ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одернизация нарко</w:t>
        <w:softHyphen/>
        <w:t>логической службы, дальнейшее развитие современных методов диагностики и лечения наркозависимых лиц.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нечные результаты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нижение показателя числа лиц, зарегистрированных с диагнозом «наркомания»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величение до 80% д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Быстроистокского района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охранение 100% вовлеченности образовательных организаций, реализующих мероприятия по профилактике потребления наркотических средств и психотропных вещест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величение  количества выявленных преступлений и административных правонарушений в сфере незаконного оборота наркотических средств и психотропных веществ до 25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снижение криминальной пораженности (степень вовлеченности населения в незаконный оборот наркотических средств и психотропных веществ) до 10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 Сроки и этапы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Муниципальная программа «Комплексные меры противодействия злоупотреблению наркотиками и их незаконному обороту в Быстроистокском районе»  реализуется в период с 2021 по 2025 г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бщенная характеристика мероприятий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муниципальном образовании Быстроистокский район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сновные мероприятия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муниципальном образовании Быстроистокский район и внедрения современных методов диагностики и лечения, медико-социальной реабилитации лиц, больных наркомание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ядом мероприятий предусмотрено проведение традиционных и новых мероприятий, направленных на развитие профилактики потребления наркотических средств и психотропных веществ. Обеспечение высокого качества межведомственного взаимодействия в части противодействия злоупотреблению наркотиками и их незаконному обороту, сокращение предложения наркотических средств и спроса на них, совершенствования системы профилактики, диагностики, лечения, медицинской реабилитации и ресоциализации лиц, больных наркоманией. Основные мероприятия направлены на формирование и развитие системы оценки качества противодействия злоупотреблению наркотиками и их незаконному обороту, сокращение предложения  наркотических средств и спроса на них, в том числе формирование обратной связи, участие в исследованиях мониторинга наркоситуации, включение общественности в развитие регионального сегмента реабилитации и ресоциализации наркозависимых лиц, повышение качества контроля за реализацией антинаркотической деятельност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08.01.1998 №3-ФЗ (ред. от 29.12.2022) «О наркотических средствах и психотропных веществах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4. Общий объем финансовых ресурсов, необходимых для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Финансирование Программы осуществляется за счет средств муниципального бюджета в соответствии с законом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бщий объем финансирования Программы составляет 105 тысяч рублей, из них из муниципального  бюджета 105 тысяч рублей, в том числе по годам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1 год - 15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2 год - 15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3 год - 25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4 год - 25 тысяч рублей;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025 год - 25 тысяч рублей; </w:t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Объем финансирования Программы подлежит ежегодному уточнению при формировании местного бюджета на очередной финансовый год и на плановый период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 возможным рискам реализации Программы относятся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явление в незаконном обороте новых наркотических средств и обладающих наркогенным потенциалом психотропных вещест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иски организационного характера, связанные со снижением уровня защищенности государственной границы Алтайского края в связи с Таможенным союзом и Единым экономическим пространством России и Казахстана и возможным их расширением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аспространение сред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нормативные 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ационные и управленческие риски – недостаточная проработка вопросов, решаемых в рамках Программы, недостаточная подготовка управленческих кадров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ационные и управленческие риски, ошибочная организационная схема и слабый управленческий потенциал (в том числе недостаточный уровень квалификации для работы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. Устранение риска возможно за счет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инимизация указанных рисков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овершенствование антинаркотической политики в муниципальном образовании Быстроистокский район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беспечение широкого привлечения общественности к обсуждению целей, задач и механизмов развития сокращения предложения наркотических средств и спроса на них, а также публичного освящения хода и результатов реализации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ханизм реализации Программ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тветственный исполнитель Программы – администрация Быстроистокского района определяет участников мероприятий Программ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 целью организации и контроля реализации мероприятий Программы районная межведомственная комиссия по противодействию злоупотреблению наркотическими средствами и их незаконному обороту (далее Комиссия) совместно с администрацией района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района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запрашивает у исполнителей и участников Программы информацию, необходимую для мониторинга и подготовки отчета о ходе реализации и оценке эффективности Программы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дготавливает отчеты за первое полугодие и за второе полугодие о ходе реализации Программ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частники Программы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;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етодика оценки эффективности Програм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ценка эффективности Программы осуществляется согласно Приложения № 2 к постановлению администрации Быстроистокского района от 09.04.2021 № 135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494" w:type="dxa"/>
        <w:jc w:val="left"/>
        <w:tblInd w:w="6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 индикаторах Программы и их значениях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0"/>
        <w:gridCol w:w="1145"/>
        <w:gridCol w:w="849"/>
        <w:gridCol w:w="1007"/>
        <w:gridCol w:w="1131"/>
        <w:gridCol w:w="1133"/>
        <w:gridCol w:w="1005"/>
        <w:gridCol w:w="111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0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инди</w:t>
              <w:softHyphen/>
              <w:t>като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по годам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фак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Число лиц, зарегистрированных с диагнозом «наркомания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ля образовательных организаций, реализующих мероприятия по профилактике потребления наркотических средств и психотропных веще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ыявляемость проти</w:t>
              <w:softHyphen/>
              <w:t>воправных деяний в сфере незаконного оборота наркотиче</w:t>
              <w:softHyphen/>
              <w:t>ских средств и  пси</w:t>
              <w:softHyphen/>
              <w:t>хотропных веще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риминальная пора</w:t>
              <w:softHyphen/>
              <w:t>женность (степень вовлеченности насе</w:t>
              <w:softHyphen/>
              <w:t>ления в незаконный оборот наркот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9" w:type="dxa"/>
        <w:jc w:val="left"/>
        <w:tblInd w:w="5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/>
        <w:tc>
          <w:tcPr>
            <w:tcW w:w="5769" w:type="dxa"/>
            <w:tcBorders/>
          </w:tcPr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Приложение   №2</w:t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7" w:firstLine="85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мероприятий муниципальной Программы «Комплексные меры противодействия злоупотребления наркотиками и их незаконному обороту в Быстроистокском районе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32"/>
        <w:gridCol w:w="754"/>
        <w:gridCol w:w="1634"/>
        <w:gridCol w:w="627"/>
        <w:gridCol w:w="628"/>
        <w:gridCol w:w="627"/>
        <w:gridCol w:w="630"/>
        <w:gridCol w:w="754"/>
        <w:gridCol w:w="763"/>
        <w:gridCol w:w="150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ль, задача, меро</w:t>
              <w:softHyphen/>
              <w:t>прият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табилизация и сокра</w:t>
              <w:softHyphen/>
              <w:t>щение распространения наркомании и связан</w:t>
              <w:softHyphen/>
              <w:t>ных с ней преступлений и пра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филактика распространения наркомании и связанных с ней пра</w:t>
              <w:softHyphen/>
              <w:t>вонару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5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роприятие 1.1.1. Осуществление мони</w:t>
              <w:softHyphen/>
              <w:t>торинга ситуации, свя</w:t>
              <w:softHyphen/>
              <w:t>занной с распростране</w:t>
              <w:softHyphen/>
              <w:t>нием наркотических средств и психотроп</w:t>
              <w:softHyphen/>
              <w:t>ных веществ на терри</w:t>
              <w:softHyphen/>
              <w:t>тории Быстроисток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Отдел Администрации района по образованию и молодежной политике, отдел по культуре и спорту; КГБУЗ «Быстроистокская ЦРБ» (по согласованию); ПП по Быстроистокскому району МО МВД России «Петропавловский» (по        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. </w:t>
            </w:r>
            <w:r>
              <w:rPr>
                <w:sz w:val="20"/>
                <w:szCs w:val="20"/>
                <w:lang w:val="en-US" w:eastAsia="en-US"/>
              </w:rPr>
              <w:t xml:space="preserve">Организация и проведение единых профилактических акций антинаркотической направленности в образовательных организациях, а также среди родителей и педагого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района по образованию и молодежной политике, отдел по культуре и спорту КГБУЗ «Быстроистокская ЦРБ» (по согласованию), ПП по Быстроистокскому району МО МВД России «Петропавловский» (по 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3. </w:t>
            </w:r>
            <w:r>
              <w:rPr>
                <w:sz w:val="20"/>
                <w:szCs w:val="20"/>
                <w:lang w:val="en-US" w:eastAsia="en-US"/>
              </w:rPr>
              <w:t xml:space="preserve">Информационное сопровождение реализации районной  целевой Программы  «Комплексные меры противодействия злоупотреблению наркотиками и их незаконному обороту в </w:t>
            </w:r>
            <w:r>
              <w:rPr>
                <w:sz w:val="20"/>
                <w:szCs w:val="20"/>
              </w:rPr>
              <w:t>Быстроистокском рай</w:t>
              <w:softHyphen/>
              <w:t>оне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дакция районной газеты «Ударник труда»,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4.</w:t>
            </w:r>
            <w:r>
              <w:rPr>
                <w:sz w:val="20"/>
                <w:szCs w:val="20"/>
                <w:lang w:val="en-US" w:eastAsia="en-US"/>
              </w:rPr>
              <w:t xml:space="preserve"> Организация целенаправленной работы с детьми, входящими в «группу риска», по профилактике наркомании, оказанию психолого-педагогической помощи подросткам и их родителям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en-US" w:eastAsia="en-US"/>
              </w:rPr>
              <w:t>Администраци района по образованию и молодёжной полити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5.</w:t>
            </w:r>
            <w:r>
              <w:rPr>
                <w:sz w:val="20"/>
                <w:szCs w:val="20"/>
                <w:lang w:val="en-US" w:eastAsia="en-US"/>
              </w:rPr>
              <w:t xml:space="preserve"> Изготовление и приобретение информационных матералов по пропаганде здорового образа жизни и профилактике наркомании (баннеры, буклеты и другой печатной продукци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en-US" w:eastAsia="en-US"/>
              </w:rPr>
              <w:t>Администраци района по образованию и молодёжной политике;</w:t>
            </w:r>
            <w:r>
              <w:rPr>
                <w:sz w:val="20"/>
                <w:szCs w:val="20"/>
              </w:rPr>
              <w:t xml:space="preserve"> Отдел</w:t>
            </w:r>
            <w:r>
              <w:rPr>
                <w:sz w:val="20"/>
                <w:szCs w:val="20"/>
                <w:lang w:val="en-US" w:eastAsia="en-US"/>
              </w:rPr>
              <w:t xml:space="preserve"> по культуре и спорту Администрации района; Антинаркотическая комисси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6.</w:t>
            </w:r>
            <w:r>
              <w:rPr>
                <w:sz w:val="20"/>
                <w:szCs w:val="20"/>
                <w:lang w:val="en-US" w:eastAsia="en-US"/>
              </w:rPr>
              <w:t xml:space="preserve"> Проведение спортивных мероприятий под лозунгом «Спорт вместо наркотиков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en-US" w:eastAsia="en-US"/>
              </w:rPr>
              <w:t xml:space="preserve"> по культуре и спорту Администрации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>
          <w:trHeight w:val="35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7. </w:t>
            </w:r>
            <w:r>
              <w:rPr>
                <w:sz w:val="20"/>
                <w:szCs w:val="20"/>
                <w:lang w:val="en-US" w:eastAsia="en-US"/>
              </w:rPr>
              <w:t>Организация и проведение мероприятий по пропаганде  здорового образа жизни и профилактике наркомании среди обучающихся образовательных учреждений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en-US" w:eastAsia="en-US"/>
              </w:rPr>
              <w:t xml:space="preserve"> Администрации района по образованию и молодежной политик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тиводействие неза</w:t>
              <w:softHyphen/>
              <w:t>конному обороту нар</w:t>
              <w:softHyphen/>
              <w:t>котических средств и психотропных веще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жегодное проведение оперативно-профилактических операций  "Мак",   "Допинг", "Канал",   иных   плановых мероприятий, направленных  на обнаружение наркокультур, уничтожение очагов незаконных посевов, выявление правонарушений в   системе легального оборота наркотиков, перекрытие каналов их утеч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П по Быстроистокскому району МО МВД России «Петропавловский» (по согласованию),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Ежегодное проведение мероприятий по уничтожению дикорастущей коноп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ации сельсоветов; сельхоз-товаро производители, арендаторы земельных участков; администрация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</w:t>
            </w:r>
            <w:r>
              <w:rPr>
                <w:sz w:val="20"/>
                <w:szCs w:val="20"/>
                <w:lang w:val="en-US" w:eastAsia="en-US"/>
              </w:rPr>
              <w:t xml:space="preserve">Администраций сельсоветов; сельхоз-товаро производителей, арендаторов земельных участков; </w:t>
            </w:r>
            <w:r>
              <w:rPr>
                <w:sz w:val="20"/>
                <w:szCs w:val="20"/>
              </w:rPr>
              <w:t>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3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</w:t>
              <w:softHyphen/>
              <w:t>дение оперативно-про</w:t>
              <w:softHyphen/>
              <w:t>филактических меро</w:t>
              <w:softHyphen/>
              <w:t>приятий, направленных на выявление и пресе</w:t>
              <w:softHyphen/>
              <w:t>чение правонарушений, связанных с незакон</w:t>
              <w:softHyphen/>
              <w:t>ным оборотом нарко</w:t>
              <w:softHyphen/>
              <w:t>тиков в местах массо</w:t>
              <w:softHyphen/>
              <w:t>вого досуга, образова</w:t>
              <w:softHyphen/>
              <w:t>тельных организация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тдел по образованию Администрации района, Отдел по культуре, делам молодежи и спорту Администрации района, КГБУЗ «Быстроистокская ЦРБ» (по согласованию 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рко</w:t>
              <w:softHyphen/>
              <w:t>логической службы, дальнейшее развитие современных методов диагностики и лечения наркозависимых л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1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обретение тест-полосок для иммунохромато-графического определения наркотических веществ с целью выявления потребителей наркотиков среди: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иц, входящих в «группу риска»;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совершеннолетних при проведении добровольного тестирования;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требителей наркотиков при прохождении медицинского освидетельствования и отравлении наркотик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дминистрации района, КГБУЗ «Быстроистокская ЦРБ» (по согласованию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8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юджет муниципального образования Быстроистокский район</w:t>
            </w:r>
          </w:p>
        </w:tc>
      </w:tr>
    </w:tbl>
    <w:p>
      <w:pPr>
        <w:pStyle w:val="Normal"/>
        <w:spacing w:lineRule="auto" w:line="240"/>
        <w:ind w:left="57" w:firstLine="85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60" w:leader="none"/>
          <w:tab w:val="left" w:pos="9940" w:leader="none"/>
        </w:tabs>
        <w:spacing w:lineRule="auto" w:line="240"/>
        <w:ind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1134"/>
        <w:gridCol w:w="992"/>
        <w:gridCol w:w="993"/>
        <w:gridCol w:w="992"/>
        <w:gridCol w:w="992"/>
        <w:gridCol w:w="709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</w:t>
              <w:br/>
              <w:t>расходов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, тыс.руб.</w:t>
            </w:r>
          </w:p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влож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краевого бюдже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  <w:br/>
              <w:t xml:space="preserve">(на условиях софинансирова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внебюджетных источников   (указать каких)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426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24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161616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 w:val="24"/>
      <w:szCs w:val="24"/>
      <w:lang w:val="en-US" w:bidi="ar-SA"/>
    </w:rPr>
  </w:style>
  <w:style w:type="character" w:styleId="Style17">
    <w:name w:val="Подзаголовок Знак"/>
    <w:qFormat/>
    <w:rPr>
      <w:rFonts w:eastAsia="Calibri"/>
      <w:sz w:val="28"/>
      <w:lang w:val="en-US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6:00Z</dcterms:created>
  <dc:creator>User</dc:creator>
  <dc:description/>
  <cp:keywords/>
  <dc:language>en-US</dc:language>
  <cp:lastModifiedBy>Пользователь Windows</cp:lastModifiedBy>
  <cp:lastPrinted>2023-02-03T12:44:00Z</cp:lastPrinted>
  <dcterms:modified xsi:type="dcterms:W3CDTF">2023-02-15T02:20:00Z</dcterms:modified>
  <cp:revision>35</cp:revision>
  <dc:subject/>
  <dc:title/>
</cp:coreProperties>
</file>