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октября 2020 г.  № 391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изм. от</w:t>
        <w:softHyphen/>
        <w:softHyphen/>
        <w:t xml:space="preserve"> __________   № ____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ЫСТРОИСТОКСКОГО РАЙОНА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 Быстроисто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Быстроистокского района «Развитие культуры Быстроисто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99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 культуры  и 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Наследие" (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Искусство и народное творчество" (приложение №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"Обеспечение условий реализации программы и развития отрасли" (приложение №3)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целевые  инструмент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 культуры и  дополнительного  образования в Быстроистокском район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ультурного  и  исторического наследия, расширение доступа населения к  культурным  ценностям и 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дернизация системы художественного образования, подготовка кадров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реализация на основе федеральных государственных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овременных  условий  для реализации  программных мероприятий, работы  муниципальных учреждений 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, возрождение и развитие народных художественных промыслов и ремесел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 и показател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число обращений к цифровым ресурсам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созданных (реконструированных) и капитально отре</w:t>
              <w:softHyphen/>
              <w:t>монтированных объектов организаций культуры (нарастающим итогом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организаций культуры, получивших современное обо</w:t>
              <w:softHyphen/>
              <w:t>рудование (нарастающим итогом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специалистов, прошедших повышение квалификации на базе центров непрерывного образования и повышения квалифика</w:t>
              <w:softHyphen/>
              <w:t>ции творческих и управленческих кадров в сфере культуры (нарас</w:t>
              <w:softHyphen/>
              <w:t>тающим итогом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волонтеров, вовлеченных в программу «Волонтеры</w:t>
            </w:r>
            <w:r>
              <w:rPr>
                <w:rStyle w:val="Style7"/>
                <w:b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sz w:val="24"/>
                <w:szCs w:val="24"/>
              </w:rPr>
              <w:t>культуры» (нарастающим итогом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- соотношение средней заработной платы работников учр</w:t>
            </w:r>
            <w:r>
              <w:rPr>
                <w:rStyle w:val="95pt0pt"/>
                <w:rFonts w:eastAsia="Calibri"/>
                <w:b w:val="false"/>
                <w:sz w:val="24"/>
                <w:szCs w:val="24"/>
              </w:rPr>
              <w:t>еждений культуры Быстроистокского района</w:t>
            </w:r>
            <w:r>
              <w:rPr>
                <w:rStyle w:val="95pt0pt"/>
                <w:b w:val="false"/>
                <w:sz w:val="24"/>
                <w:szCs w:val="24"/>
              </w:rPr>
              <w:t xml:space="preserve"> к уровню средней заработной платы в Алтайском крае;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2021-2024 годы</w:t>
            </w:r>
          </w:p>
        </w:tc>
      </w:tr>
      <w:tr>
        <w:trPr>
          <w:trHeight w:val="86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финансирова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,6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 объем финансирования  муниципальной программы Быстроистокского района "Развитие  культуры Быстроистокского района" (далее - "программа") составляет </w:t>
            </w:r>
            <w:r>
              <w:rPr>
                <w:sz w:val="22"/>
                <w:szCs w:val="22"/>
              </w:rPr>
              <w:t xml:space="preserve">111148,16102 </w:t>
            </w:r>
            <w:r>
              <w:rPr>
                <w:sz w:val="24"/>
                <w:szCs w:val="24"/>
              </w:rPr>
              <w:t>тыс. рублей, из 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 федерального бюджета-  26645,77461 тыс. рублей,  в том 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032,57461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-  23613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 краевого бюджета-  </w:t>
            </w:r>
            <w:r>
              <w:rPr>
                <w:sz w:val="22"/>
                <w:szCs w:val="22"/>
              </w:rPr>
              <w:t xml:space="preserve">40738,63539 </w:t>
            </w:r>
            <w:r>
              <w:rPr>
                <w:sz w:val="24"/>
                <w:szCs w:val="24"/>
              </w:rPr>
              <w:t>тыс. рублей,  в том 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0,63539 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24616,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 год – 16091,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-   0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 районного бюджета – </w:t>
            </w:r>
            <w:r>
              <w:rPr>
                <w:sz w:val="22"/>
                <w:szCs w:val="22"/>
              </w:rPr>
              <w:t xml:space="preserve">41189,25102 </w:t>
            </w:r>
            <w:r>
              <w:rPr>
                <w:sz w:val="24"/>
                <w:szCs w:val="24"/>
              </w:rPr>
              <w:t>тыс. рублей, в том  числе по 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0133,9510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2264,5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1152,8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7638,0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2574,5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24,3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850,2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650,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650,0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осещаемость организаций культуры по отношению к уровню 2017 года увеличится на 15%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обращений к цифровым ресурсам в - 5 раз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апитально отремонтированных объектов организации культуры составит 5 единиц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95pt0pt"/>
                <w:b w:val="false"/>
                <w:sz w:val="24"/>
                <w:szCs w:val="24"/>
              </w:rPr>
              <w:t xml:space="preserve"> количество организаций культуры, получивших современное обо</w:t>
              <w:softHyphen/>
              <w:t>рудование (1 единица);</w:t>
            </w:r>
          </w:p>
          <w:p>
            <w:pPr>
              <w:pStyle w:val="Normal"/>
              <w:widowControl w:val="false"/>
              <w:autoSpaceDE w:val="false"/>
              <w:rPr>
                <w:rStyle w:val="95pt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</w:rPr>
              <w:t>- повышение квалификации на базе центров непрерывного образования и повышение квалификации творческих кадров в сфере культуры 7 работников отра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овлечение в программу "Волонтеры культуры" 2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редней заработной платы работников учреждения культуры Быстроистокского района не ниже уровня средней заработной платы в Алтайском кра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CharAttribute1"/>
          <w:rFonts w:eastAsia="Batang;바탕"/>
          <w:sz w:val="24"/>
        </w:rPr>
      </w:pPr>
      <w:r>
        <w:rPr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учреждения  клубного типа, дополнительного образования детей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Собранные и сохраняемые ими фонды, коллекции представляют собой часть культурного наследия и информационного ресурса края. Неотъемлемым компонентом культурной среды края выступают и театральные, поэтические и музыкальные творческие коллективы.</w:t>
      </w:r>
    </w:p>
    <w:p>
      <w:pPr>
        <w:pStyle w:val="ParaAttribute2"/>
        <w:ind w:firstLine="720"/>
        <w:rPr/>
      </w:pPr>
      <w:r>
        <w:rPr>
          <w:rStyle w:val="CharAttribute1"/>
          <w:rFonts w:eastAsia="Batang;바탕"/>
          <w:sz w:val="24"/>
          <w:szCs w:val="24"/>
        </w:rPr>
        <w:t>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5 – 2020 годах в рамках реализации мероприятий целевых программ решены некоторые проблемы в сфере культуры и искусства Быстроистокского района, связанные с пополнением и сохранением библиотечных фондов,      компьютеризацией библиотек,  пополнением фонда музыкальных инструментов детских музыкальных школ и школ искусств, оснащением звуко-усилительной аппаратурой клуб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лагодаря реализации государственной политике, проводимой Правительством Алтайского края, Быстроистокского района и деятельности органов местного самоуправления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дополнительного проведения работ по текущему и капитальному ремонту объектов культурного наследия, а также благоустройству территорий памятников военной ис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в т.ч. снижение степени износа материально-технической базы большинства учреждений 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платы труда в сфере культуры и искус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объем финансирования поддержки творческих коллективов, мероприятий по оснащению учреждений культуры необходимым оборуд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 муниципальных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культурной политики в сфере реализации программы, </w:t>
        <w:br/>
        <w:t xml:space="preserve">цели и задачи, описание основных ожидаемых конечных результатов </w:t>
        <w:br/>
        <w:t>программы, сроков и этапов ее реализации</w:t>
      </w:r>
    </w:p>
    <w:p>
      <w:pPr>
        <w:pStyle w:val="Style16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культурной политики в сфере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оритеты государственной политики в сфере культуры и искусства на период до 2024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каз Президента Российской Федерации от 24.12.2014 № 808 «Об утверждение Основ государственной культурной полит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каз Президента Российской Федерации от 07.05.2018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 03.04.2012 № Пр-827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    № 317 «Об утверждении государственной программы Российской Федерации «Развитие культуры и туриз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государственной культурной политики на период до 2030, утвержденная распоряжением Правительства Российской Федерации от 29.02.2016 №326-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2.05.2005 № 32-ЗС «Об объектах культурного наследия (памятниках истории и культуры)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0.04.2007 № 22-ЗС «О библиотечном деле в Алтай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максимальной доступности культурных ценностей для населения Быстроистокского района, повышение качества и разнообразия культур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ультурного пространства  (развитие гастрольной, выставочной, фестивальной деятельности, внедрение информационных технологий, создание инфраструктуры, обеспечивающей доступ населения к электронным фондам музеев и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творческой самореализации   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работников культуры, в том числе    путем повышения уровня оплаты их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нормативно-правовой базы культурной политики, обеспечивающей развитие сферы культуры Быстроисток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охрана, популяризация и эффективное использование   объектов культурного наслед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полнение библиотечного, музейного, кино-, фото-, видеофонда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го культурного образа Быстроистокского района как территории культурных традиций и творческих инновац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культуры  за пределами района в форме гастролей, участия в конкурсах, выставках и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отрасл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строительство новых объектов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, техническая и технологическая модернизация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является одним из приоритетных направлений социаль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хранение и развитие культуры и  дополнительного образования  в Быстроисток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хранение культурного  и  исторического наследия, расширение доступа населения к  культурным  ценностям и 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 условий для организации досуга населения, развития и поддержки народного творче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одернизация системы художественного образования, подготовка кадров в сфере культуры и искусств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еализация на основе федеральных государственных требов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 современных  условий  для реализации  программных мероприятий, работы  муниципальных учреждений  культуры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сохранение, возрождение и развитие народных художественных промыслов и ремесел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Конечн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программы к 2024 году предполаг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ещаемость организаций культуры по отношению к уровню 2017 года увеличится на 15%;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число обращений к цифровым ресурсам в - 5 раз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количество капитально отремонтированных объектов организации культуры составит 5 единиц;</w:t>
      </w:r>
    </w:p>
    <w:p>
      <w:pPr>
        <w:pStyle w:val="Normal"/>
        <w:widowControl w:val="false"/>
        <w:autoSpaceDE w:val="false"/>
        <w:ind w:firstLine="708"/>
        <w:rPr>
          <w:rStyle w:val="95pt0pt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95pt0pt"/>
          <w:b w:val="false"/>
          <w:sz w:val="24"/>
          <w:szCs w:val="24"/>
        </w:rPr>
        <w:t xml:space="preserve"> количество организаций культуры, получивших современное обо</w:t>
        <w:softHyphen/>
        <w:t>рудование                   (1 единица);</w:t>
      </w:r>
    </w:p>
    <w:p>
      <w:pPr>
        <w:pStyle w:val="Normal"/>
        <w:widowControl w:val="false"/>
        <w:autoSpaceDE w:val="false"/>
        <w:ind w:firstLine="708"/>
        <w:rPr>
          <w:rStyle w:val="95pt0pt"/>
          <w:b w:val="false"/>
          <w:b w:val="false"/>
          <w:bCs w:val="false"/>
          <w:color w:val="000000"/>
          <w:spacing w:val="0"/>
          <w:sz w:val="24"/>
          <w:szCs w:val="24"/>
          <w:lang w:eastAsia="ar-SA" w:bidi="ar-SA"/>
        </w:rPr>
      </w:pPr>
      <w:r>
        <w:rPr>
          <w:sz w:val="24"/>
          <w:szCs w:val="24"/>
        </w:rPr>
        <w:t>- повышение квалификации на базе центров непрерывного образования и повышение квалификации творческих кадров в сфере культуры 7 работников отрасл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- вовлечение в программу "Волонтеры культуры" 20 человек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охранение средней заработной платы работников учреждения культуры Быстроистокского района не ниже уровня средней заработной платы в Алтайском крае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оприяти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рограммы 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культуры и дополнительного образования  в  Быстроисток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амках программы предполагается реализовать 3 подпрограмм (приложение  к программе):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программа 1 «Наследие»: мероприятия подпрограммы направлены на сохранение культурного и исторического наследия, развитие библиотеч</w:t>
        <w:softHyphen/>
        <w:t>ного, музейного, архивного дел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>
          <w:sz w:val="24"/>
          <w:szCs w:val="24"/>
        </w:rPr>
        <w:t>Подпрограмма 2 «Искусство и народное творчество»: мероприятия подпрограммы направлены на поддержку и развитие исполнительских ис</w:t>
        <w:softHyphen/>
        <w:t>кусств (в том числе театрального, хореографического, музыкального), га</w:t>
        <w:softHyphen/>
        <w:t>строльной деятельности, народного творч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беспечение условий реализации программы и раз</w:t>
        <w:softHyphen/>
        <w:t>вития отрасли»: мероприятия подпрограммы направлены на укрепление ма</w:t>
        <w:softHyphen/>
        <w:t>териально-технической базы учреждений, создание современных условий для работы районных  муниципальных учреждений культу</w:t>
        <w:softHyphen/>
        <w:t>ры,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ами о 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– в соответствии с решением Быстроистокского районного Совета депутатов о районном бюджете на соответствующи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ирования программы составляет  </w:t>
      </w:r>
      <w:r>
        <w:rPr>
          <w:sz w:val="22"/>
          <w:szCs w:val="22"/>
        </w:rPr>
        <w:t xml:space="preserve">111148,16102 </w:t>
      </w:r>
      <w:r>
        <w:rPr>
          <w:sz w:val="24"/>
          <w:szCs w:val="24"/>
        </w:rPr>
        <w:t>тыс. рублей, из 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з  федерального бюджета-  26645,77461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3032,57461  тыс. рубле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 – 0 тыс. рублей2023 год -  23613,2 тыс. рубле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 - 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  краевого бюджета-  </w:t>
      </w:r>
      <w:r>
        <w:rPr>
          <w:sz w:val="22"/>
          <w:szCs w:val="22"/>
        </w:rPr>
        <w:t xml:space="preserve">40738,63539 </w:t>
      </w:r>
      <w:r>
        <w:rPr>
          <w:sz w:val="24"/>
          <w:szCs w:val="24"/>
        </w:rPr>
        <w:t>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30,63539 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24616,7тыс. рублей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>2023  год – 16091,3 тыс. 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  0тыс. 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  районного бюджета – </w:t>
      </w:r>
      <w:r>
        <w:rPr>
          <w:sz w:val="22"/>
          <w:szCs w:val="22"/>
        </w:rPr>
        <w:t xml:space="preserve">41189,25102 </w:t>
      </w:r>
      <w:r>
        <w:rPr>
          <w:sz w:val="24"/>
          <w:szCs w:val="24"/>
        </w:rPr>
        <w:t>тыс. рублей, в том  числе по 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10133,95102 тыс. 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– 12264,5 тыс. 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11152,8 тыс. рублей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>2024 год – 7638,0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носящая доход деятельность -  2574,5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424,3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850,2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650,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650,0тыс.рубле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программы подлежат ежегодному уточнению в соответствии с законами о федеральном, краевом и районном бюджетах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6"/>
        <w:widowControl w:val="false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влияния на ход и конечные результаты реализации    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отдел Администрации по культуре и спорту, Быстроисток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ализации мероприятий программы участвуют муниципальные  учреждения культуры, имеющие статус юридического лица,  органы местного самоуправления муниципальных районов, отдел администрации Быстроистокского района по культуре и спо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оизводится в порядке, установленном для исполнения 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в лице отдела по культуре и спорту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нормативные правовые акты, касающиеся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представляют информацию о ходе ее реализации в отдел администрации Быстроистокского района  Алтайского  края  по  культуре и спорту  ежеквартально, до 5 числа месяца, следующего за отчетным периодом. Отдел Быстроистокского района  Алтайского  края по культуре и спорту ежеквартально, до 10 числа месяца, следующего за отчетным периодом, направляет сводный отчет о ходе выполнения программы в установленном порядке в  отдел по социально-экономическому развитию и имущественных отношени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след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следие»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</w:t>
              <w:softHyphen/>
              <w:t>ностям и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22"/>
              <w:shd w:fill="auto" w:val="clear"/>
              <w:spacing w:lineRule="exact" w:line="326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доступности и качества услуг и работ в сфере библиотечного дела и книгоиздательской дея</w:t>
              <w:softHyphen/>
              <w:t>тельности; повышение доступности и качества музейных услуг и работ; обеспечение сохранности, пополнения и использо</w:t>
              <w:softHyphen/>
              <w:t>вания архивных фон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; благоустройство территорий объектов культурного наследия - памятников Великой Отечественной войны; приобретение для библиотек периодических изданий, литературы, изданий на электронных носителях, подключение к сетевым удаленным ресурсам; организация проведения литературных чтений, семинаров и других творческих акциях;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</w:t>
              <w:softHyphen/>
              <w:t>онального и местного (муниципального) значения на территории района;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едставленных (во всех формах) зрителю му</w:t>
              <w:softHyphen/>
              <w:t>зейных предметов в общем количестве музейных предметов основного фонда в музеях Быстроистокского района;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музеев, имеющих сайт в Интернете, в общем количестве музеев Быстроистокского района; 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аемость музейных учреждений Быстроистокского района (на 1 жителя в год); </w:t>
            </w:r>
          </w:p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культурного наследия - памят</w:t>
              <w:softHyphen/>
              <w:t>ников Великой Отечественной войны, на которых произведен текущий и капитальный ремонт, благо</w:t>
              <w:softHyphen/>
              <w:t>устройство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№5,6)   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составляет  12668,5075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-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-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 – 12668,5075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- 3320,4075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36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3998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173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0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 год –  0тыс.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ктов культурного наследия, находящихся в ты реализации под удовлетворительном состоянии, в общем количестве программы</w:t>
              <w:tab/>
              <w:t>объектов культурного наследия федерального, реги</w:t>
              <w:softHyphen/>
              <w:t xml:space="preserve">онального и местного (муниципального) значения на территории района - 63,3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едставленных (во всех формах) зрителю му</w:t>
              <w:softHyphen/>
              <w:t xml:space="preserve">зейных предметов в общем количестве музейных предметов основного фонда в музеях Быстроистокского района - 90 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музеев, имеющих сайт в Интернете, в общем количестве музеев Быстроистокского района - 100 %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аемость музейных учреждений Быстроистокского района - 0,36 посещений на 1 жителя в год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05" w:leader="none"/>
              </w:tabs>
              <w:spacing w:lineRule="exact" w:line="326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культурного наследия - памят</w:t>
              <w:softHyphen/>
              <w:t>ников Великой Отечественной войны, на которых произведен текущий и капитальный ремонт, благо</w:t>
              <w:softHyphen/>
              <w:t>устройство территорий - не менее 9 един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Быстроистокский район обладает значительным историко-культурным наследием. На территории региона расположены 17 объектов культурного наследия, из них, памятников истории – 9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, за счет средств районного бюджета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, работ по благоустройству территорий объектов культурного наследия. Кроме того, в связи с ухудшением состояния объектов, данная потребность постоянно растет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мировой, национальной и местной материальной и духовной куль</w:t>
        <w:softHyphen/>
        <w:t>туры. Основной объем библиотечных услуг оказывают общедоступные биб</w:t>
        <w:softHyphen/>
        <w:t>лиотеки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Количество посетителей районных библиотек, в том числе в виртуальном режиме, ежегодно растет. Вместе с тем имеющиеся ре</w:t>
        <w:softHyphen/>
        <w:t>сурсы общедоступных библиотек, особенно сельских, не в полной мере со</w:t>
        <w:softHyphen/>
        <w:t>ответствуют информационным и культурным запросам пользователей. Об</w:t>
        <w:softHyphen/>
        <w:t>новление библиотечных фондов идет медленными темпами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Музеи края ведут активную просветительскую работу с населением различных возрастных групп. По итогам 2019 года доля представленных (во всех формах) зрителю музейных предметов в общем количестве музейных предметов основного фонда составляет 20%. В числе основных проблем му</w:t>
        <w:softHyphen/>
        <w:t>зеев Быстроистокского района следует назвать недостаточность экспозиционно-</w:t>
        <w:softHyphen/>
        <w:t>выставочных площадей и площадей под хранение фондов, дефицит средств на комплектование фондов и реставрационные работы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целях формирования современной информационной и телекоммуни</w:t>
        <w:softHyphen/>
        <w:t xml:space="preserve">кационной инфраструктуры библиотеки и музеи оснащаются компьютерной техникой и программным обеспечением, подключаются к сети Интернет. </w:t>
      </w:r>
    </w:p>
    <w:p>
      <w:pPr>
        <w:pStyle w:val="22"/>
        <w:shd w:fill="auto" w:val="clear"/>
        <w:spacing w:lineRule="exact" w:line="331" w:before="0" w:after="0"/>
        <w:ind w:left="20" w:right="20" w:hanging="0"/>
        <w:rPr/>
      </w:pPr>
      <w:r>
        <w:rPr>
          <w:sz w:val="24"/>
          <w:szCs w:val="24"/>
        </w:rPr>
        <w:tab/>
        <w:t>Вместе с тем низкие темпы развития информационно-комму</w:t>
        <w:softHyphen/>
        <w:t>ника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ях и библиотеках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региональной политики в сфере реализации подпрограммы , цели, задачи и показатели достижения целей и решения задач, ожидаемые конечные результаты, сроки реализации под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</w:t>
        <w:softHyphen/>
        <w:t>мы 1 «Наследие» основываются на следующих документах: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Федеральный закон от 25.06.2002 № 73-ФЗ </w:t>
      </w:r>
      <w:r>
        <w:rPr>
          <w:rStyle w:val="0pt"/>
        </w:rPr>
        <w:t>«Об</w:t>
      </w:r>
      <w:r>
        <w:rPr>
          <w:sz w:val="24"/>
          <w:szCs w:val="24"/>
        </w:rPr>
        <w:t xml:space="preserve"> объектах культурного наследия (памятниках истории и культуры) народов Российской Федера</w:t>
        <w:softHyphen/>
        <w:t>ции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постановление Правительства Российской Федерации от 15.04.2014 </w:t>
      </w:r>
      <w:r>
        <w:rPr>
          <w:rStyle w:val="2pt"/>
        </w:rPr>
        <w:t>№317</w:t>
      </w:r>
      <w:r>
        <w:rPr>
          <w:sz w:val="24"/>
          <w:szCs w:val="24"/>
        </w:rPr>
        <w:t xml:space="preserve"> «Об утверждении государственной программы Российской Федера</w:t>
        <w:softHyphen/>
        <w:t>ции «Развитие культуры и туризма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 xml:space="preserve">закон Алтайского края от 12.05.2005 № </w:t>
      </w:r>
      <w:r>
        <w:rPr>
          <w:sz w:val="24"/>
          <w:szCs w:val="24"/>
          <w:lang w:bidi="en-US"/>
        </w:rPr>
        <w:t>32-3</w:t>
      </w:r>
      <w:r>
        <w:rPr>
          <w:sz w:val="24"/>
          <w:szCs w:val="24"/>
          <w:lang w:val="en-US" w:bidi="en-US"/>
        </w:rPr>
        <w:t>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«Об объектах культур</w:t>
        <w:softHyphen/>
        <w:t>ного наследия (памятниках истории и культуры) в Алтайском крае»;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кон Алтайского края от 10.04.2007 № 22-ЗС «О библиотечном деле в Алтайском крае».</w:t>
      </w:r>
    </w:p>
    <w:p>
      <w:pPr>
        <w:pStyle w:val="22"/>
        <w:shd w:fill="auto" w:val="clear"/>
        <w:spacing w:lineRule="exact" w:line="326" w:before="0" w:after="0"/>
        <w:ind w:left="20" w:right="20" w:firstLine="700"/>
        <w:rPr/>
      </w:pPr>
      <w:r>
        <w:rPr>
          <w:sz w:val="24"/>
          <w:szCs w:val="24"/>
        </w:rPr>
        <w:t>Для достижения качественных результатов в культурной политике вы</w:t>
        <w:softHyphen/>
        <w:t>деляются следующие приоритетные направления развития сферы культуры, непосредственно относящиеся к сфере реализации подпрограммы 1 «Насле</w:t>
        <w:softHyphen/>
        <w:t>дие»: сохранение и пополнение, перевод в электронный вид библиотечного, музейного, создание инфраструктуры доступа населения к ним с использованием сети «Интернет»; улучшение технического состоя</w:t>
        <w:softHyphen/>
        <w:t>ния объектов культурного наследия, памятников истории и культу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40" w:before="0" w:after="30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Цели, задачи и мероприятия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/>
        <w:t>Целью</w:t>
      </w:r>
      <w:r>
        <w:rPr>
          <w:sz w:val="24"/>
          <w:szCs w:val="24"/>
        </w:rPr>
        <w:t xml:space="preserve"> подпрограммы 1 является сохранение культурного и истори</w:t>
        <w:softHyphen/>
        <w:t>ческого наследия, расширение доступа населения к культурным ценностям и информации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аждая из задач подпрограммы 1 носит комплексный характер и отве</w:t>
        <w:softHyphen/>
        <w:t>чает приоритетным направлениям сохранения культурного и духовного наследия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ри условии выполнения следующих задач: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доступности и качества услуг и работ в сфере биб</w:t>
        <w:softHyphen/>
        <w:t>лиотечного дела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доступности и качества музейных услуг и работ;</w:t>
      </w:r>
    </w:p>
    <w:p>
      <w:pPr>
        <w:pStyle w:val="22"/>
        <w:numPr>
          <w:ilvl w:val="0"/>
          <w:numId w:val="12"/>
        </w:numPr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хранности, пополнения и использования архив</w:t>
        <w:softHyphen/>
        <w:t>ных фондов.</w:t>
      </w:r>
    </w:p>
    <w:p>
      <w:pPr>
        <w:pStyle w:val="22"/>
        <w:shd w:fill="auto" w:val="clear"/>
        <w:spacing w:lineRule="exact" w:line="331" w:before="0" w:after="67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роприятия подпрограммы 1, обеспеченные финансированием, при</w:t>
        <w:softHyphen/>
        <w:t>ведены в таблице 2.</w:t>
      </w:r>
    </w:p>
    <w:p>
      <w:pPr>
        <w:pStyle w:val="22"/>
        <w:shd w:fill="auto" w:val="clear"/>
        <w:spacing w:lineRule="exact" w:line="240" w:before="0" w:after="3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оказатели и ожидаемые результаты</w:t>
      </w:r>
    </w:p>
    <w:p>
      <w:pPr>
        <w:pStyle w:val="22"/>
        <w:shd w:fill="auto" w:val="clear"/>
        <w:spacing w:lineRule="exact" w:line="240" w:before="0" w:after="313"/>
        <w:ind w:left="708" w:firstLine="297"/>
        <w:jc w:val="left"/>
        <w:rPr/>
      </w:pPr>
      <w:r>
        <w:rPr>
          <w:sz w:val="24"/>
          <w:szCs w:val="24"/>
        </w:rPr>
        <w:t xml:space="preserve">Показатели подпрограммы 1 представлены в таблице № 4.                                                                       В      результате реализации подпрограммы 1 к 2024 году предполагается:                              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объектов культурного наследия, находящихся в ты реализации под удовлетворительном состоянии, в общем количестве программы</w:t>
        <w:tab/>
        <w:t>объектов культурного наследия федерального, реги</w:t>
        <w:softHyphen/>
        <w:t xml:space="preserve">онального и местного (муниципального) значения на территории района - 63,3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представленных (во всех формах) зрителю му</w:t>
        <w:softHyphen/>
        <w:t xml:space="preserve">зейных предметов в общем количестве музейных предметов основного фонда в музеях Быстроистокского района - 90 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оля музеев, имеющих сайт в Интернете, в общем количестве музеев Быстроистокского района - 100 %; </w:t>
      </w:r>
    </w:p>
    <w:p>
      <w:pPr>
        <w:pStyle w:val="22"/>
        <w:shd w:fill="auto" w:val="clear"/>
        <w:tabs>
          <w:tab w:val="clear" w:pos="708"/>
          <w:tab w:val="left" w:pos="2905" w:leader="none"/>
        </w:tabs>
        <w:spacing w:lineRule="exact" w:line="326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ещаемость музейных учреждений Быстроистокского района - 0,36 посещений на 1 жителя в год; </w:t>
      </w:r>
    </w:p>
    <w:p>
      <w:pPr>
        <w:pStyle w:val="22"/>
        <w:shd w:fill="auto" w:val="clear"/>
        <w:spacing w:lineRule="exact" w:line="240" w:before="0" w:after="31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 количество объектов культурного наследия - памят</w:t>
        <w:softHyphen/>
        <w:t>ников Великой Отечественной войны, на которых произведен текущий и капитальный ремонт, благо</w:t>
        <w:softHyphen/>
        <w:t>устройство территорий - не менее 9 единиц;</w:t>
      </w:r>
    </w:p>
    <w:p>
      <w:pPr>
        <w:pStyle w:val="22"/>
        <w:shd w:fill="auto" w:val="clear"/>
        <w:spacing w:lineRule="exact" w:line="240" w:before="0" w:after="31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 1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ого бюджета – в соответствии с решением Быстроистокского районного Совета депутатов о  районн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щий объем финансирования подпрограммы 1 составляет 12668,50751 тыс. рублей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Федерального бюджета-0 тыс. рублей, в том числе по годам: 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- 0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 районного бюджета – 12668,50751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- 3320,4075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3615,5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3348,6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1734,0 тыс. рублей.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носящая доход деятельность -  0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0тыс.рублей</w:t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1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кусство и народное творчество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2 «Искусство и народное творч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Быстроистокская детская школа искусств"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исполнительских искусств, поддержка народного творчеств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исполнительских искус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ор</w:t>
              <w:softHyphen/>
              <w:t>ганизация посещения учащимися образователь</w:t>
              <w:softHyphen/>
              <w:t>ных организаций и концертов и других публичных меро</w:t>
              <w:softHyphen/>
              <w:t>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 xml:space="preserve">создание на базе муниципальных учреждений культуры </w:t>
            </w:r>
            <w:r>
              <w:rPr>
                <w:sz w:val="24"/>
                <w:szCs w:val="24"/>
              </w:rPr>
              <w:t xml:space="preserve"> цент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й культуры, центров ремесел и фолькл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айонных учреждений культуры</w:t>
            </w:r>
          </w:p>
        </w:tc>
      </w:tr>
      <w:tr>
        <w:trPr>
          <w:trHeight w:val="22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№4)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культуры имеющих сайт в Интернете, в общем количестве учреждений культуры Быстроисток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созданных на базе муниципальных учреждений культуры центров традиционной культуры, центров ремесел и фольклора, </w:t>
            </w:r>
            <w:r>
              <w:rPr>
                <w:rStyle w:val="95pt0pt"/>
                <w:b w:val="false"/>
                <w:sz w:val="24"/>
                <w:szCs w:val="24"/>
              </w:rPr>
              <w:t>национально-культурных цент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5,6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2 составляет  94196,3845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- 23613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- 2361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– 40708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24616,7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609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районного бюджета – 27300,68451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6644,4845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822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682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560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- 2574,5 тыс.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42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85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6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650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ля учреждений культуры имеющих сайт в Интернете, в общем количестве учреждений культуры Быстроистокского района Алтайского края, на сохранится на уровне 100%;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а базе муниципальных учреждений культуры 1центра традиционной культуры, центров ремесел и фолькло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2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ыстроистокском районе наиболее посещаемыми учреждениями культуры, обеспечивающими досуг населения, условия для развития народного худо</w:t>
        <w:softHyphen/>
        <w:t>жественного творчества и самодеятельного искусства, являются учреждения культурно - досугового типа. Ежегодно клубными учреждениями культуры проводится около 1700 мероприятий. Состояние материально- технической базы учреждений культурно - досугового типа остается неудо</w:t>
        <w:softHyphen/>
        <w:t>влетворительным, наиболее сложная ситуация складывается в сельской местности.</w:t>
      </w:r>
      <w:r>
        <w:rPr/>
        <w:t xml:space="preserve"> </w:t>
        <w:tab/>
      </w:r>
      <w:r>
        <w:rPr>
          <w:sz w:val="24"/>
          <w:szCs w:val="24"/>
        </w:rPr>
        <w:t>Поддержке традиционных форм народного художественного творчества в Быстроистокском районе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но- досугового типа, музыкальными инструментами, костюмами, специальным оборудованием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ыстроистокский район является местом реализации мероприятий всероссийского, межрегионального  и краевого уровней: на его территории района проходят всерос</w:t>
        <w:softHyphen/>
        <w:t>сийский фестиваль «Шукшинские дни на Алтае», межрегиональный фестиваль детского театрального творчества  имени В.С.Золотухина "Исток", краевой фестиваль имени В. С. Золотухина "Вера. Надежда. Любовь.", фестиваль русской казачей песни и другие. Творческие коллективы успешно  участвуют в фестивалях и конкурсах в Алтайском крае, что способствует созданию устойчивого образа Быстроистокского района как территории культурных традиций и творческих иннов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недостаточность финансирования всероссийских и краевых культурных проектов наряду с удаленностью от культурных центров Алтайского края препятствуют полноценному включению района в культурный процес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6" w:before="0" w:after="0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170" w:leader="none"/>
        </w:tabs>
        <w:spacing w:lineRule="exact" w:line="240" w:before="0" w:after="420"/>
        <w:ind w:right="1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.Приоритеты региональной политики в сфере   реализации                     подпрограммы 2, цели, задачи и показатели достижения целей и решения         задач, ожидаемые конечные результаты.</w:t>
      </w:r>
    </w:p>
    <w:p>
      <w:pPr>
        <w:pStyle w:val="22"/>
        <w:shd w:fill="auto" w:val="clear"/>
        <w:tabs>
          <w:tab w:val="clear" w:pos="708"/>
          <w:tab w:val="left" w:pos="2698" w:leader="none"/>
        </w:tabs>
        <w:spacing w:lineRule="exact" w:line="240" w:before="0" w:after="309"/>
        <w:ind w:hanging="0"/>
        <w:jc w:val="center"/>
        <w:rPr/>
      </w:pPr>
      <w:r>
        <w:rPr>
          <w:b/>
          <w:sz w:val="24"/>
          <w:szCs w:val="24"/>
        </w:rPr>
        <w:t>2.1 Приоритеты региональной политики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</w:t>
        <w:softHyphen/>
        <w:t>мы 2 «Искусство и народное творчество» основываются на следующих до</w:t>
        <w:softHyphen/>
        <w:t>кументах: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/>
      </w:pPr>
      <w:r>
        <w:rPr>
          <w:sz w:val="24"/>
          <w:szCs w:val="24"/>
        </w:rPr>
        <w:t xml:space="preserve">постановление Правительства Российской Федерации от 15.04.2014 </w:t>
      </w:r>
      <w:r>
        <w:rPr>
          <w:rStyle w:val="2pt"/>
        </w:rPr>
        <w:t>№317</w:t>
      </w:r>
      <w:r>
        <w:rPr>
          <w:sz w:val="24"/>
          <w:szCs w:val="24"/>
        </w:rPr>
        <w:t xml:space="preserve"> «Об утверждении государственной программы Российской Федера</w:t>
        <w:softHyphen/>
        <w:t>ции «Развитие культуры и туризма»;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23.11.2012 № 641 «Об утверждении Концепции долгосрочного развития театрального дела в Алтайском крае на период до 2020 года».</w:t>
      </w:r>
    </w:p>
    <w:p>
      <w:pPr>
        <w:pStyle w:val="22"/>
        <w:shd w:fill="auto" w:val="clear"/>
        <w:spacing w:lineRule="exact" w:line="331" w:before="0" w:after="313"/>
        <w:ind w:left="20" w:right="20" w:firstLine="720"/>
        <w:rPr/>
      </w:pPr>
      <w:r>
        <w:rPr>
          <w:sz w:val="24"/>
          <w:szCs w:val="24"/>
        </w:rPr>
        <w:t>Государственная культурная политика будет направлена на сохранение и развитие единого культурного и информационного пространства; сохране</w:t>
        <w:softHyphen/>
        <w:t>ние и развитие многонационального культурного наследия народов России; обеспечение максимальной доступности для широких слоев населения луч</w:t>
        <w:softHyphen/>
        <w:t>ших образцов культуры и искусств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3226" w:leader="none"/>
        </w:tabs>
        <w:spacing w:lineRule="exact" w:line="240" w:before="0" w:after="303"/>
        <w:ind w:hanging="0"/>
        <w:rPr/>
      </w:pPr>
      <w:r>
        <w:rPr/>
        <w:tab/>
        <w:tab/>
      </w:r>
      <w:r>
        <w:rPr>
          <w:b/>
        </w:rPr>
        <w:t>2.2  Цели, задачи и мероприятия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/>
      </w:pPr>
      <w:r>
        <w:rPr>
          <w:sz w:val="24"/>
          <w:szCs w:val="24"/>
        </w:rPr>
        <w:t>Целью подпрограммы 2 является создание условий для сохранения и развития исполнительских искусств, поддержка народного творчества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создание условий для сохранения и развития исполнительских искусств;</w:t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хранение и развитие традиционной народной культуры; </w:t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1540" w:leader="none"/>
        </w:tabs>
        <w:spacing w:lineRule="exact" w:line="33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Показатели и ожидаемые результаты</w:t>
      </w:r>
    </w:p>
    <w:p>
      <w:pPr>
        <w:pStyle w:val="22"/>
        <w:shd w:fill="auto" w:val="clear"/>
        <w:spacing w:lineRule="exact" w:line="331" w:before="0" w:after="0"/>
        <w:ind w:left="20" w:firstLine="720"/>
        <w:rPr/>
      </w:pPr>
      <w:r>
        <w:rPr/>
        <w:t>Показатели подпрограммы 2 представлены в таблице 4.</w:t>
      </w:r>
    </w:p>
    <w:p>
      <w:pPr>
        <w:pStyle w:val="22"/>
        <w:shd w:fill="auto" w:val="clear"/>
        <w:spacing w:lineRule="exact" w:line="331" w:before="0" w:after="0"/>
        <w:ind w:left="20" w:firstLine="720"/>
        <w:rPr/>
      </w:pPr>
      <w:r>
        <w:rPr/>
        <w:t>В результате реализации подпрограммы 2 к 2024 году предполагается:</w:t>
      </w:r>
    </w:p>
    <w:p>
      <w:pPr>
        <w:pStyle w:val="22"/>
        <w:shd w:fill="auto" w:val="clear"/>
        <w:spacing w:lineRule="exact" w:line="336" w:before="0" w:after="377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оля учреждений культуры имеющих сайт в Интернете, в общем количестве учреждений культуры Быстроистокского района Алтайского края, на сохранится на уровне 100%;                                                                                                                                      </w:t>
        <w:tab/>
        <w:t xml:space="preserve">- создание на базе муниципальных учреждений культуры 1 центра традиционной культуры, центров ремесел и фольклора, </w:t>
      </w:r>
      <w:r>
        <w:rPr>
          <w:rStyle w:val="95pt0pt"/>
          <w:b w:val="false"/>
          <w:sz w:val="24"/>
          <w:szCs w:val="24"/>
        </w:rPr>
        <w:t>национально-культурных центр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ериод с 2021 по 2024 годы.</w:t>
      </w:r>
    </w:p>
    <w:p>
      <w:pPr>
        <w:pStyle w:val="22"/>
        <w:shd w:fill="auto" w:val="clear"/>
        <w:spacing w:lineRule="exact" w:line="336" w:before="0" w:after="37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финансирования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2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евого и районного бюджетов – в соответствии с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2 составляет общий объем финансирования подпрограммы 2 составляет  94196,38451 тыс. рублей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Федерального бюджета- 23613,2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1 год-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2 год-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- 23613,2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4 год-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 – 40708,0 тыс.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24616,7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16091,3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районного бюджета – 27300,68451 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6644,4845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8228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6824,2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5604,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носящая доход деятельность- 2574,5 тыс.рублей 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424,3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850,2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650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650,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2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Быстроистокск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условий реализации программы и развития отрасл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аспорт подпрограммы </w:t>
      </w:r>
      <w:r>
        <w:rPr/>
        <w:t>3 «Обеспечение условий реализации программы и развития отрасли»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676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администрации Быстроистокского района по культуре и  спорту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"Многофункциональный культурный центр"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ых условий для реализации программных мероприятий, работы районных муниципальных учреждений культуры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проведение мероприятий, обеспечения доступности услуг н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в сфере сохранения культурного наследия и развития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 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российско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, направленных на сохранение и развитие культуры и искусства Быстроисток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учреждений культуры и образовательных организа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средняя численность участников клубных формирований в расчете на одну тысячу человек </w:t>
            </w:r>
            <w:r>
              <w:rPr>
                <w:rStyle w:val="95pt0pt"/>
                <w:b w:val="false"/>
                <w:sz w:val="22"/>
                <w:szCs w:val="22"/>
              </w:rPr>
              <w:t>(в домах культуры с числом жителей до 50 тыс. человек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организаций культуры на 1 жителя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95pt0pt"/>
                <w:b w:val="false"/>
                <w:sz w:val="24"/>
                <w:szCs w:val="24"/>
              </w:rPr>
              <w:t>доля зданий учреждений культурно- досугового типа, находящихся в аварийном со</w:t>
              <w:softHyphen/>
              <w:t>стоянии или требующих капитального ремон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конструированных и (или) капитально отремонтированных муниципальных детских школ искусст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,6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3 составляет  4283,269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-3032,5746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3032,5746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-30,6353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 30,6353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- 1220,05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 169,05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 33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300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осящая доход деятельность -  0 тыс. рублей,  в том 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 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 год –  0тыс.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подлежит ежегодному уточнению при формировании  федерального, краевого и районного бюджетов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sz w:val="24"/>
                <w:szCs w:val="24"/>
              </w:rPr>
              <w:t>- количество посещений организаций культуры по отношению к уровню 2017 года</w:t>
            </w:r>
            <w:r>
              <w:rPr>
                <w:sz w:val="24"/>
                <w:szCs w:val="24"/>
              </w:rPr>
              <w:t xml:space="preserve"> останется неизменным на уровне 100,1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численность участников клубных формирований в расчете на одну тысячу человек (в домах культуры с числом жителей до 50 тыс. человек) 101,5;</w:t>
              <w:br/>
              <w:t>- посещаемость организаций культуры сохранится на уровне 5,3 посещений на 1 жителя в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населения местами на 1000 жителей в культурно- досуговых типа сократится до 49 мес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конструированных и (или) капитально отремонтированных муниципальных детских школ искусств за 2021-2024 годы составит 1 единица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3</w:t>
      </w:r>
    </w:p>
    <w:p>
      <w:pPr>
        <w:pStyle w:val="ConsPlus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сещаемыми учреждениями культуры в Быстроистокском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В Быстроистокском районе 8 учреждений клубного типа. С 2018 года на базе МБУК «ЦКС» создан МБУК «МфКЦ», в состав которого входят: Районный дом культуры, Межпоселенческая библиотека, Детская библиотека, Районный историко-краеведческий музей, а также сельские КДУ.  А также Детская школа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клубными учреждениями культуры проводится около 5 тыс. мероприятий, увеличивается количество участников всероссийских, межрегиональных, краевых культурных акций. Ежегодная численность участников культурно-досуговых мероприятий будет составлять не менее 7,2 % от общей численности населения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ы культурно-досуговых учреждений ежегодно успешно представляют Быстроистокский район на престижных краевых фестивалях и конкур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едётся активная работа по вовлечению населения в любительские объединения, клубы по интересам. Количество клубных формирова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5. В районе популярны  вокальные, танцевальные, театральные кружки,  куда привлекается население раз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материально-технической базы учреждений культурно-досугового типа остается неудовлетворитель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и развитие кадрового ресурса сферы культуры, обеспечение прав граждан на образование являются приоритетными направлениями  политики Быстроисток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, фольклорного и театрального искусства. Охват обучающихся детей услугами образовательной организацией дополнительного образования детей  в области искусств составляет 15 %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усилия прилагаются для укрепления материально-технической базы образовательной организации, осуществляющей целенаправленную работу с художественно одаренными деть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исле основных задач остается подготовка и переподготовка специалистов для сферы культуры. Ежегодный прием в  Быстроистокскую детскую школу  искусств остается не стабильным и составляет в среднем 70-80 человек. Алтайским краевым учебно-методическим центром по художественному образованию проводятся семинары, творческие лаборатории, мастер-классы для специалистов МБУ ДО "Быстроистокская а детская школа искусств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 3, цели, задачи и показатели достижения целей и решения задач,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гиональной политики в сфере реализации подпрограммы 4 направлены на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3 создание современных условий для реализации программных мероприятий, работы районных муниципальных учреждений культуры Достижение поставленной цели возможно при условии выполнения следующих задач и является модернизация системы художественного образования: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населения, развития и поддержки народного творчества. Решение задачи обеспечивается следующими программ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долгосрочного развития народного творчества   и организации досуга в Быстроистокском районе Алтайского края на период до 2024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коллективов самодеятельного творчества и отдельных исполнителей, делегаций в конкурсах, фестивалях, выставках, акциях различного уровн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, модернизация оборудования, обновление музыкальных инструментов КДУ Быстроисток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ДУ Быстроистокского район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, нематериального культурного наследия. Решение задачи обеспечивается за счет реализации следующих программ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гиональных, межрегиональных, всероссийских фольклорных фестивалей, конкурсов, выставок, национальных праздников, праздников народного календаря, ярмарок народ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здание на базе МБУК "МфКЦ" экспериментальных центров традиционной культуры, центров ремесел и фолькл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методических материалов, буклетов, каталогов объектов нематериального культурного наследия, народных промыслов и ремес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Обеспечение духовно-нравственного, гражданско-патриотического, трудового воспитания детей. Решение задачи обеспечивается за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следующих программных мероприятий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, обеспечение деятельности образовательной организации;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4) Выявление и развитие творческого потенциала одаренных детей: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ие молодых дарований в конкурсах различного уровня, проведение творческих конкурсов, выставок, концертов;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и обеспечение необходимых условий для личностного развития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Цели, задачи и мероприятия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Целью подпрограммы 3 является создание современных условий для реализации программных мероприятий, работы районных муниципальных учреждений культуры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условий для организации и проведение мероприятий, обеспечения доступности услуг населению;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пуляризация деятельности в сфере сохранения культурного наследия и развития культуры и искусства;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 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36" w:before="0" w:after="377"/>
        <w:ind w:lef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Показатели и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казатели подпрограммы 3 представлены в таблице 4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подпрограммы 3 к 2024 году предполаг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Style w:val="95pt0pt"/>
          <w:b w:val="false"/>
          <w:sz w:val="24"/>
          <w:szCs w:val="24"/>
        </w:rPr>
        <w:t>- количество посещений организаций культуры по отношению к уровню 2017 года</w:t>
      </w:r>
      <w:r>
        <w:rPr>
          <w:sz w:val="24"/>
          <w:szCs w:val="24"/>
        </w:rPr>
        <w:t xml:space="preserve"> останется неизменным на уровне 100,1%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средняя численность участников клубных формирований в расчете на одну тысячу человек (в домах культуры с числом жителей до 50 тыс. человек) 101,5;</w:t>
        <w:br/>
        <w:t>- посещаемость организаций культуры сохранится на уровне 5,3 посещений на 1 жителя в год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ность населения местами на 1000 жителей в культурно- досуговых типа сократится до 49 мест;</w:t>
      </w:r>
    </w:p>
    <w:p>
      <w:pPr>
        <w:pStyle w:val="22"/>
        <w:shd w:fill="auto" w:val="clear"/>
        <w:spacing w:lineRule="exact" w:line="331" w:before="0" w:after="313"/>
        <w:ind w:left="20" w:firstLine="720"/>
        <w:rPr/>
      </w:pPr>
      <w:r>
        <w:rPr>
          <w:sz w:val="24"/>
          <w:szCs w:val="24"/>
        </w:rPr>
        <w:t>-количество реконструированных и (или) капитально отремонтированных муниципальных детских школ искусств составит 1 единиц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/>
      </w:pPr>
      <w:r>
        <w:rPr>
          <w:sz w:val="24"/>
          <w:szCs w:val="24"/>
        </w:rPr>
        <w:t>Программа реализуется в период с 2021 по 2024 годы.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260" w:hanging="0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 3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3 осуществляется за счет средст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аевого и районного бюджетов – в соответствии с законом Алтайского края о краевом бюджете  и решением Быстроистокского районного Совета депутатов на соответствующий финансовый год и на плановый период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3 составляет  4283,269 тыс. рублей,  в то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Федерального бюджета- 3032,57461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3032,57461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краевого бюджета-30,63539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 30,63539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0 тыс. рублей;</w:t>
      </w:r>
    </w:p>
    <w:p>
      <w:pPr>
        <w:pStyle w:val="Normal"/>
        <w:widowControl w:val="false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2023 год –  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0 тыс. рублей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 районного бюджета- 1220,059 тыс. рублей, в том числе по годам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1 год –  169,059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2 год –  421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3 год –  330,0 тыс. рублей;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4"/>
          <w:szCs w:val="24"/>
        </w:rPr>
        <w:t>2024 год –  300,0 тыс. рублей,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носящая доход деятельность -  0 тыс. рублей,  в том  числе по годам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1 год –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2 год -   0 тыс.рублей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2023 год – 0тыс.рублей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год –  0тыс.рублей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3 подлежит ежегодному уточнению при формировании  федерального,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Быстроистокского района «Развитие культуры Быстроистокского района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программы (показателях подпрограммы) и их значениях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64"/>
        <w:gridCol w:w="1868"/>
        <w:gridCol w:w="870"/>
        <w:gridCol w:w="870"/>
        <w:gridCol w:w="870"/>
        <w:gridCol w:w="1434"/>
        <w:gridCol w:w="992"/>
        <w:gridCol w:w="993"/>
        <w:gridCol w:w="933"/>
      </w:tblGrid>
      <w:tr>
        <w:trPr>
          <w:trHeight w:val="5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" Развитие культуры Быстроистокского района" 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Число обращений к цифровым ресурс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озданных (реконструированных) и капитально отре</w:t>
              <w:softHyphen/>
              <w:t>монтированных объектов организаций культуры (нарастающим итогом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организаций культуры, получивших современное обо</w:t>
              <w:softHyphen/>
              <w:t>рудование (нарастающим итог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пециалистов, прошедших повышение квалификации на базе центров непрерывного образования и повышения квалифика</w:t>
              <w:softHyphen/>
              <w:t>ции творческих и управленческих кадров в сфере культуры (нарас</w:t>
              <w:softHyphen/>
              <w:t>тающим итог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волонтеров, вовлеченных в программу «Волонтеры</w:t>
            </w:r>
            <w:r>
              <w:rPr>
                <w:rStyle w:val="Style7"/>
                <w:b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культуры» (нарастающим итогом</w:t>
            </w:r>
            <w:r>
              <w:rPr>
                <w:rStyle w:val="95pt0pt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оотношение средней заработной платы работников учр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еждений культуры Быстроистокского района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 к уровню средней заработной платы в Алтайском кра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1 «Наследие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объектов культурного наследия, находящихся в удовлетвори</w:t>
              <w:softHyphen/>
              <w:t>тельном состоянии, в общем количестве объектов культурного наследия федерального, регионального и местного (муниципально</w:t>
              <w:softHyphen/>
              <w:t xml:space="preserve">го) значения на территории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представленных (во всех формах) зрителю музейных предме</w:t>
              <w:softHyphen/>
              <w:t xml:space="preserve">тов в общем количестве музейных предметов основного фонда в музеях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Быстроисток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музеев, имеющих сайт в Интернете, в общем количестве музе</w:t>
              <w:softHyphen/>
              <w:t xml:space="preserve">ев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Быстроисток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сещаемость музейных учреждений Алтайского края (на 1 жителя в год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</w:t>
              <w:softHyphen/>
              <w:t>ный ремонт, благоустройство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2 «Искусство и народное творчество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Доля учреждений культуры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, имеющих сайт в Интернете, в общем количестве 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учреждений культуры Быстроистокского района Алтайского кр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созданных на базе муниципальных учреждений культу</w:t>
              <w:softHyphen/>
              <w:t>ры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домах культуры с числом жителей до 50 тыс. человек</w:t>
            </w:r>
            <w:r>
              <w:rPr>
                <w:rStyle w:val="95pt0pt"/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Доля зданий учреждений культурно- досугового типа, находящихся в аварийном со</w:t>
              <w:softHyphen/>
              <w:t xml:space="preserve">стоянии или требующих капитального ремонта, в общем количестве зданий муниципальных учреждений культур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реконструированных и (или) капитально отремонтиро</w:t>
              <w:softHyphen/>
              <w:t>ванных региональных или муниципальных детских школ искус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/>
      </w:pPr>
      <w:r>
        <w:rPr>
          <w:sz w:val="24"/>
          <w:szCs w:val="24"/>
        </w:rPr>
        <w:t>Быстроистокского района «Развитие культуры Быстроисто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й программы Быстроистокск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«Развитие культуры Быстроистокского</w:t>
      </w:r>
      <w:r>
        <w:rPr/>
        <w:t xml:space="preserve"> района» 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2"/>
        <w:gridCol w:w="946"/>
        <w:gridCol w:w="2164"/>
        <w:gridCol w:w="1371"/>
        <w:gridCol w:w="1154"/>
        <w:gridCol w:w="1155"/>
        <w:gridCol w:w="1149"/>
        <w:gridCol w:w="1481"/>
        <w:gridCol w:w="2383"/>
      </w:tblGrid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Цель, задача, мероприят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</w:rPr>
              <w:t>Срок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0"/>
              </w:rPr>
              <w:t>Ответственные исполнители, со</w:t>
              <w:softHyphen/>
              <w:t>исполнители, участники программы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Сумма расходов (тыс. рублей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85pt0pt"/>
                <w:b w:val="false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финансирования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ыстроистокского  района,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21,4610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8,16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95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9,25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1.1. Сохранение культурного и историче</w:t>
              <w:softHyphen/>
              <w:t>ского наследия, расшире</w:t>
              <w:softHyphen/>
              <w:t>ние доступа населения к культурным ценностям и информ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1.1.1. Обеспечение сохранности и использо</w:t>
              <w:softHyphen/>
              <w:t>вания объектов культур</w:t>
              <w:softHyphen/>
              <w:t>ного наслед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1.2 Те</w:t>
              <w:softHyphen/>
              <w:t>кущий и капитальный ре</w:t>
              <w:softHyphen/>
              <w:t>монт, благоустройство территорий объектов культурного наследия - памятников Великой Оте</w:t>
              <w:softHyphen/>
              <w:t>чественной войн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1.1.2. Повышение доступности и качества услуг и работ в сфере библиотечного дела и книгоиздательской дея</w:t>
              <w:softHyphen/>
              <w:t>тельно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1. Приобретение для биб</w:t>
              <w:softHyphen/>
              <w:t>лиотек Быстроистокского района периодических изданий, справочной, энциклопе</w:t>
              <w:softHyphen/>
              <w:t>дической, художествен</w:t>
              <w:softHyphen/>
              <w:t>ной, детской, краеведче</w:t>
              <w:softHyphen/>
              <w:t>ской литературы, изданий на электронных носите</w:t>
              <w:softHyphen/>
              <w:t>лях; подключение к сете</w:t>
              <w:softHyphen/>
              <w:t>вым удаленным ресурса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2. Организация проведения участия в литературных чтениях, семинарах и дру</w:t>
              <w:softHyphen/>
              <w:t>гих творческих акция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3. Обеспечение деятельно</w:t>
              <w:softHyphen/>
              <w:t>сти районных библиоте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ции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40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1.1.2.4. Ор</w:t>
              <w:softHyphen/>
              <w:t>ганизация посещения группами учащихся обра</w:t>
              <w:softHyphen/>
              <w:t>зовательных организ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Искусство и народное творчество»</w:t>
            </w:r>
          </w:p>
        </w:tc>
      </w:tr>
      <w:tr>
        <w:trPr>
          <w:trHeight w:val="1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2.1. Создание усло</w:t>
              <w:softHyphen/>
              <w:t>вий для сохранения и раз</w:t>
              <w:softHyphen/>
              <w:t>вития исполнительских искусств, поддержка народного творчеств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ция Быстроистокского  района, Отдел Администрации по культуре и спорту МБУК «МфКЦ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6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6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2.1.1. Создание условий для сохранения и развития исполнительских искусств и поддержки народного творчеств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8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1. Уча</w:t>
              <w:softHyphen/>
              <w:t>стие коллективов и народных ремесленников в краевых и районных фестиваля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2. Ор</w:t>
              <w:softHyphen/>
              <w:t>ганизация посещения учащимися образователь</w:t>
              <w:softHyphen/>
              <w:t>ных организаций и концертов и других публичных меро</w:t>
              <w:softHyphen/>
              <w:t>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3. До</w:t>
              <w:softHyphen/>
              <w:t>полнительное образование работников районных концертных организаций, организация и проведение обучающих семинаров и мастер-класс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дел Администрации по культуре и спорту МБУК «МфКЦ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1.4. Обеспечение деятельно</w:t>
              <w:softHyphen/>
              <w:t>сти КД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7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,3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48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88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2.1.2. Сохранение и развитие традиционной народно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ция Быстроистокского  района, Отдел Администрации по культуре и спорту  МБУК «МфКЦ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апитальный ремонт здания дома культуры по ул. Целинная, 6 в с. Хлеборобное Быстроистокского района Алтайского кр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1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2 Воссоздание усадьбы семьи Золотухина В.С. по адресу Алтайский край, Быстроистокский район, с. Быстрый Исток, ул.Советская ,6в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3. КАИП Разработка ПСД по объекту: «Строительство дома культуры с залом на 100 посадочных мест по ул. Советская,22 в с. Верх– Ануйское Быстроистокского района Алтайского края» 2022 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4. Освещение в средствах массовой информации мероприятий, направлен</w:t>
              <w:softHyphen/>
              <w:t>ных на сохранение и раз</w:t>
              <w:softHyphen/>
              <w:t>витие культуры и искус</w:t>
              <w:softHyphen/>
              <w:t>ства края, организация пресс-туров, создание и размещение социальной рекла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5. Организаци</w:t>
              <w:softHyphen/>
              <w:t>онно-техническое, ин</w:t>
              <w:softHyphen/>
              <w:t>формационно- методическое и ресурсное обеспечение деятельности учреждений культуры, по</w:t>
              <w:softHyphen/>
              <w:t>вышение уровня их пожарной безопасно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6. Оснащение образователь</w:t>
            </w:r>
            <w:r>
              <w:rPr>
                <w:rStyle w:val="85pt0pt"/>
                <w:rFonts w:eastAsia="Calibri"/>
                <w:b w:val="false"/>
                <w:sz w:val="22"/>
                <w:szCs w:val="22"/>
              </w:rPr>
              <w:t>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7 Модернизация (капиталь</w:t>
              <w:softHyphen/>
              <w:t>ный ремонт, реконструк</w:t>
              <w:softHyphen/>
              <w:t>ция) региональных и му</w:t>
              <w:softHyphen/>
              <w:t>ниципальных детских школ искусств по видам искусст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дел Администрации по культуре и спорт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8. Ор</w:t>
              <w:softHyphen/>
              <w:t>ганизация и проведение мероприятий, посвящен</w:t>
              <w:softHyphen/>
              <w:t>ных значимым событиям российско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 МБУК «Мф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2.1.2.9. Со</w:t>
              <w:softHyphen/>
              <w:t>здание на базе муни</w:t>
              <w:softHyphen/>
              <w:t>ципальных учреждений культуры центров тради</w:t>
              <w:softHyphen/>
              <w:t>ционной культуры, цен</w:t>
              <w:softHyphen/>
              <w:t>тров ремесел и фольклора, национально-культурных цент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дминистрации по культуре и спорту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затрат не требу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Цель 3.1. Создание совре</w:t>
              <w:softHyphen/>
              <w:t>менных условий для реа</w:t>
              <w:softHyphen/>
              <w:t>лизации программных</w:t>
            </w:r>
            <w:r>
              <w:rPr>
                <w:rStyle w:val="Style8"/>
                <w:b/>
                <w:sz w:val="22"/>
                <w:szCs w:val="22"/>
              </w:rPr>
              <w:t xml:space="preserve"> </w:t>
            </w:r>
            <w:r>
              <w:rPr>
                <w:rStyle w:val="85pt0pt"/>
                <w:b w:val="false"/>
                <w:sz w:val="22"/>
                <w:szCs w:val="22"/>
              </w:rPr>
              <w:t>мероприятий, работы районных  муниципальных учрежде</w:t>
              <w:softHyphen/>
              <w:t>ни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3,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адача 3.1.1. Создание условий для организации и проведения мероприя</w:t>
              <w:softHyphen/>
              <w:t>тий, обеспечения доступ</w:t>
              <w:softHyphen/>
              <w:t>ности услуг населени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,  Отдел Администрации по культуре и спор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3,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3.1.1.1. Обеспечение развития и укрепления материально - технической базы домов</w:t>
            </w:r>
            <w:r>
              <w:rPr>
                <w:rStyle w:val="Style8"/>
                <w:b/>
                <w:sz w:val="22"/>
                <w:szCs w:val="22"/>
              </w:rPr>
              <w:t xml:space="preserve"> </w:t>
            </w:r>
            <w:r>
              <w:rPr>
                <w:rStyle w:val="85pt0pt"/>
                <w:b w:val="false"/>
                <w:sz w:val="22"/>
                <w:szCs w:val="22"/>
              </w:rPr>
              <w:t>культуры в населенных пунктах с числом жителей до 50 тысяч челове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Быстроистокского 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74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3.1.1.2. Ор</w:t>
              <w:softHyphen/>
              <w:t>ганизация и проведение фестивалей, выставок, акций и иных мероприя</w:t>
              <w:softHyphen/>
              <w:t>т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по культуре и спорту МБУК «МфКЦ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Мероприятие 3.1.1.3. Приобретение, подключение и техническая поддержка модуля «Пушкинская карта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дел Администрации по культуре и спорту  МБУК «МфКЦ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bookmarkStart w:id="0" w:name="Par194"/>
      <w:bookmarkEnd w:id="0"/>
      <w:r>
        <w:rPr>
          <w:sz w:val="22"/>
          <w:szCs w:val="22"/>
        </w:rPr>
        <w:t>ПРИЛОЖЕНИЕ №6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ыстроистокского района «Развитие культуры  Быстроистокского района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2"/>
        <w:gridCol w:w="1418"/>
        <w:gridCol w:w="985"/>
        <w:gridCol w:w="1172"/>
        <w:gridCol w:w="1171"/>
        <w:gridCol w:w="1405"/>
      </w:tblGrid>
      <w:tr>
        <w:trPr>
          <w:trHeight w:val="312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6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1,46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48,16102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3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3539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,95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9,25102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,5</w:t>
            </w:r>
          </w:p>
        </w:tc>
      </w:tr>
      <w:tr>
        <w:trPr>
          <w:trHeight w:val="3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,57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45,77461</w:t>
            </w:r>
          </w:p>
        </w:tc>
      </w:tr>
    </w:tbl>
    <w:p>
      <w:pPr>
        <w:sectPr>
          <w:type w:val="nextPage"/>
          <w:pgSz w:orient="landscape" w:w="16838" w:h="11906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pacing w:val="28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basedOn w:val="11"/>
    <w:qFormat/>
    <w:rPr>
      <w:rFonts w:ascii="Times New Roman" w:hAnsi="Times New Roman" w:cs="Times New Roman"/>
      <w:lang w:val="ru-RU" w:bidi="ar-SA"/>
    </w:rPr>
  </w:style>
  <w:style w:type="character" w:styleId="Style12">
    <w:name w:val="Символ сноски"/>
    <w:basedOn w:val="11"/>
    <w:qFormat/>
    <w:rPr>
      <w:rFonts w:ascii="Times New Roman" w:hAnsi="Times New Roman" w:cs="Times New Roman"/>
      <w:vertAlign w:val="superscript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Style13">
    <w:name w:val="Гипертекстовая ссылка"/>
    <w:basedOn w:val="11"/>
    <w:qFormat/>
    <w:rPr>
      <w:rFonts w:ascii="Times New Roman" w:hAnsi="Times New Roman" w:cs="Times New Roman"/>
      <w:color w:val="008000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cs="Times New Roman"/>
      <w:sz w:val="18"/>
      <w:szCs w:val="18"/>
    </w:rPr>
  </w:style>
  <w:style w:type="character" w:styleId="31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85pt0pt">
    <w:name w:val="Основной текст + 8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Стиль3"/>
    <w:basedOn w:val="Normal"/>
    <w:qFormat/>
    <w:pPr>
      <w:spacing w:lineRule="auto" w:line="276" w:before="0" w:after="20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hanging="2980"/>
      <w:jc w:val="both"/>
    </w:pPr>
    <w:rPr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2:00Z</dcterms:created>
  <dc:creator>Культура</dc:creator>
  <dc:description/>
  <cp:keywords/>
  <dc:language>en-US</dc:language>
  <cp:lastModifiedBy>Пользователь Windows</cp:lastModifiedBy>
  <cp:lastPrinted>2023-10-06T10:29:00Z</cp:lastPrinted>
  <dcterms:modified xsi:type="dcterms:W3CDTF">2023-10-06T03:29:00Z</dcterms:modified>
  <cp:revision>102</cp:revision>
  <dc:subject/>
  <dc:title/>
</cp:coreProperties>
</file>