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>Приложение 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 xml:space="preserve">Быстроистокского  района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  <w:t>от «</w:t>
      </w:r>
      <w:r>
        <w:rPr>
          <w:rFonts w:cs="Times New Roman" w:ascii="Times New Roman" w:hAnsi="Times New Roman"/>
          <w:color w:val="161616"/>
          <w:u w:val="single"/>
        </w:rPr>
        <w:t>27</w:t>
      </w:r>
      <w:r>
        <w:rPr>
          <w:rFonts w:cs="Times New Roman" w:ascii="Times New Roman" w:hAnsi="Times New Roman"/>
          <w:color w:val="161616"/>
        </w:rPr>
        <w:t>»</w:t>
      </w:r>
      <w:r>
        <w:rPr>
          <w:rFonts w:cs="Times New Roman" w:ascii="Times New Roman" w:hAnsi="Times New Roman"/>
          <w:color w:val="161616"/>
          <w:u w:val="single"/>
        </w:rPr>
        <w:t xml:space="preserve"> 11  </w:t>
      </w:r>
      <w:r>
        <w:rPr>
          <w:rFonts w:cs="Times New Roman" w:ascii="Times New Roman" w:hAnsi="Times New Roman"/>
          <w:color w:val="161616"/>
        </w:rPr>
        <w:t xml:space="preserve"> 2018 г.  № </w:t>
      </w:r>
      <w:r>
        <w:rPr>
          <w:rFonts w:cs="Times New Roman" w:ascii="Times New Roman" w:hAnsi="Times New Roman"/>
          <w:color w:val="161616"/>
          <w:u w:val="single"/>
        </w:rPr>
        <w:t xml:space="preserve">470   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целевая программа «Развитие кадрового потенциала в системе здравоохранения Быстроистокского района на 2019-2023 годы»</w:t>
      </w:r>
    </w:p>
    <w:p>
      <w:pPr>
        <w:pStyle w:val="Heading1"/>
        <w:rPr>
          <w:rFonts w:ascii="Times New Roman" w:hAnsi="Times New Roman" w:cs="Times New Roman"/>
          <w:color w:val="191919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191919"/>
          <w:sz w:val="28"/>
          <w:szCs w:val="28"/>
        </w:rPr>
        <w:t>ПАСПОР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91919"/>
              </w:rPr>
            </w:pPr>
            <w:r>
              <w:rPr>
                <w:rStyle w:val="Style14"/>
                <w:rFonts w:cs="Times New Roman" w:ascii="Times New Roman" w:hAnsi="Times New Roman"/>
                <w:color w:val="191919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кадрового потенциала в системе здравоохранения Быстроистокского района на 2019-2023 год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color w:val="191919"/>
              </w:rPr>
            </w:pPr>
            <w:r>
              <w:rPr>
                <w:rStyle w:val="Style14"/>
                <w:rFonts w:cs="Times New Roman" w:ascii="Times New Roman" w:hAnsi="Times New Roman"/>
                <w:color w:val="191919"/>
              </w:rPr>
              <w:t xml:space="preserve">Заказчик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91919"/>
              </w:rPr>
            </w:pPr>
            <w:r>
              <w:rPr>
                <w:rStyle w:val="Style14"/>
                <w:rFonts w:cs="Times New Roman" w:ascii="Times New Roman" w:hAnsi="Times New Roman"/>
                <w:color w:val="191919"/>
              </w:rPr>
              <w:t>Основной разработ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КГБУЗ «Быстроистокская центральная районная больниц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91919"/>
              </w:rPr>
            </w:pPr>
            <w:r>
              <w:rPr>
                <w:rStyle w:val="Style14"/>
                <w:rFonts w:cs="Times New Roman" w:ascii="Times New Roman" w:hAnsi="Times New Roman"/>
                <w:color w:val="191919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91919"/>
              </w:rPr>
              <w:t>Администрация Быстроистокск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КГБУЗ «Быстроистокская центральная районная больница»</w:t>
            </w:r>
          </w:p>
        </w:tc>
      </w:tr>
      <w:tr>
        <w:trPr>
          <w:trHeight w:val="47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91919"/>
              </w:rPr>
            </w:pPr>
            <w:r>
              <w:rPr>
                <w:rStyle w:val="Style14"/>
                <w:rFonts w:cs="Times New Roman" w:ascii="Times New Roman" w:hAnsi="Times New Roman"/>
                <w:color w:val="191919"/>
              </w:rPr>
              <w:t>Цели и 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191919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Цели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обеспечение КГБУЗ «Быстроистокская ЦРБ» квалифицированными медицинскими кадрами в соответствии с потребностям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 привлечение и закрепление кадров в КГБУЗ «Быстроистокская ЦРБ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 улучшение качества и доступности медицинской помощи населению района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191919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Задачи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 обеспечение КГБУЗ «Быстроистокская ЦРБ» врачебными кадрами в соответствии с потребностям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 формирование благоприятных условий для профессиональной деятельности медицинских работников,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 повышение престижа и общественного статуса медицинских работников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 увеличение процента возвращения молодых специалистов, обучающихся по целевому набору</w:t>
            </w:r>
          </w:p>
        </w:tc>
      </w:tr>
      <w:tr>
        <w:trPr>
          <w:trHeight w:val="1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191919"/>
              </w:rPr>
            </w:pPr>
            <w:r>
              <w:rPr>
                <w:rStyle w:val="Style14"/>
                <w:rFonts w:cs="Times New Roman" w:ascii="Times New Roman" w:hAnsi="Times New Roman"/>
                <w:color w:val="191919"/>
              </w:rPr>
              <w:t>Важнейшие показатели и индикато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91919"/>
              </w:rPr>
              <w:t>- увеличение обеспеченности  врачами в Быстроистокском районе с 20,4  до 25,0 на 10 тыс.нас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91919"/>
              </w:rPr>
              <w:t>- увеличение обеспеченности средним медицинским персоналом - с 86 до 89 на 10 тыс.на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 повышение доступности и качества медицинской помощи на территории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ероприятий Программы: 2019 – 2023 годы.</w:t>
            </w:r>
          </w:p>
        </w:tc>
      </w:tr>
      <w:tr>
        <w:trPr>
          <w:trHeight w:val="1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191919"/>
              </w:rPr>
              <w:t>Объемы и источники финансового обесп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Бюджет район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</w:rPr>
              <w:t>Итого на 5 лет – 468,0 тыс. руб. 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19 год – 36 тыс.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20 год – 72 тыс.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21 год -  108 тыс.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22 год -  108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23 год -  144 тыс.руб.</w:t>
            </w:r>
          </w:p>
        </w:tc>
      </w:tr>
      <w:tr>
        <w:trPr>
          <w:trHeight w:val="1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191919"/>
              </w:rPr>
            </w:pPr>
            <w:r>
              <w:rPr>
                <w:rStyle w:val="Style14"/>
                <w:rFonts w:cs="Times New Roman" w:ascii="Times New Roman" w:hAnsi="Times New Roman"/>
                <w:color w:val="191919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 сохранение и развитие трудового потенциал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увеличение показателя обеспеченности врачами и средними медицинскими работникам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 увеличение укомплектованности КГБУЗ «Быстроистокская ЦРБ»: врачами, средними медицинскими работникам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 увеличение процента возвращения молодых специалистов, обучающихся по целевому набору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16161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161616"/>
          <w:sz w:val="24"/>
          <w:szCs w:val="24"/>
        </w:rPr>
        <w:t>Раздел I. Характеристика проблемы</w:t>
      </w:r>
      <w:r>
        <w:rPr>
          <w:rFonts w:cs="Times New Roman" w:ascii="Times New Roman" w:hAnsi="Times New Roman"/>
          <w:b/>
          <w:color w:val="161616"/>
        </w:rPr>
        <w:t xml:space="preserve"> </w:t>
      </w:r>
      <w:r>
        <w:rPr>
          <w:rFonts w:cs="Times New Roman" w:ascii="Times New Roman" w:hAnsi="Times New Roman"/>
          <w:b/>
          <w:color w:val="161616"/>
          <w:sz w:val="24"/>
          <w:szCs w:val="24"/>
        </w:rPr>
        <w:t>и обоснование необходимости её решения программными метода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161616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чество медицинской помощи и ее доступность определяется не только адекватностью организационных форм, состоянием материально-технической базы здравоохранения, но и наличием квалифицированных специалист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заболеваемости населения района и демографическая ситуация требуют принятия действенных мер по формированию кадровой политики в системе здравоохранения. Перспективы развития здравоохранения Быстроистокского района в значительной степени зависят от состояния профессионального уровня и качества подготовки медицинских кадров как главного ресурса здравоохранения. Важнейшая роль в обеспечении доступности и качества предоставляемых медицинских услуг, усилении профилактической направленности отводится специалистам с высшим и средним медицинским образ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ем для разработки Программы является высокая текучесть кадров и критическая ситуация с обеспечением в Быстроистокском районе врачебными кадрами и кадрами средних медицинских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 учреждениях здравоохранения Быстроистокского района  работают 146 сотрудников, в том числе 16 врачей, 64 – средних медицинских работников, 5 – младших медицинских работников и прочего персонала – 61 человек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БУЗ «Быстроистокская центральная районная больница укомплектована на 64,5% врачами и на 94,4% средними медицинскими работ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врачами на 10 тысяч населения составляет 20,4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совместительства работы врачей составляет 1,5,а у средних медицинских работников – 1,1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сертифицированных врачей – 100%, доля сертифицированных средних медицинских работников – 96,8%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аттестованных специалистов: врачей – 13%, средних медицинских работников – 61%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8 год в район  прибыли и трудоустроились в учреждение здравоохранения 1 врач (по программе «Земский доктор», средние медицинские работники – 1 человек, прочие – 7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воленных специалистов за 2018 год, всего 11 человек, в том числе врачи – 3 (врач КДЛ, акушер-гинеколог, терапевт); средние медицинские работники – 1, прочий персонал – 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ток  врачей за последние годы обусловлен отсутствием жилья для молодых специа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обязательного государственного распределения изменила принципы оформления на работу молодых специалистов в учреждениях здравоохранения района. Действующая до 2012 года система договорной формы подготовки врачей являлась не эффективной в виду того, что не предусматривала какой-либо ответственности молодых специалис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ыми проблемами кадровой обеспеченности учреждений здравоохранения является нехватка врачей следующих специальност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состоянию на 01.11.2018 г. в КГБУЗ «Быстроистокская ЦРБ» имеется 8 вакантных должностей, в том числе в </w:t>
      </w:r>
      <w:r>
        <w:rPr>
          <w:rFonts w:cs="Times New Roman" w:ascii="Times New Roman" w:hAnsi="Times New Roman"/>
          <w:b/>
        </w:rPr>
        <w:t xml:space="preserve">стационаре </w:t>
      </w:r>
      <w:r>
        <w:rPr>
          <w:rFonts w:cs="Times New Roman" w:ascii="Times New Roman" w:hAnsi="Times New Roman"/>
        </w:rPr>
        <w:t>– 2 врачебные должност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педиатр заведующий педиатрическим отделением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терапевт заведующий терапевтическим отделени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поликлинике</w:t>
      </w:r>
      <w:r>
        <w:rPr>
          <w:rFonts w:cs="Times New Roman" w:ascii="Times New Roman" w:hAnsi="Times New Roman"/>
        </w:rPr>
        <w:t xml:space="preserve"> – 6 врачебных должностей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акушер-гинеколог -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хирург -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отоларинголог – 0,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офтальмолог – 0,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дерматовенеролог -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терапевт в участковой врачебной амбулатории -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терапевт Хлеборобной участковой больн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требуются средние медицинские работники, в т.ч. фельдшеры, заведующие ФА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sub_1020"/>
      <w:r>
        <w:rPr>
          <w:rFonts w:cs="Times New Roman" w:ascii="Times New Roman" w:hAnsi="Times New Roman"/>
          <w:sz w:val="24"/>
          <w:szCs w:val="24"/>
        </w:rPr>
        <w:t>Медицинские кадры, являясь главной, наиболее ценной и значимой частью ресурсов здравоохранения, в конечном итоге обеспечивают результативность и эффективность деятельности не только всей системы здравоохранения в целом, но и отдельных структурных подраздел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color w:val="191919"/>
          <w:lang w:val="en-US"/>
        </w:rPr>
      </w:pPr>
      <w:bookmarkStart w:id="4" w:name="sub_1020"/>
      <w:r>
        <w:rPr>
          <w:rFonts w:cs="Times New Roman" w:ascii="Times New Roman" w:hAnsi="Times New Roman"/>
          <w:color w:val="191919"/>
        </w:rPr>
        <w:t>Раздел II. Основные цели и задачи целевой программы</w:t>
      </w:r>
      <w:bookmarkEnd w:id="4"/>
    </w:p>
    <w:p>
      <w:pPr>
        <w:pStyle w:val="Normal"/>
        <w:rPr>
          <w:rFonts w:ascii="Times New Roman" w:hAnsi="Times New Roman" w:cs="Times New Roman"/>
          <w:color w:val="191919"/>
          <w:lang w:val="en-US"/>
        </w:rPr>
      </w:pPr>
      <w:r>
        <w:rPr>
          <w:rFonts w:cs="Times New Roman" w:ascii="Times New Roman" w:hAnsi="Times New Roman"/>
          <w:color w:val="191919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рограммы:</w:t>
      </w:r>
    </w:p>
    <w:p>
      <w:pPr>
        <w:pStyle w:val="Normal"/>
        <w:numPr>
          <w:ilvl w:val="1"/>
          <w:numId w:val="7"/>
        </w:numPr>
        <w:ind w:left="567" w:firstLine="284"/>
        <w:jc w:val="both"/>
        <w:rPr/>
      </w:pPr>
      <w:r>
        <w:rPr>
          <w:rFonts w:cs="Times New Roman" w:ascii="Times New Roman" w:hAnsi="Times New Roman"/>
        </w:rPr>
        <w:t>обеспечение КГБУЗ «Быстроистокская ЦРБ» квалифицированными медицинскими кадрами в соответствии с потребностями,</w:t>
      </w:r>
    </w:p>
    <w:p>
      <w:pPr>
        <w:pStyle w:val="Normal"/>
        <w:numPr>
          <w:ilvl w:val="1"/>
          <w:numId w:val="7"/>
        </w:numPr>
        <w:ind w:left="567" w:firstLine="284"/>
        <w:jc w:val="both"/>
        <w:rPr/>
      </w:pPr>
      <w:r>
        <w:rPr>
          <w:rFonts w:cs="Times New Roman" w:ascii="Times New Roman" w:hAnsi="Times New Roman"/>
        </w:rPr>
        <w:t>привлечение и закрепление кадров в КГБУЗ «Быстроистокская ЦРБ»;</w:t>
      </w:r>
    </w:p>
    <w:p>
      <w:pPr>
        <w:pStyle w:val="Normal"/>
        <w:numPr>
          <w:ilvl w:val="1"/>
          <w:numId w:val="7"/>
        </w:numPr>
        <w:ind w:left="567" w:firstLine="284"/>
        <w:jc w:val="both"/>
        <w:rPr/>
      </w:pPr>
      <w:r>
        <w:rPr>
          <w:rFonts w:cs="Times New Roman" w:ascii="Times New Roman" w:hAnsi="Times New Roman"/>
        </w:rPr>
        <w:t>улучшение качества и доступности медицинской помощи населению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numPr>
          <w:ilvl w:val="1"/>
          <w:numId w:val="7"/>
        </w:numPr>
        <w:ind w:left="567" w:firstLine="284"/>
        <w:jc w:val="both"/>
        <w:rPr/>
      </w:pPr>
      <w:r>
        <w:rPr>
          <w:rFonts w:cs="Times New Roman" w:ascii="Times New Roman" w:hAnsi="Times New Roman"/>
        </w:rPr>
        <w:t>обеспечение КГБУЗ «Быстроистокская ЦРБ» врачебными кадрами в соответствии с потребностями;</w:t>
      </w:r>
    </w:p>
    <w:p>
      <w:pPr>
        <w:pStyle w:val="Normal"/>
        <w:numPr>
          <w:ilvl w:val="1"/>
          <w:numId w:val="7"/>
        </w:numPr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лагоприятных условий для профессиональной деятельности медицинских работников.</w:t>
      </w:r>
    </w:p>
    <w:p>
      <w:pPr>
        <w:pStyle w:val="Normal"/>
        <w:numPr>
          <w:ilvl w:val="1"/>
          <w:numId w:val="7"/>
        </w:numPr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и общественного статуса медицинских работников;</w:t>
      </w:r>
    </w:p>
    <w:p>
      <w:pPr>
        <w:pStyle w:val="Normal"/>
        <w:numPr>
          <w:ilvl w:val="1"/>
          <w:numId w:val="7"/>
        </w:numPr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цента возвращения молодых специалистов, обучающихся по целевому набору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284"/>
        <w:jc w:val="center"/>
        <w:rPr>
          <w:rStyle w:val="Style14"/>
          <w:rFonts w:ascii="Times New Roman" w:hAnsi="Times New Roman" w:cs="Times New Roman"/>
          <w:color w:val="191919"/>
          <w:lang w:val="en-US"/>
        </w:rPr>
      </w:pPr>
      <w:r>
        <w:rPr>
          <w:rFonts w:cs="Times New Roman" w:ascii="Times New Roman" w:hAnsi="Times New Roman"/>
          <w:b/>
        </w:rPr>
        <w:t>Раздел III.</w:t>
      </w:r>
      <w:r>
        <w:rPr>
          <w:rStyle w:val="Style14"/>
          <w:rFonts w:cs="Times New Roman" w:ascii="Times New Roman" w:hAnsi="Times New Roman"/>
          <w:color w:val="191919"/>
        </w:rPr>
        <w:t xml:space="preserve"> Важнейшие показатели и индикаторы</w:t>
      </w:r>
    </w:p>
    <w:p>
      <w:pPr>
        <w:pStyle w:val="Normal"/>
        <w:ind w:left="567" w:firstLine="284"/>
        <w:jc w:val="center"/>
        <w:rPr>
          <w:rStyle w:val="Style14"/>
          <w:rFonts w:ascii="Times New Roman" w:hAnsi="Times New Roman" w:cs="Times New Roman"/>
          <w:color w:val="191919"/>
          <w:lang w:val="en-US"/>
        </w:rPr>
      </w:pPr>
      <w:r>
        <w:rPr/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0"/>
        <w:gridCol w:w="997"/>
        <w:gridCol w:w="992"/>
        <w:gridCol w:w="992"/>
        <w:gridCol w:w="992"/>
        <w:gridCol w:w="993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Обеспеченность врачами на 10 тысяч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Обеспеченность средним медицинским персоналом 10 тысяч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I. Срок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мероприятий Программы: 2019 – 2023 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4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06"/>
        <w:gridCol w:w="2337"/>
        <w:gridCol w:w="767"/>
        <w:gridCol w:w="709"/>
        <w:gridCol w:w="709"/>
        <w:gridCol w:w="709"/>
        <w:gridCol w:w="708"/>
        <w:gridCol w:w="1022"/>
        <w:gridCol w:w="1965"/>
        <w:gridCol w:w="1867"/>
        <w:gridCol w:w="2523"/>
        <w:gridCol w:w="1412"/>
        <w:gridCol w:w="1617"/>
        <w:gridCol w:w="1617"/>
        <w:gridCol w:w="1617"/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1709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аздел V. Перечень программ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</w:rPr>
              <w:t>В целях обеспечения комплексного подхода к решению поставленных задач, концентрации ресурсов здравоохранения на приоритетных направлениях программные мероприятия включают деятельность по следующи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едицин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профессии медицинск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тыс. руб.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и источники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61616"/>
                <w:sz w:val="20"/>
                <w:szCs w:val="20"/>
              </w:rPr>
            </w:pPr>
            <w:bookmarkStart w:id="5" w:name="RANGE!A4"/>
            <w:r>
              <w:rPr>
                <w:rFonts w:cs="Times New Roman" w:ascii="Times New Roman" w:hAnsi="Times New Roman"/>
                <w:b/>
                <w:color w:val="161616"/>
                <w:sz w:val="20"/>
                <w:szCs w:val="20"/>
              </w:rPr>
              <w:t>1. Подготовка и повышение квалификации кадров</w:t>
            </w:r>
            <w:bookmarkEnd w:id="5"/>
          </w:p>
        </w:tc>
        <w:tc>
          <w:tcPr>
            <w:tcW w:w="16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616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альной потребности практического здравоохранения в медицинских кадрах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Быстроистокская центральная районная больница»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эффективное использование ресурсов здравоохранения. Принятие обоснованных решений в сфере охраны здоровья.</w:t>
            </w:r>
          </w:p>
        </w:tc>
        <w:tc>
          <w:tcPr>
            <w:tcW w:w="16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формирование заявок с учетом расширения тематик на проведение циклов последипломного обучения врачей и среднего медицинского персонал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Быстроистокская центральная районная больница»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эффективное использование ресурсов здравоохранения. Принятие обоснованных решений в сфере охраны здоровья, увеличение количества аттестованных врачей и средних медицинских работников. Обеспечение потребности медицинских кадров в повышении профессионального уровня, подготовке и переподготовке не реже 1 раза в 5 лет</w:t>
            </w:r>
          </w:p>
        </w:tc>
        <w:tc>
          <w:tcPr>
            <w:tcW w:w="16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61616"/>
                <w:sz w:val="20"/>
                <w:szCs w:val="20"/>
              </w:rPr>
              <w:t>2. Социальные гарантии и льго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1616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ежемесячного возмещения расходов по найму жилого помещения врачам, приглашенным по официальному запросу Администрацией района на работу в лечебные учреждения при отсутствии возможности предоставления служебного жиль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БУЗ «Быстроистокская центральная районная больница», 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удового потенциала; увеличение показателя обеспеченности врач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комплектованности лечебных учреждений врачами.</w:t>
            </w:r>
          </w:p>
        </w:tc>
        <w:tc>
          <w:tcPr>
            <w:tcW w:w="16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ежемесячного возмещения расходов по найму жилого помещения средним медицинским работникам, приглашенным по официальному запросу Администрацией района на работу в КГБУЗ «Быстроистокская ЦРБ» при отсутствии возможности предоставления служебного жиль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Быстроистокская центральная районная больница»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удового потенциала; увеличение показателя обеспеченности средними медицинскими работниками.</w:t>
            </w:r>
          </w:p>
        </w:tc>
        <w:tc>
          <w:tcPr>
            <w:tcW w:w="16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вышение престижности профессии медицинского работника</w:t>
            </w:r>
          </w:p>
        </w:tc>
        <w:tc>
          <w:tcPr>
            <w:tcW w:w="16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очередное выделение по потребности мест в ДДУ для детей медицинских работников.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БУЗ «Быстроистокская центральная районная больница»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в честь Дня медицинского работник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БУЗ «Быстроистокская центральная районная больница»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ности профессии медицинского работника</w:t>
            </w:r>
          </w:p>
        </w:tc>
        <w:tc>
          <w:tcPr>
            <w:tcW w:w="16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bookmarkStart w:id="6" w:name="sub_1040"/>
      <w:bookmarkEnd w:id="6"/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V.</w:t>
        <w:br/>
        <w:t>Обоснование финансового обеспечения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1040"/>
      <w:bookmarkStart w:id="8" w:name="sub_1040"/>
      <w:bookmarkEnd w:id="8"/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на 5 лет – 468 тыс. руб., в том числе: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– 36 тыс.руб.;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– 72 тыс.руб.;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 – 108 тыс.руб.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– 108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 – 144 тыс. руб.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1F497D"/>
        </w:rPr>
        <w:t>1. Социальные гарантии и льгот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61616"/>
        </w:rPr>
        <w:t>Предоставление компенсации расходов по арендной плате за жилое помещение молодым специалистам (врачам и средним медицинским работникам)</w:t>
      </w:r>
      <w:r>
        <w:rPr>
          <w:rFonts w:cs="Times New Roman" w:ascii="Times New Roman" w:hAnsi="Times New Roman"/>
        </w:rPr>
        <w:t xml:space="preserve"> КГБУЗ «Быстроистокская ЦРБ» при отсутствии возможности предоставления служебного жиль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редст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льные затраты на компенсацию расходов по арендной плате в месяц на одного молодого специалиста - врача - 3 тыс. руб. , в год -  36 тыс.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19 год – 1 врач - стоимость найма 36 тыс.руб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20 год – 1 врача - стоимость найма 36 тыс.руб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21 год – 2 врача - стоимость найма 72 тыс.руб.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 врача - стоимость найма 72 тыс.руб.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 врача - стоимость найма 72 тыс.руб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ред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льные затраты на компенсацию расходов по арендной плате в месяц на одного молодого специалиста – медицинского работника - 3 тыс. руб. , в год -  36 тыс.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19 год – 0 средних мед.работника - стоимость найма 0  тыс.руб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20 год – 1 средних мед.работника - стоимость найма 36 тыс.руб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21 год – 1 средних мед.работника - стоимость найма 36 тыс.руб.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 средних мед.работника - стоимость найма 36 тыс.руб.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 средних мед.работника - стоимость найма 72 тыс.руб.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Раздел V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</w:t>
        <w:br/>
        <w:t>Управление реализацией целевой программы и контроль за ходом ее выполн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полнителем Муниципальной целевой программы «Развитие кадрового потенциала в системе здравоохранения Быстроистокского района на 2019-2023 годы» является администрация КГБУЗ «Быстроистокская ЦРБ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Программы: </w:t>
      </w:r>
    </w:p>
    <w:p>
      <w:pPr>
        <w:pStyle w:val="Normal"/>
        <w:numPr>
          <w:ilvl w:val="0"/>
          <w:numId w:val="4"/>
        </w:numPr>
        <w:ind w:left="567" w:firstLine="284"/>
        <w:jc w:val="both"/>
        <w:outlineLvl w:val="1"/>
        <w:rPr/>
      </w:pPr>
      <w:r>
        <w:rPr>
          <w:rFonts w:cs="Times New Roman" w:ascii="Times New Roman" w:hAnsi="Times New Roman"/>
        </w:rPr>
        <w:t>несет ответственность за реализацию и конечные результаты Программ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4"/>
        </w:numPr>
        <w:ind w:left="567"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ормы и методы управления реализацией Программы;</w:t>
      </w:r>
    </w:p>
    <w:p>
      <w:pPr>
        <w:pStyle w:val="Normal"/>
        <w:numPr>
          <w:ilvl w:val="0"/>
          <w:numId w:val="4"/>
        </w:numPr>
        <w:ind w:left="567"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текущее управление реализацией Программы;</w:t>
      </w:r>
    </w:p>
    <w:p>
      <w:pPr>
        <w:pStyle w:val="Normal"/>
        <w:numPr>
          <w:ilvl w:val="0"/>
          <w:numId w:val="4"/>
        </w:numPr>
        <w:ind w:left="567" w:firstLine="284"/>
        <w:jc w:val="both"/>
        <w:outlineLvl w:val="1"/>
        <w:rPr/>
      </w:pPr>
      <w:r>
        <w:rPr>
          <w:rFonts w:cs="Times New Roman" w:ascii="Times New Roman" w:hAnsi="Times New Roman"/>
        </w:rPr>
        <w:t>определяет формирование организационно-финансового плана реализации Программы;</w:t>
      </w:r>
    </w:p>
    <w:p>
      <w:pPr>
        <w:pStyle w:val="Normal"/>
        <w:numPr>
          <w:ilvl w:val="0"/>
          <w:numId w:val="4"/>
        </w:numPr>
        <w:ind w:left="567" w:firstLine="284"/>
        <w:jc w:val="both"/>
        <w:outlineLvl w:val="1"/>
        <w:rPr/>
      </w:pPr>
      <w:r>
        <w:rPr>
          <w:rFonts w:cs="Times New Roman" w:ascii="Times New Roman" w:hAnsi="Times New Roman"/>
        </w:rPr>
        <w:t>ежегодно уточняет с учетом выделяемых на реализацию Программы финансовых средств, индикативные показатели ожидаемых результатов мероприятий Программы, затраты по программным мероприятиям, механизм реализации Программы, состав исполнителей;</w:t>
      </w:r>
    </w:p>
    <w:p>
      <w:pPr>
        <w:pStyle w:val="Normal"/>
        <w:numPr>
          <w:ilvl w:val="0"/>
          <w:numId w:val="4"/>
        </w:numPr>
        <w:ind w:left="567"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механизм корректировки программных мероприятий и их ресурсное обеспечение в ходе реализации Программы;</w:t>
      </w:r>
    </w:p>
    <w:p>
      <w:pPr>
        <w:pStyle w:val="Normal"/>
        <w:numPr>
          <w:ilvl w:val="0"/>
          <w:numId w:val="4"/>
        </w:numPr>
        <w:ind w:left="567"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процедуры обеспечения публичности информации о значениях индикаторов и показателей, результатах мониторинга реализации Программы, программных мероприятиях и об условиях участия в них исполнителей, </w:t>
      </w:r>
    </w:p>
    <w:p>
      <w:pPr>
        <w:pStyle w:val="Normal"/>
        <w:numPr>
          <w:ilvl w:val="0"/>
          <w:numId w:val="4"/>
        </w:numPr>
        <w:ind w:left="567"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своевременную и качественную подготовку и реализацию Программы, обеспечивает эффективное целевое использование бюджетных средств;</w:t>
      </w:r>
    </w:p>
    <w:p>
      <w:pPr>
        <w:pStyle w:val="Normal"/>
        <w:numPr>
          <w:ilvl w:val="1"/>
          <w:numId w:val="4"/>
        </w:numPr>
        <w:ind w:left="567"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действующую Программу осуществляется в порядке, установленном для разработки  программ</w:t>
      </w:r>
    </w:p>
    <w:p>
      <w:pPr>
        <w:pStyle w:val="Normal"/>
        <w:numPr>
          <w:ilvl w:val="1"/>
          <w:numId w:val="4"/>
        </w:numPr>
        <w:ind w:left="567" w:firstLine="284"/>
        <w:jc w:val="both"/>
        <w:outlineLvl w:val="1"/>
        <w:rPr/>
      </w:pPr>
      <w:r>
        <w:rPr>
          <w:rFonts w:cs="Times New Roman" w:ascii="Times New Roman" w:hAnsi="Times New Roman"/>
        </w:rPr>
        <w:t>предоставляет ежеквартально информацию в Администрацию Быстроистокского района  о ходе выполнения Программы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V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I. Ожидаемый результ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Оценка эффективности программы осуществляется по годам в течение всего срока реализации целев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жидаемый результат:</w:t>
      </w:r>
    </w:p>
    <w:p>
      <w:pPr>
        <w:pStyle w:val="Style18"/>
        <w:numPr>
          <w:ilvl w:val="0"/>
          <w:numId w:val="6"/>
        </w:numPr>
        <w:ind w:left="567" w:firstLine="567"/>
        <w:rPr/>
      </w:pPr>
      <w:r>
        <w:rPr>
          <w:rFonts w:cs="Times New Roman" w:ascii="Times New Roman" w:hAnsi="Times New Roman"/>
        </w:rPr>
        <w:t xml:space="preserve">сохранение и развитие трудового потенциала: трудоустройство молодых специалистов </w:t>
      </w:r>
    </w:p>
    <w:p>
      <w:pPr>
        <w:pStyle w:val="Style18"/>
        <w:numPr>
          <w:ilvl w:val="0"/>
          <w:numId w:val="6"/>
        </w:numPr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оказателя обеспеченности врачами и средними медицинскими работниками,</w:t>
      </w:r>
    </w:p>
    <w:p>
      <w:pPr>
        <w:pStyle w:val="Style18"/>
        <w:numPr>
          <w:ilvl w:val="0"/>
          <w:numId w:val="6"/>
        </w:numPr>
        <w:ind w:left="567" w:firstLine="567"/>
        <w:rPr/>
      </w:pPr>
      <w:r>
        <w:rPr>
          <w:rFonts w:cs="Times New Roman" w:ascii="Times New Roman" w:hAnsi="Times New Roman"/>
        </w:rPr>
        <w:t>увеличение укомплектованности КГБУЗ «Быстроистокская ЦРБ»: врачами, средними медицинскими работниками,</w:t>
      </w:r>
    </w:p>
    <w:p>
      <w:pPr>
        <w:pStyle w:val="Style18"/>
        <w:numPr>
          <w:ilvl w:val="0"/>
          <w:numId w:val="6"/>
        </w:numPr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профессии и общественного статуса медицинских работников;</w:t>
      </w:r>
    </w:p>
    <w:p>
      <w:pPr>
        <w:pStyle w:val="Normal"/>
        <w:numPr>
          <w:ilvl w:val="0"/>
          <w:numId w:val="6"/>
        </w:numPr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цента возвращения молодых специалистов, обучающихся по целевому набору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2:00Z</dcterms:created>
  <dc:creator>Larisa</dc:creator>
  <dc:description/>
  <cp:keywords/>
  <dc:language>en-US</dc:language>
  <cp:lastModifiedBy>Таня</cp:lastModifiedBy>
  <cp:lastPrinted>2018-11-20T17:45:00Z</cp:lastPrinted>
  <dcterms:modified xsi:type="dcterms:W3CDTF">2018-12-04T02:33:00Z</dcterms:modified>
  <cp:revision>10</cp:revision>
  <dc:subject/>
  <dc:title>Решение</dc:title>
</cp:coreProperties>
</file>