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ОК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и должностных лиц, завизировав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, распоряжения администрации Быстроисто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муниципальную программу «Поддержка и развитие малого и среднего предпринимательства в Быстроистокском районе на 2015 – 2020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17"/>
        <w:gridCol w:w="2520"/>
        <w:gridCol w:w="1104"/>
        <w:gridCol w:w="1260"/>
        <w:gridCol w:w="12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Наливк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социально- экономическим вопрос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Прощалыг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Плотник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социально – экономическим вопросам и имущественным отношения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Конобей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 организационно – правового отдел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В. Гребён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8571)2257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260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3:00Z</dcterms:created>
  <dc:creator>User</dc:creator>
  <dc:description/>
  <cp:keywords/>
  <dc:language>en-US</dc:language>
  <cp:lastModifiedBy>Андрей</cp:lastModifiedBy>
  <cp:lastPrinted>2018-06-20T12:30:00Z</cp:lastPrinted>
  <dcterms:modified xsi:type="dcterms:W3CDTF">2021-02-09T05:11:00Z</dcterms:modified>
  <cp:revision>14</cp:revision>
  <dc:subject/>
  <dc:title>Российская Федерация</dc:title>
</cp:coreProperties>
</file>