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9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3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 » декабря  2022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4-2025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10"/>
        <w:gridCol w:w="316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4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3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3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22-11-11T02:35:00Z</dcterms:modified>
  <cp:revision>8</cp:revision>
  <dc:subject/>
  <dc:title/>
</cp:coreProperties>
</file>