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22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к решению районного Собрания депутатов «О районном бюджете Быстроистокского района Алтайского края на 2023 год и на плановый период 2024-2025 годов» </w:t>
      </w:r>
    </w:p>
    <w:p>
      <w:pPr>
        <w:pStyle w:val="Normal"/>
        <w:widowControl w:val="false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на 2023 год и на плановый период 2024-2025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Быстроистокского района на 2023 год и на плановый период 2024-2025 годов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1843"/>
        <w:gridCol w:w="170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5г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Быстроисток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Быстроист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Rasxodnik</cp:lastModifiedBy>
  <cp:lastPrinted>2022-08-09T15:19:00Z</cp:lastPrinted>
  <dcterms:modified xsi:type="dcterms:W3CDTF">2022-10-31T08:22:00Z</dcterms:modified>
  <cp:revision>26</cp:revision>
  <dc:subject/>
  <dc:title/>
</cp:coreProperties>
</file>