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4956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брания депутатов «Об исполн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ыстроистокский район               за  2011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мая 2012 г..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 по кодам классификации доходов бюджет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700"/>
        <w:gridCol w:w="4140"/>
        <w:gridCol w:w="1620"/>
      </w:tblGrid>
      <w:tr>
        <w:trPr>
          <w:trHeight w:val="409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>
          <w:trHeight w:val="88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140"/>
        <w:gridCol w:w="1620"/>
      </w:tblGrid>
      <w:tr>
        <w:trPr>
          <w:tblHeader w:val="true"/>
          <w:trHeight w:val="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882,7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 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30 01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</w:rPr>
              <w:t>Управление природных ресурсов               и охраны окружающей среды                 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льное агентство по рыболовству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5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</w:rPr>
              <w:t>Государственная инспекция гостехнадзор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4</w:t>
            </w:r>
          </w:p>
        </w:tc>
      </w:tr>
      <w:tr>
        <w:trPr>
          <w:trHeight w:val="1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по финансам, налоговой и кредитной политике Администрации Быстроист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09,5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районов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чие дотаци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1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051 0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3</w:t>
            </w:r>
          </w:p>
        </w:tc>
      </w:tr>
      <w:tr>
        <w:trPr>
          <w:trHeight w:val="13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0,7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0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4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поселений на реализацию комплексных программ поддержки развития дошкольных образовательных учреждений в субъектах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214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 на модернизацию региональных систем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4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1,9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Субвенции бюджетам муниципальных районов на обеспечение жилыми помещениями детей-сирот.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15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6"/>
              </w:rPr>
            </w:pPr>
            <w:r>
              <w:rPr>
                <w:spacing w:val="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6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                  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           1941- 194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3,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4034 05 0002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000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1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6"/>
              </w:rPr>
              <w:t>Главное управление Министерства Российской Федерации по делам гражданской обороны, чрезвычайным ситуациям и       ликвидации последствий стихийных бедствий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Межрайонная инспекция федеральной налоговой службы № 3 по Алтай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5,8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-16"/>
              </w:rPr>
              <w:t>Налог на доходы физических лиц                   с доходов, облагаемых по налоговой ставке, установленной пунктом                     1 статьи 224 Налогового кодекса Российской Федерации, за исключением              доходов, полученных физическими             лицами, зарегистрированными в                  качестве индивидуальных предпринимателей, частных нотариусов и                      других лиц, занимающихся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,2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-16"/>
              </w:rPr>
              <w:t>Налог на доходы физических лиц                   с доходов, облагаемых по налоговой ставке, установленной пунктом                         1 статьи 224 Налогового кодекса               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                  част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доходы физических лиц                    с доходов, полученных физическими лицами, не являющимися налоговыми резидентам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7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1</w:t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1030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прибыль организаций, зачислявшийся до 1 января 2005 г в местные бюджеты, мобилизуемый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на имущество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0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03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                   за нарушение законодательства  о налогах и сборах, предусмотренные статьей 116, 118, 119 -1, пунктами 1 и 2 статьи 120 статьями 125, 126, 128, 129, 1291, 132, 133, 134, 135, 135-1 Налогового 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тдел внутренних дел по Быстроистокскому району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1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едеральная миграционная служ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 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Администрация Быстроистокского район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084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3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</w:tr>
      <w:tr>
        <w:trPr>
          <w:trHeight w:val="12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6"/>
              </w:rPr>
            </w:pPr>
            <w:r>
              <w:rPr>
                <w:spacing w:val="6"/>
              </w:rPr>
              <w:t>Прочие неналоговые доходы            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7:00Z</dcterms:created>
  <dc:creator>Именова</dc:creator>
  <dc:description/>
  <cp:keywords/>
  <dc:language>en-US</dc:language>
  <cp:lastModifiedBy>User</cp:lastModifiedBy>
  <cp:lastPrinted>2012-04-20T14:56:00Z</cp:lastPrinted>
  <dcterms:modified xsi:type="dcterms:W3CDTF">2006-03-05T12:36:00Z</dcterms:modified>
  <cp:revision>58</cp:revision>
  <dc:subject/>
  <dc:title>Код бюджетной классификации</dc:title>
</cp:coreProperties>
</file>