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Быстроистокский район на 2014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«19» декабря 2013 г. № 130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06:00Z</dcterms:created>
  <dc:creator>Ненашева Ирина свет Владимировна</dc:creator>
  <dc:description/>
  <cp:keywords/>
  <dc:language>en-US</dc:language>
  <cp:lastModifiedBy>User</cp:lastModifiedBy>
  <cp:lastPrinted>2013-12-30T11:48:00Z</cp:lastPrinted>
  <dcterms:modified xsi:type="dcterms:W3CDTF">2013-12-30T05:51:00Z</dcterms:modified>
  <cp:revision>40</cp:revision>
  <dc:subject/>
  <dc:title>                                                                                                             Приложение № </dc:title>
</cp:coreProperties>
</file>