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ind w:left="4224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оведения конкурса на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замещение должности главы Администрации муниципального образования Быстроистокский район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а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гражданином, назначаемым на долж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строистокский район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в лице главы Быстроистокского райо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 в   дальнейшем  «Муниципальный  служащий»,  с  другой  стороны, заключили на основании решения Быстроистокского районного Собрания депутатов Алтайского края от _____________ г. № ___ «О назначении главы Администрации муниципального образования Быстроистокский район Алтайского края»  настоящий контракт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Быстроистокский район Алтайского края  и соблюдать служебный распорядок Администрации района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Дата начала исполнения должностных обязанностей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. Муниципальный служащий имеет права,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Быстроистокский район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Муниципальный служащий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надлежащее осуществление полномочий Администрации район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отчитываться о своей деятельности и деятельности Администрации района в порядк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Быстроистокский район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Муниципальный служащий не подлежит аттес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ализовывать иные права, предусмотренные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обеспечить предоставление Муниципальному служащему гарантий, установленных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исполнять иные обязанности, предусмотренные Федераль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Оплата тру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Размер должностного оклада, а также размер ежемесячных и иных дополнительных выплат и порядок их осуществления устанавливается решением районного Собрания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Служебное время и время отдых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 которого определяется коллективны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 Контракт заключается на срок полномочий районного Собрания депутатов, принявшего решение о назначении лица на должность главы Администрации муниципального образования Быстроистокский район Алтайского края (до дня начала работы районного Собрания депутатов нового созыв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и, компенсации и льготы в связи 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й служебной деятельность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7.2. 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</w:t>
        <w:br/>
        <w:t xml:space="preserve">№ 25-ФЗ «О муниципальной службе в Российской Федерации»,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I. Иные условия контра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8.2. Иные условия контракта: ____________________________________ 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X. Ответственность сторон контрак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9.5. Настоящий контракт может быть прекращен или расторгнут по основаниям, предусмотренным 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X. Разрешение споров и разноглас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:                   Муниципальный служащ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истокского района           Глава Администрации Быстроисток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района Алтайского края                       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_ г.           «___» _________________ 20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 № 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ыдан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: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: 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986F76E2AABDAE719932112E0E934D6B457A86C4F776cAj8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636152906C315341E27D1cCjDF" TargetMode="External"/><Relationship Id="rId12" Type="http://schemas.openxmlformats.org/officeDocument/2006/relationships/hyperlink" Target="consultantplus://offline/ref=A50AEC6186D34F82E563986F76E2AABDAE719932112D099D4A6B457A86C4F776cAj8F" TargetMode="External"/><Relationship Id="rId13" Type="http://schemas.openxmlformats.org/officeDocument/2006/relationships/hyperlink" Target="consultantplus://offline/ref=A50AEC6186D34F82E5638662608EF4B1A978C636152906C315341E27D1cCjDF" TargetMode="External"/><Relationship Id="rId14" Type="http://schemas.openxmlformats.org/officeDocument/2006/relationships/hyperlink" Target="consultantplus://offline/ref=A50AEC6186D34F82E5638662608EF4B1A978C538122F06C315341E27D1cCjDF" TargetMode="External"/><Relationship Id="rId15" Type="http://schemas.openxmlformats.org/officeDocument/2006/relationships/hyperlink" Target="consultantplus://offline/ref=A50AEC6186D34F82E5638662608EF4B1A978C53F162906C315341E27D1cCj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Пользователь</dc:creator>
  <dc:description/>
  <cp:keywords/>
  <dc:language>en-US</dc:language>
  <cp:lastModifiedBy>Пользователь</cp:lastModifiedBy>
  <dcterms:modified xsi:type="dcterms:W3CDTF">2015-01-16T07:59:00Z</dcterms:modified>
  <cp:revision>3</cp:revision>
  <dc:subject/>
  <dc:title/>
</cp:coreProperties>
</file>