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истокский район               за  2014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 2015 г.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53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2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Администрации Быстроистокского района Алтайского края по культуре, спорту и работе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Администрации Быстроистокского район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9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3 02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ое агентство по рыболов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Федеральной службы по ветеринарному и фитосанитарному надз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.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енежные взыскания за нарушение законодательств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3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9,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215 05 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занятий физ.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8,2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           1941- 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,5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4041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оведение мероприятий по подключению библиотек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жбюджетные трансферты, передаваемые бюджетам муниципальных районов, на финансовое обеспечение реализации мероприятий по проведению капитального ремонта жилищного фонда, поврежденного в результате паводков, произошедших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8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ные межбюджетные трансферты на восстановление поврежденных в результате паводка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9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9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,7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,2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нарушения за административные правонарушения в области гос.регулирования производства и оборота этилового спи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за административные правонарушения в области гос.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за нарушение законодательства в области обеспечения санитарно-эпидемиологического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денежных взысканий(штрафов) и иных сумм в возмещение ущерба,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>Межрайонная инспекция федеральной налоговой службы № 3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5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 статьями  227, 227.1 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5,1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pacing w:val="-6"/>
                <w:position w:val="-16"/>
              </w:rPr>
            </w:pPr>
            <w:r>
              <w:rPr>
                <w:spacing w:val="-6"/>
                <w:position w:val="-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стветствии со статьей 227.1 Налогового Кодекс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3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енежные взыскания (штрафы)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за нарушение о применении К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Федеральная миграцион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Денежные взыскания за нарушение законодательств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6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(штрафов) и иных сумм в возмещение ущерба,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ая прокуратур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1:00Z</dcterms:created>
  <dc:creator>Именова</dc:creator>
  <dc:description/>
  <cp:keywords/>
  <dc:language>en-US</dc:language>
  <cp:lastModifiedBy>Киса</cp:lastModifiedBy>
  <cp:lastPrinted>2015-04-01T16:54:00Z</cp:lastPrinted>
  <dcterms:modified xsi:type="dcterms:W3CDTF">2015-04-01T17:28:00Z</dcterms:modified>
  <cp:revision>40</cp:revision>
  <dc:subject/>
  <dc:title>Код бюджетной классификации</dc:title>
</cp:coreProperties>
</file>