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13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5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4 декабря  2014 г. № 50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муниципальным образованиям на обеспечение расче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уголь (отопление), потребляемый учреждениями бюджетной сфе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8222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5-04-10T09:31:00Z</dcterms:modified>
  <cp:revision>8</cp:revision>
  <dc:subject/>
  <dc:title/>
</cp:coreProperties>
</file>