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 10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муниципального образования Быстроистокский район Алтайского края на 2017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   декабря  2016 г. №    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rStyle w:val="4"/>
          <w:sz w:val="28"/>
          <w:szCs w:val="28"/>
          <w:lang w:val="ru-RU"/>
        </w:rPr>
        <w:t>межбюджетных трансфертов из районного бюджета бюджетам поселений на решение вопросов местного значения в соответствии с заключенными соглашениями на 2017 год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лей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985"/>
        <w:gridCol w:w="1984"/>
        <w:gridCol w:w="2127"/>
        <w:gridCol w:w="2126"/>
        <w:gridCol w:w="2126"/>
        <w:gridCol w:w="2410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рожную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частие в предупреждении  и ликвидации последствий чрезвычайных ситуаций в границах поселений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рганизацию сбора и вывоза бытовых отходов и му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рганизацию ритуальных услуг и содержание мест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ый И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3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9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  <w:tab/>
        <w:tab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23:00Z</dcterms:created>
  <dc:creator>Ивлева О.В.</dc:creator>
  <dc:description/>
  <cp:keywords/>
  <dc:language>en-US</dc:language>
  <cp:lastModifiedBy>User</cp:lastModifiedBy>
  <cp:lastPrinted>2016-10-27T17:09:00Z</cp:lastPrinted>
  <dcterms:modified xsi:type="dcterms:W3CDTF">2016-12-19T03:47:00Z</dcterms:modified>
  <cp:revision>20</cp:revision>
  <dc:subject/>
  <dc:title/>
</cp:coreProperties>
</file>