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Отчет главы Администрации Быстроистокского района о результатах своей деятельности и деятельности Администрации района за 2016 год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Завершен 2016 год а значит,  пора в соответствии с п.11 ст. 44  Устава МО Быстроистокский район Алтайского края от 16.03.2015г. представить отчет об итогах работы за прошлый год. Ушедший год был насыщенным  многочисленными событиями в жизни страны, края, района, в личной жизни каждого из  нас. Чем он был знаменателен для  района, что удалось сделать и какую основу для будущей работы мы заложили в последнее время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Ежегодно Губернатором края  для  органов исполнительной власти ставится определенный ряд задач, основные из которых - сохранение и развитие социальной инфраструктуры, создание условий для развития бизнеса, обеспечение лидирующих позиций по различным  направлениям экономической и социальной полит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мечу, что в  районе, несмотря на сложные условия по финансовому обеспечению полномочий МО район, сохранена социальная  стабильность, обеспечена бесперебойная работа  всей инфраструктуры и  жилищно-коммунального комплекс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шедший год был отмечен рядом значимых событий для района – основным из которых является проведение 75 летнего юбилея нашего земляка В.С. Золотухина и открытие   Мемориального комплекса КДЦ его имени , проведение 2 краевого фестиваля детского театрального творчества, участие в ряде краевых и федеральных программах, введение в эксплуатацию крупного объекта улично – дорожной сети (тротуары  и уличное освещение), стоимостью более 60 млн руб. и определенный ряд других немаловажных дел, о которых я постараюсь рассказать в традиционном ежегодном отчете, который хотелось бы </w:t>
      </w:r>
      <w:r>
        <w:rPr>
          <w:rFonts w:cs="Times New Roman" w:ascii="Times New Roman" w:hAnsi="Times New Roman"/>
          <w:sz w:val="28"/>
          <w:szCs w:val="28"/>
        </w:rPr>
        <w:t>не как формальное  протокольное мероприятие, а как повод для совместного  анализа социально-экономических и общественно-политических процессов в райо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но-целевой подход позволил начать реализацию наиболее важных инвестиционных и социальных проектов, направленных на решение вопросов, относящихся к полномочиям местного самоупра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В 2016 году   район  принял активное участие в федеральных и  краевых программах  и  освоил около 120 млн. руб. бюджетных средст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бщее финансирование реализуемых программ за счет всех источников составило более 13 млн. рублей из них объем привлеченных средств финансирования из Федерального бюджета  3 млн. рублей, краевого 3 млн. рублей, около 7 млн. рублей из районного бюдж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>Необходимо отметить, что в ходе реализации программных проектов, значительное внимание уделено социальным  направлениям  в области ЖКХ по сельским территориям района (Устойчивое развитие сельских поселений Быстроистокского района: капитальный ремонт водозаборной скважины в с. Хлеборобное, текущий ремонт 16-ти котельных в селах района)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АЯ ЧАСТЬ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ходя к основной части своего отчета, начну с того, чт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органы местного самоуправления района работали совместно над выполнением вопросов местного значения, старались,  в условиях значительного недостатка бюджетных средств и тяжелых последствий паводка 2014 г.,   создать условия  для нормального проживания граждан территории района  и дальнейшего его  социально-экономического развит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 администрации строится на основе федерального 131  Закона «Об общих принципах местного самоуправления в Российской Федерации»;  законов, принимаемых АКЗС, НПА Администрации Быстроистокского района и его  Устава.  В ежедневной деятельности Администрацией большое значение уделялось: решению проблем в сфере ЖКХ, формированию нормативно-правовой базы,  обеспечению исполнения полномочий МО района  и   исполнению отдельных государственных полномоч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 земель в границах муниципального образования составляет 192407 г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остав района   входит  8 МО сельских поселений, 12  сел.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м видом экономической деятельности, занимающим наибольший удельный вес  в общем объеме отгруженной продукции, является: производство и распределение электроэнергии, газа и воды и, конечно же, производство сельскохозяйственной продук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анными предприятиями являлись  ООО «Водопровод», ИП Стремяков В.А., ООО «Сфера» до 01 ноября 2016 г, затем МУП «Коммунальщик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упными сельскохозяйственными предприятиями являются </w:t>
      </w:r>
      <w:r>
        <w:rPr>
          <w:rFonts w:cs="Times New Roman" w:ascii="Times New Roman" w:hAnsi="Times New Roman"/>
          <w:sz w:val="28"/>
          <w:szCs w:val="28"/>
        </w:rPr>
        <w:t>СПК «Хлеборобный», ООО «Агропромышленная компания», ООО «Мегаполис Люкс»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ООО «Коло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щее количество земель сельскохозяйственного назначения в районе составляет – 84600 га, на сегодняшний день задействовано для производства продукции сельского хозяйства:  - 53 га, что составляет около 65 % от всех с/х угодий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 отгруженных товаров собственного производства, выполненных работ и услуг собственными силами по полному кругу организаций на душу населении, составляет  6,6  тыс. руб.,  при плане 8,2 .   Индекс физического объема продукции сельского хозяйства во всех категориях хозяйств в сопоставимых ценах - 102,7 %  к  2015 г., при  плане 110 %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Бюджет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и.о. председателя фин.комитетаТ.М.Прощалыгин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и для кого не секрет, что исполнение полномочий администрацией района напрямую зависит от наполняемости бюджета района, поэтому все вопросы местного значения решались    в соответствии с принятым бюджетом на 2016 год, который был  исполнен следующим образом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ем консолидированного бюджета района за 2016 год по доходам составил 179 910 645 рублей 08 копе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16 году в бюджет района поступило налоговых и неналоговых доходов 41 777 071 рубль 96 копеек, что на 9,1 % превысило поступление 2015 года или на  3 487 596 рублей 97 копеек. По сравнению с планом собственные доходы консолидированного бюджета выполнены на 100,4 процен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езвозмездные поступления за отчетный период при плане 138 823 024 рубля 75 копеек составили 138 133 573 рубля 12 копеек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>Уточненный план расходов консолидированного бюджета Быстроистокского  района составляет 195978461 рубль 20 копеек, кассовое исполнение расходов за отчетный период составило 182679383 рубля 18 копеек или 93,2 % к плану, к уровню 2015 года бюджетные расходы составляют 102,7 % или увеличились на 4777055 рублей 41 копей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       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Структура расходов консолидированного бюджета в 2016 году приведена в приложении № 3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       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Расходы </w:t>
      </w: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>по разделу 01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 «Общегосударственные вопросы» составляют 22009473 рубля 49 копеек или 12 % от общих расходов бюджета района, в том числе  районный бюджет 16802605 рублей 76 копеек, бюджеты сельских поселений 5214867 рублей 73 копейки. Расходы по данному разделу выполнены на 100 %, по сравнению с прошлым годом расходы увеличились на  5,4 % или на 1126893 рубля 39 копеек, в том числе по районному бюджету на 1778605 рублей 64 копейки, по сельским поселениям уменьшились на 651712 рублей 26 копее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>- по подразделу 0102 «Функционирование высшего должностного лица субъекта Российской Федерации и органа местного самоуправления»  отражены расходы по содержанию глав администраций восьми сельсоветов, района в сумме 2051808 рублей 81 копейка, по сравнению с 2015 годом,  расходы уменьшились на 13845 рублей 5 копее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>- по подразделу 0103 «Функционирование законодательных (представительных) органов государственной власти и представительных органов муниципальных образований» произведены расходы  на обеспечение деятельности представительных органов местного самоуправления в сумме 43350 рублей, в том числе расходы районного бюджета составили–41350 рублей, сельских поселений 2000 рублей. Расходы выполнены на 100 %, по  сравнению с прошлым годом по районному бюджету возросли на 24640 рублей по сельским поселениям уменьшились на 2497 рублей 28 копее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>- по 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отражены расходы на обеспечение деятельности местных администраций  и содержание главы  Администрации района в сумме 14124783  рублей 29 копеек, что на 1,1 % больше, чем в 2015 году. Расходы районного бюджета составили 11138628 рублей 45 копеек, сельских поселений 2986154 рубля 84 копейки. Расходы выполнены на 100 %, по сравнению с 2015 годом по районному бюджету увеличились на 666475 рублей 71 копейку или  на 6,4%,  а по сельским поселениям  уменьшились на 515534 рубля 81 копейку или на 14,7 %, в связи с исполнением распоряжения Администрации Алтайского края № 453-р от 30.12.2014 года «Об утверждении нормативов формирования расходов на содержание органов местного самоуправ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- по подразделу 0105 «Судебная система»  отражены расходы на осуществление полномочий по составлению (изменению) списков  кандидатов в присяжные заседатели федеральных судов общей юрисдикции в Российской Федерации в сумме 6000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>- по подразделу 0106 «Обеспечение деятельности финансовых, налоговых и таможенных органов и органов финансового (финансово-бюджетного) надзора» отражены расходы  по содержанию комитета по финансам, налоговой и кредитной политике Администрации района выполнены в сумме 3271857 рублей 85 копеек. Расходы выполнены на 100 %, по сравнению с прошлым годом увеличились на 406818 рублей 35 копеек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>По разделу 02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 «Национальная оборона» произведены расходы за счет переданной  субвенции на осуществление первичного воинского учета на территориях, где отсутствуют военные комиссариаты бюджетами сельских поселений в сумме 496200 рублей. Расходы выполнены на 100 %, по сравнению с 2015 годом увеличились  на 12,5 % или на 55200 руб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       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Расходы </w:t>
      </w: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>по 03 разделу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 «Национальная безопасность и правоохранительная деятельность» составили 951329 рублей 99 копеек, выполнены на 100 %, по сравнению с 2015 годом расходы уменьшились на 47 %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>По разделу 04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 «Национальная экономика» расходы составили 7875093 рубля 71 копейку или 37,8 % к плану, к уровню прошлого года 90,3 %, в общем объеме расходов составляет 4,3 %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>По разделу 05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 «Жилищно-коммунальное хозяйство» расходы составили 12892693 рубля 47 копеек или 7,1 % в общем объеме расходов выполнены в полном объем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Расходы </w:t>
      </w: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>по разделу 07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 «Образование» расходы исполнены на 103816861 рубль 73 копейки, к плану выполнены на 99,7%,  в общем объеме расходов занимают 56,8 %, по сравнению с прошлым годом увеличились на 966699 рублей 26 копее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>По разделу 08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 «Культура, кинематография» расходы составили 14623123 рубля 27 копеек , выполнены на 100 %,  удельный вес в общем объеме расходов составляет 8 %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>По разделу 09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 «Здравоохранение» расходы составили 1843602 рубля выполнены на 99,4%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>По разделу 10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 «Социальная политика» расходы составили 17814685 рублей 93 копейки, при плане 17868035 рублей , что составляет 99,9 % к план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>По разделу 11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 «Физическая культура и спорт» расходы выполнены  в сумме 208482 рубля 59 копейки  на 100 % 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- по подразделу 1101 «Физическая культура»-  отражены расходы на проведение спортивных мероприятий по районному бюджету  в сумме 148308 рублей и 60174 рубля 59 копейки по сельским поселения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>По разделу 12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 «Средства массовой информации» отражены расходы по печатанию нормативно-правовых документов в районной газете «Ударник труда» в сумме 140587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зультаты анализа исполнения консолидированного бюджета по расходным обязательствам за 2016 год свидетельствует о том, что принятые расходные обязательства по решению вопросов местного значения муниципальных образований Быстроистокского района обеспечены источниками финансирования в полном объеме к утвержденным назначениям. В первоочередном порядке производилось финансирование расходов на выплату заработной платы с начислениями, коммунальные услуги, предоставление межбюджетных трансфер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Муниципальное имущество и земли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>(И. о. начальник сектора А.В.Острикова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айона в лице сектора муниципального имущества отдела по социально-экономическому развитию и имущественным отношениям является администратором доходов от использования земли и муниципального имущест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о в соответствие с требованиями федерального и регионального законодательства оформление недвижимого имущества, в 2016 г -5 объектов, затраты составили более 100 т. 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поступило 340,1 тыс. руб. в бюджет по 16 договорам аренды районного муниципального имущест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действовало 248 договоров аренды земельных участков, в бюджет района поступило 1436,0 тыс. руб. арендной платы, то составило 76,0 %, в т.ч. по 6 договорам аренды предоставлено 3609 га земель фонда перераспределения, поступило арендной платы за аренду земель фонда перераспределения-1127,4 тыс.руб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6 году продажа земельных  участков не осуществлялось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но муниципального имущества на 1512,0 тыс. руб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но запросов и получено сведений из информационного ресурса ЕГРП – 270, через единую информационную систему Алтайского края -390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оциально-экономическое развитие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и.о.начальника отдела соц-эконом развития и имущественным отношениям М.В.Наливкина)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емография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йоне проживает 9118 человек. В последние годы численность населения района сокращается. За 2016 год из района убыло 260 человек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/>
        <w:t xml:space="preserve">Сравнительная таблица по показателям представлена вам. 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900"/>
        <w:gridCol w:w="1026"/>
        <w:gridCol w:w="851"/>
        <w:gridCol w:w="1088"/>
      </w:tblGrid>
      <w:tr>
        <w:trPr/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зменение</w:t>
            </w:r>
          </w:p>
        </w:tc>
      </w:tr>
      <w:tr>
        <w:trPr/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Численность постоянного населени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чало года), 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260</w:t>
            </w:r>
          </w:p>
        </w:tc>
      </w:tr>
      <w:tr>
        <w:trPr/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ЛП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2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71</w:t>
            </w:r>
          </w:p>
        </w:tc>
      </w:tr>
      <w:tr>
        <w:trPr>
          <w:trHeight w:val="174" w:hRule="atLeast"/>
        </w:trPr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ий коэффициент рождаемости на 1000 на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0,2</w:t>
            </w:r>
          </w:p>
        </w:tc>
      </w:tr>
      <w:tr>
        <w:trPr>
          <w:trHeight w:val="266" w:hRule="atLeast"/>
        </w:trPr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ий коэффициент смертности на 1000 на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,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2</w:t>
            </w:r>
          </w:p>
        </w:tc>
      </w:tr>
      <w:tr>
        <w:trPr>
          <w:trHeight w:val="266" w:hRule="atLeast"/>
        </w:trPr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стественный прирост (убыль) на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1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26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-прежнему остается высокой уровень  смертности населения.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снижения рождаемости произошли изменения в возрастной структуре населения. Снизилась доля населения трудоспособного возраста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Отделом  ЗАГ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ции Быстроистокского района за период с января по 1 января  2016 года по 31 декабря 2016 года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регистрировано ряд  актовых записей по району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    рождении  - 68 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    смерти     - 170 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    заключении брака- 33 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    расторжении  брака - 27      ( 24 по решению суда, 3 по обоюдному согласию супругов 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б  установлении отцовства  -20 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б усыновлении –  0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еремена имени -  0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личество зарегистрированных актов гражданского состояни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– 318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делом ЗАГС взыскано с населения за государственную регистрацию актов гражданского состояния и совершение юридически значимых действий- 110,5 т.рублей.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дравоохран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районе действуют  3 ФАПа, 1 участк. больниц 3 Амбулатор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В КГБУЗ «Быстроистокская ЦРБ» работают 173  сотрудника, в том числе 19 врачей, 74 средних, 18 младших медицинских работника и прочего персонала 80  челов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настоящее время районная больница укомплектована на 77 % врачами и 96 % средними медицинскими работниками. Наиболее остро стоит вопрос укомплектованности кадров. Вакантных должностей –7. Нет возврата молодых специалистов.  За 2016 год принято 69 555 больных,  осуществлено  2013 выездов скорой помощи, в стационаре пролечено 1641 чел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ровень жизни населения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немесячные доходы на душу населения составили в 2016 году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2106,4 руб., по сравнению с 2015 годом (13 646 руб.) снизились на 10,6%.  (паводок)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немесячные расходы на душу населения в 2016 году 6 449,1 руб. Это говорит о том, что денежные средства из района уходят в другие муниципалитеты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ний размер заработной платы составил 16621 рублей. Несмотря на сложную экономическую ситуацию, происходит рост заработной платы. Задолженность по з/п на  1 января 2017 года отсутствует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/>
        <w:t>Среднемесячная заработная плата по отраслям</w:t>
      </w:r>
    </w:p>
    <w:tbl>
      <w:tblPr>
        <w:tblW w:w="10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851"/>
        <w:gridCol w:w="992"/>
        <w:gridCol w:w="940"/>
        <w:gridCol w:w="3126"/>
      </w:tblGrid>
      <w:tr>
        <w:trPr>
          <w:trHeight w:val="513" w:hRule="atLeast"/>
        </w:trPr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менения (темп роста относительн 2015 года), %</w:t>
            </w:r>
          </w:p>
        </w:tc>
      </w:tr>
      <w:tr>
        <w:trPr/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реднемесячная заработная плата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21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</w:tr>
      <w:tr>
        <w:trPr/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8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7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9,1</w:t>
            </w:r>
          </w:p>
        </w:tc>
      </w:tr>
      <w:tr>
        <w:trPr/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товая и торговля и общественное пит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9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9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6</w:t>
            </w:r>
          </w:p>
        </w:tc>
      </w:tr>
      <w:tr>
        <w:trPr/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батывающие произво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18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3,7</w:t>
            </w:r>
          </w:p>
        </w:tc>
      </w:tr>
      <w:tr>
        <w:trPr/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равоохранение и предоставление социальных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7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18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6</w:t>
            </w:r>
          </w:p>
        </w:tc>
      </w:tr>
      <w:tr>
        <w:trPr/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71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5,5</w:t>
            </w:r>
          </w:p>
        </w:tc>
      </w:tr>
      <w:tr>
        <w:trPr/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порт и связ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7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22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2,5</w:t>
            </w:r>
          </w:p>
        </w:tc>
      </w:tr>
      <w:tr>
        <w:trPr/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ство и распределение электроэнергии газа и в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8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81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8,3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ынок труд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015 года в районе работает  программа, направленная на стабилизацию рынка труда: программа «Содействие занятости населения Алтайского края», данная программа направлена на организацию общественных и временных работ, содействие развитию малого предпринимательства, опережающее профессиональное обучение, адресную поддержку ищущих работу гражда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01.01.2016 г. по 30.11.2016 г. в КГКУ ЦЗН Быстроистокского района  обратились за предоставлением государственных услуг 334 человека, снято с регистрационного учета </w:t>
      </w:r>
      <w:r>
        <w:rPr>
          <w:rFonts w:cs="Times New Roman" w:ascii="Times New Roman" w:hAnsi="Times New Roman"/>
          <w:b/>
          <w:sz w:val="28"/>
          <w:szCs w:val="28"/>
        </w:rPr>
        <w:t>417</w:t>
      </w:r>
      <w:r>
        <w:rPr>
          <w:rFonts w:cs="Times New Roman" w:ascii="Times New Roman" w:hAnsi="Times New Roman"/>
          <w:sz w:val="28"/>
          <w:szCs w:val="28"/>
        </w:rPr>
        <w:t xml:space="preserve"> человек, из них в связи с трудоустройством </w:t>
      </w:r>
      <w:r>
        <w:rPr>
          <w:rFonts w:cs="Times New Roman" w:ascii="Times New Roman" w:hAnsi="Times New Roman"/>
          <w:b/>
          <w:sz w:val="28"/>
          <w:szCs w:val="28"/>
        </w:rPr>
        <w:t>152</w:t>
      </w:r>
      <w:r>
        <w:rPr>
          <w:rFonts w:cs="Times New Roman" w:ascii="Times New Roman" w:hAnsi="Times New Roman"/>
          <w:sz w:val="28"/>
          <w:szCs w:val="28"/>
        </w:rPr>
        <w:t xml:space="preserve"> чел., по направлению службы занятости </w:t>
      </w:r>
      <w:r>
        <w:rPr>
          <w:rFonts w:cs="Times New Roman" w:ascii="Times New Roman" w:hAnsi="Times New Roman"/>
          <w:b/>
          <w:sz w:val="28"/>
          <w:szCs w:val="28"/>
        </w:rPr>
        <w:t>129</w:t>
      </w:r>
      <w:r>
        <w:rPr>
          <w:rFonts w:cs="Times New Roman" w:ascii="Times New Roman" w:hAnsi="Times New Roman"/>
          <w:sz w:val="28"/>
          <w:szCs w:val="28"/>
        </w:rPr>
        <w:t xml:space="preserve"> чел. В качестве одной из  мер поддержки безработных и ищущих работу граждан работодателями района при финансовой поддержке центра занятости были организованы временные рабочие места в период с января по сентябрь 2016 года включитель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0</w:t>
      </w:r>
      <w:r>
        <w:rPr>
          <w:rFonts w:cs="Times New Roman" w:ascii="Times New Roman" w:hAnsi="Times New Roman"/>
          <w:sz w:val="28"/>
          <w:szCs w:val="28"/>
        </w:rPr>
        <w:t>- для безработных граждан в рамках организации оплачиваемых общественных рабо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-</w:t>
      </w:r>
      <w:r>
        <w:rPr>
          <w:rFonts w:cs="Times New Roman" w:ascii="Times New Roman" w:hAnsi="Times New Roman"/>
          <w:sz w:val="28"/>
          <w:szCs w:val="28"/>
        </w:rPr>
        <w:t>для безработных граждан испытывающих трудности в поиске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- для инвалидов  Булавкина Юрия Николаевича, Подковырова Владимира Сергее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целях повышения конкурентоспособности соискателей на рынке труда им представлены государственные услуг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50</w:t>
      </w:r>
      <w:r>
        <w:rPr>
          <w:rFonts w:cs="Times New Roman" w:ascii="Times New Roman" w:hAnsi="Times New Roman"/>
          <w:sz w:val="28"/>
          <w:szCs w:val="28"/>
        </w:rPr>
        <w:t xml:space="preserve"> - граждан получили услугу по профессиональной ориентации в целях выбора сферы деятельности (профессии), трудоустройства, профессионального обуч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- безработных гражданина получили услугу по психологической поддерж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4</w:t>
      </w:r>
      <w:r>
        <w:rPr>
          <w:rFonts w:cs="Times New Roman" w:ascii="Times New Roman" w:hAnsi="Times New Roman"/>
          <w:sz w:val="28"/>
          <w:szCs w:val="28"/>
        </w:rPr>
        <w:t xml:space="preserve"> - граждан прошли цикл занятий по социальной адаптации на рынке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8 </w:t>
      </w:r>
      <w:r>
        <w:rPr>
          <w:rFonts w:cs="Times New Roman" w:ascii="Times New Roman" w:hAnsi="Times New Roman"/>
          <w:sz w:val="28"/>
          <w:szCs w:val="28"/>
        </w:rPr>
        <w:t>- безработных гражданина направлены на профессиональное обучение для приобретения востребованной на рынке труда профессии по направлению и за счет средств службы занят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.12.2016 год в КГКУ ЦЗН подано  31  вакансия  по различным профессия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ПРАВОЧНО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еличина прожиточного минимума для трудоспособного населения в Быстроистокском районе на 01.01.2017 – 9549  руб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Численность трудоспособного населения в Быстроистокском районе- 4621 ч</w:t>
      </w:r>
      <w:r>
        <w:rPr>
          <w:rFonts w:cs="Times New Roman" w:ascii="Times New Roman" w:hAnsi="Times New Roman"/>
          <w:sz w:val="28"/>
          <w:szCs w:val="28"/>
        </w:rPr>
        <w:t>еловек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регистрировано в качестве безработных граждан на 01.01.2017 -184 человек 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ровень безработицы на 01.01.2017 года составлял 4,0 %. Напряженность на рынке труда 4,42, в сравнении с прошлым годом ниже на 1,3 чел/место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/>
        <w:tab/>
        <w:tab/>
        <w:tab/>
        <w:tab/>
        <w:tab/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1260"/>
        <w:gridCol w:w="900"/>
        <w:gridCol w:w="900"/>
        <w:gridCol w:w="900"/>
      </w:tblGrid>
      <w:tr>
        <w:trPr/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. изм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исленность занятых в экономик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248</w:t>
            </w:r>
          </w:p>
        </w:tc>
      </w:tr>
      <w:tr>
        <w:trPr/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вень безработиц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исленность безработных, зарегистрированных в службе занятости на конец г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2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районе приведена в соответствие и регулярно проводится работа по обучению  охране труда руководителей и специалистов организаций, ведется их персонифицированный учёт. 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Разработан комплексный план мероприятий по улучшению условий и охраны труда в Быстроистокском районе на 2017-2019 годы, который будет принят в 2017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Типовое положение о системе муниципального управления охраной труда в Быстроистокском районе Алтай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-В районе создана  Ассоциация «Территориальное объединение работодателей Быстроистокского района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-Разработано Соглашение между профсоюзами организации района, объединением  работодателей и Администрацией Быстроистокского района №708 от 21 января 2016 года зарегистрировано Главтрудсоцзащи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- Разработано Положение о конкурсе на лучшую организацию по охране труда в Быстроистокском районе. Постановление №16 от 28.01. 2016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-Утверждён план работы «Координационного комитета содействия, занятости  населения в Быстроистокском районе» на 2016 год, план работы сектора по охране труда Быстроистокского района на 2016 год.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-Принято постановление № 36 от 17.02.2016 года « Об утверждении состава межведомственной комиссии по снижению неформальной занятости в Быстроистокском районе Алтайского кра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ей постоянно осуществляется контроль з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бучением  руководителей и специалистов по охране труда, за отчетный период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ентябре месяце  на выездной основе «Региональный институт безопасности» (ЧОУ ДПО «РИБ» проведена учеба по пожарной безопасности было обучено:  22 челове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ществом с ограниченной ответственностью «АТОН-Экобезопасность и охрана труда» проведена специальная оценка рабочих мест в Администрации района – 15 раб. мест., Финансовый комитет- 7раб. мест., МБОУ « Быстроистокская  общеобразовательная средняя (полная) школа - 28 раб. мест. Итого: оценка рабочих мест 50 раб.мест.              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Коллективные договоры имеются в 59 организациях района. Охват коллективными договорами работников организаций и учреждений района составляет на 01.01.2017г. 81,6%. В 38 учреждениях и организациях действуют коллективные договоры, зарегистрированные в КГКУ ЦЗН Быстроистокского район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лективных договорах предусматриваются предварительные и периодические медицинские осмотры работаю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-  За счёт собственных средств СПК «Хлеборобное» на охрану труда было потрачено денежных средств в размере 803,0 тыс. рублей (халаты, сапоги, костюмы, перчатки, медикамент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>-  В  сентябре- ноябре 2016 года проведены медицинские осмотры, (администрация района - 50 чел,  детские сады, школы района - 347 чел). Всего: - 397 чел.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</w:rPr>
        <w:t>-  аттестация рабочих мест по условиям труда специальная оценка условий труда) – всего аттестовано  467 рабочих мест  (43,8%);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-   охват работников медицинскими осмотрами – 100 %  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</w:rPr>
        <w:t>-  ассигнование средств на охрану труда на одного работающего – 5600руб.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-  профессиональное обеспечение охраны труда – 100%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-  случаев производственного травматизма со смертельным исходом – 1чел. СПК «Хлеборобное» 19 декабря 2016 г. причина ишемическая болезнь сердца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DejaVu Sans;Arial Unicode MS" w:cs="Times New Roman"/>
          <w:i/>
          <w:i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hi-IN" w:bidi="hi-IN"/>
        </w:rPr>
        <w:t xml:space="preserve">       </w:t>
      </w:r>
      <w:r>
        <w:rPr>
          <w:rFonts w:eastAsia="DejaVu Sans;Arial Unicode MS" w:cs="Times New Roman" w:ascii="Times New Roman" w:hAnsi="Times New Roman"/>
          <w:i/>
          <w:kern w:val="2"/>
          <w:sz w:val="28"/>
          <w:szCs w:val="28"/>
          <w:lang w:eastAsia="hi-IN" w:bidi="hi-IN"/>
        </w:rPr>
        <w:t>- Об использовании страхователями средств, предусмотренных на финансирование предупредительных мер по сокращению производственного травматизма, профессиональных заболеваний. Возмещено ФСС РФ в 2016 году: СПК «Хлеборобное» 60236,тыс.руб.,УЗСН по Быстроистокскому району 2924,0 тыс. руб ., комплексному центру социального обслуживания населения 6000,0 тыс.руб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ЛОЕ И СРЕДНЕЕ ПРЕДПРИНИМАТЕЛЬСТВО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е и среднее предпринимательство не претерпело значительных изменений по предприятиям и видам оказываемых услуг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субъектов малого и среднего предпринимательства составляет 216. Из них 9 обществ с ограниченной ответственностью, индивидуальных предпринимателей 186, крестьянско-фермерских хозяйств 20,  1 сельскохозяйственный кооператив. Доля занятых в малом и среднем бизнесе от численности занятых в экономике муниципального образования составляет 37, 6%. По отраслям наибольший удельный вес составляет оптовая и розничная торговля, сельское хозяйство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численности и заработной платы в малом предпринимательств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1980"/>
        <w:gridCol w:w="190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алых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занятых на малых предприят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дивидуальных предприним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начисленная заработная плата на одного рабо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ет действовать муниципальная программа «Поддержка и развитие малого и среднего предпринимательства в Быстроистокском районе на 2015-2020 годы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рамках программы финансовая поддержка оказывается по следующим мероприят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едоставление грантов начинающим субъектам малого предприним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убсидирование части затрат связанных с приобретением обору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оддержка социального предприниматель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государственная поддержка была оказана 3 индивидуальным предпринимателям, общая сумма оказанной поддержки составила 724 500  т. 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содействии информационно-консультационного центра в 2016 г. зарегистрировано 4 субъекта предпринимательской деятельности, трудоустроено 5 челове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в информационно-консультационный центр поддержке предпринимательства Быстроистокского района за получением информационных услуг обратилось 80 субъектов малого и среднего предпринимательства, за получением консультационных услуг – 70 субъектов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уризм (начальник сектора по туризму П.В.Рыбалко)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уризм является одной из новых отраслей развития района, которая затрагивает все сферы деятельности современного общества, в том числе экономику, культуру, социальную жизнь и стимулирует развитие таких отраслей экономики, как связь, транспорт, торговля, строительство, сельское хозяйство и т.д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район является одним из привлекательных для туристов территорий, т.к. отличается разнообразием ландшафтов, богатой флорой и фауной, а также другими культурно-историческими ресурсами, имеющими  познавательную привлекательность  для путешественников и туристов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Развития сельского туризма на территории района – это: возможность дополнительного заработка и увеличение доходов семей; стимул для приведения своего хозяйства в порядок; интересное общение; увеличение занятости населения; снижение социальной напряженности; малозатратность этого вида деятельности; улучшение внешнего вида населенных пунктов и рост заинтересованности населения в поддержании населенных пунктов в чистоте. Другим немаловажным фактором, является стимулирование местных инициатив и содействие появлению новых привлекательных рабочих мест в сельской местности,  особенно  активных людей, в том числе молодежи и женщин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ёла входившие в туристический маршрут по Быстроистокскому району это: сёла Верх-Ануйское, Новопокровка, Быстрый Исток, Акутих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ные в 2016 году мероприятия, направленные на развитие сферы туризма в Быстроистокском район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движения туристического продукта района на внутреннем рынке, принимали участие в рабочей встрече с организаторами событийных мероприятий Алтайского края «Событийный туризм – драйвер развития продвижения территорий». - г. Белокуриха. Участвовали в семинаре-совещании с руководителями администраций муниципальных образований «Увеличение конкурентоспособности туристического продукта муниципальных образований» 28 апреля г. Барнау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етыре года Быстроистокский район участвует в самой престижной выставке Алтайского края «АлтайТур. АлтайКурорт» на очень достойном, хорошем уровне позиционируя себя, как привлекательной части маршрута «Малое золотое кольцо Алтая», а также увеличения потока туристов. Свой стенд представил ИП  А. Белянов « Казачья станица Терская» Быстроистокского  района, нужно отметить, что экспозиция пользовалась успехом у гостей стенда и была отмечена Дипломом за участие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первые приняли участие в празднике «Цветение маральника»  Бирюзовая Катунь, который открыл летний туристический сезон в Алтайском крае. В жюри конкурса вошли члены комитета по импортозамещению в туризме при Экспертном совете Министерства культуры Российской Федерации, приехавшие в регион на форум. Район занял почетное третье место в номинации конкурс-презентация на звание </w:t>
      </w:r>
      <w:r>
        <w:rPr>
          <w:rFonts w:cs="Times New Roman" w:ascii="Times New Roman" w:hAnsi="Times New Roman"/>
          <w:b/>
          <w:bCs/>
          <w:sz w:val="28"/>
          <w:szCs w:val="28"/>
        </w:rPr>
        <w:t>«Лучший событийный проект»</w:t>
      </w:r>
      <w:r>
        <w:rPr>
          <w:rFonts w:cs="Times New Roman" w:ascii="Times New Roman" w:hAnsi="Times New Roman"/>
          <w:sz w:val="28"/>
          <w:szCs w:val="28"/>
        </w:rPr>
        <w:t xml:space="preserve"> среди муниципальных образований региона МКУК «Централизованная клубная система»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первые наши народные умельцы приняли участие в работе торговых рядов, проведение мастер- классов по промыслам и ремеслам это: Белозерских Наталья  - сувенирная продукция, техника цунами, канзаши (заколки, ободки, броши),Копылов Дмитрий  - ручная резьба по дереву (сувениры из кедра, сосны), Кретинина Ольга  - вязание крючком, спицами (салфетки, скатерти, накидки), Халяпина Светлана  – игрушки из соломы, куклы обереги, сувениры из соленого теста, кружки, вязаные накидки, Юдакова Наталья  -  точечная роспись, декупаж на тарелках, мыло ручной работы, вязан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торой год подряд Администрация района принимает участие в краевом празднике «Алтайская зимовка», посвященного прилету лебедей и открытию зимнего туристического сезона в Алтайском крае. А также участие в краевом конкуре «Лидеры тур индустрии», в четырех номинациях, где были награждены  дипломами за участие, а детский краевой театральный фестиваль «Исток» признан как «Успех года»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За год посетили нашу территорию более 11047 туристов,  в 2015 году 5600 челове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ы преследуем в качестве одной из целей привлекать внимание потенциальных гостей к уникальным объектам туристического посещения в Быстроистокском район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сего на развитие туризма за 2016 год было потрачено  около 500 т.р.,средства краевого и местного бюджетов и практически  5 млн. руб  ИП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это юбилей Алтайского края, и Год экологии и наша задача привлечь внимание как можно больше людей к возможностям отдыха и оздоровления на территории нашего района.</w:t>
      </w:r>
    </w:p>
    <w:p>
      <w:pPr>
        <w:pStyle w:val="Normal"/>
        <w:keepNext w:val="true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раткие итоги выполнения программы социально-экономического развития за период 2015– 2016 годы. Основные проблемы и преимущества  социально-экономического развития муниципального образовани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843"/>
        <w:gridCol w:w="2126"/>
      </w:tblGrid>
      <w:tr>
        <w:trPr/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pacing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именование индикато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лановое значение индикатора     по Программе     на 2016 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ктически достигнутое значение индикатора    на 2016 год</w:t>
            </w:r>
          </w:p>
        </w:tc>
      </w:tr>
      <w:tr>
        <w:trPr/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м отгруженных товаров собственного производства, выполненных работ и услуг собственными силами по полному кругу организаций на душу населении, тыс. 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pacing w:before="0" w:after="0"/>
              <w:ind w:firstLine="72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pacing w:before="0" w:after="0"/>
              <w:ind w:firstLine="72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6</w:t>
            </w:r>
          </w:p>
        </w:tc>
      </w:tr>
      <w:tr>
        <w:trPr/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екс физического объема продукции сельского хозяйства во всех категориях хозяйств в сопоставимых ценах,  % к 2015 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pacing w:before="0" w:after="0"/>
              <w:ind w:firstLine="72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pacing w:before="0" w:after="0"/>
              <w:ind w:firstLine="72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,7</w:t>
            </w:r>
          </w:p>
        </w:tc>
      </w:tr>
      <w:tr>
        <w:trPr/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вестиции в основной капитал на душу населе</w:t>
              <w:softHyphen/>
              <w:t>ния, тыс. 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pacing w:before="0" w:after="0"/>
              <w:ind w:firstLine="72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pacing w:before="0" w:after="0"/>
              <w:ind w:firstLine="72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6</w:t>
            </w:r>
          </w:p>
        </w:tc>
      </w:tr>
      <w:tr>
        <w:trPr/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екс физического объема инвестиций в основ</w:t>
              <w:softHyphen/>
              <w:t>ной капитал  за счет всех источников финансирова</w:t>
              <w:softHyphen/>
              <w:t>ния,  % к 2015 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pacing w:before="0" w:after="0"/>
              <w:ind w:firstLine="72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,8</w:t>
            </w:r>
          </w:p>
        </w:tc>
      </w:tr>
      <w:tr>
        <w:trPr/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орот розничной тор</w:t>
              <w:softHyphen/>
              <w:t>говли в расчете на душу населения, 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pacing w:before="0" w:after="0"/>
              <w:ind w:firstLine="72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,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pacing w:before="0" w:after="0"/>
              <w:ind w:firstLine="72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,4</w:t>
            </w:r>
          </w:p>
        </w:tc>
      </w:tr>
      <w:tr>
        <w:trPr/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екс физического объема оборота розничной торговли,  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pacing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96,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pacing w:before="0" w:after="0"/>
              <w:ind w:firstLine="72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5</w:t>
            </w:r>
          </w:p>
        </w:tc>
      </w:tr>
      <w:tr>
        <w:trPr/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немесячная начис</w:t>
              <w:softHyphen/>
              <w:t xml:space="preserve">ленная заработная плата одного работника, руб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pacing w:before="0" w:after="0"/>
              <w:ind w:firstLine="72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166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pacing w:before="0" w:after="0"/>
              <w:ind w:firstLine="72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621</w:t>
            </w:r>
          </w:p>
        </w:tc>
      </w:tr>
      <w:tr>
        <w:trPr/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немесячные денеж</w:t>
              <w:softHyphen/>
              <w:t>ные доходы на душу на</w:t>
              <w:softHyphen/>
              <w:t xml:space="preserve">селения, руб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pacing w:before="0" w:after="0"/>
              <w:ind w:firstLine="72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0106,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pacing w:before="0" w:after="0"/>
              <w:ind w:firstLine="72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106</w:t>
            </w:r>
          </w:p>
        </w:tc>
      </w:tr>
      <w:tr>
        <w:trPr/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вень официально зарегистрированной безработицы к трудоспособному населению, 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pacing w:before="0" w:after="0"/>
              <w:ind w:firstLine="72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4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pacing w:before="0" w:after="0"/>
              <w:ind w:firstLine="72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еспеченность общей площадью жилья на 1 жителя, кв. м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pacing w:before="0" w:after="0"/>
              <w:ind w:firstLine="72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pacing w:before="0" w:after="0"/>
              <w:ind w:firstLine="72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,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Образовани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(зам главы Администрации района, начальник отдела по образованию и молодежной политике  Н.Д.Срибная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ойчивое развитие социальной сферы, во многом определяет  состояние экономики на территории,  как любого населенного пункта, так и района в целом.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6 году качественные изменения, основанные на комплексной модернизации, развитии инновационной деятельности происходили  в сфере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ст.25 Федерального закона от 29.12.2012  № 273 ФЗ «Об образовании в Российской Федерации» (далее - Закон об образовании) все МОУ осуществляют образовательную деятельность в соответствии с уставами, которые утверждены учредителем. Уставы, разработанные в соответствии с трудовым, гражданским и налоговым кодек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образовательные учреждения имеют действующие лицензиина право ведения образовательной деятельности. </w:t>
      </w:r>
    </w:p>
    <w:p>
      <w:pPr>
        <w:pStyle w:val="Normal"/>
        <w:widowControl w:val="false"/>
        <w:tabs>
          <w:tab w:val="clear" w:pos="708"/>
          <w:tab w:val="left" w:pos="1043" w:leader="none"/>
        </w:tabs>
        <w:spacing w:before="0" w:after="0"/>
        <w:ind w:right="20" w:hanging="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6"/>
          <w:sz w:val="28"/>
          <w:szCs w:val="28"/>
        </w:rPr>
        <w:t>Система образования Быстроистокского района включает в себя 8 школ (1 филиал), 8 детских садов, 2 учреждения дополнительного образования, в которых  работают 165 педагогических работника, 25 руководителей. В общеобразовательных учреждениях обучается 1108 учащихся, дошкольным образованием охвачено 383 детей, дополнительным образованием - 194. В школах работают 24 педагогов в возрасте до 35 лет, что составляет 19,3 %.</w:t>
      </w:r>
    </w:p>
    <w:p>
      <w:pPr>
        <w:pStyle w:val="Normal"/>
        <w:widowControl w:val="false"/>
        <w:tabs>
          <w:tab w:val="clear" w:pos="708"/>
          <w:tab w:val="left" w:pos="1043" w:leader="none"/>
        </w:tabs>
        <w:spacing w:before="0" w:after="0"/>
        <w:ind w:right="23" w:firstLine="1043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В соответствии с планом работы отдела ежемесячно проводились  - совещания с руководителями МОУ, велась работа по рассмотрению обращений граждан по вопросам, отнесенным к его компетенции.</w:t>
      </w:r>
    </w:p>
    <w:p>
      <w:pPr>
        <w:pStyle w:val="Normal"/>
        <w:widowControl w:val="false"/>
        <w:tabs>
          <w:tab w:val="clear" w:pos="708"/>
          <w:tab w:val="left" w:pos="1043" w:leader="none"/>
        </w:tabs>
        <w:spacing w:before="0" w:after="0"/>
        <w:ind w:right="23" w:firstLine="1043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В 2016 году была проведена реорганизация МКОУ Акутихинская ОСШ в форме присоединения МКДОУ детский сад «Акутиха». Процедура успешно завершена 10.01.2017 года. </w:t>
      </w:r>
    </w:p>
    <w:p>
      <w:pPr>
        <w:pStyle w:val="Normal"/>
        <w:widowControl w:val="false"/>
        <w:tabs>
          <w:tab w:val="clear" w:pos="708"/>
          <w:tab w:val="left" w:pos="1043" w:leader="none"/>
        </w:tabs>
        <w:spacing w:before="0" w:after="0"/>
        <w:ind w:right="23" w:firstLine="1043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В 2017 году планируется провести реорганизацию общеобразовательных учреждений и детских садов района  </w:t>
      </w:r>
    </w:p>
    <w:p>
      <w:pPr>
        <w:pStyle w:val="Normal"/>
        <w:widowControl w:val="false"/>
        <w:tabs>
          <w:tab w:val="clear" w:pos="708"/>
          <w:tab w:val="left" w:pos="1178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ab/>
        <w:t>Общеобразовательные учреждения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Центральное место  в процессе обновления российского образования отводится общему образованию.  </w:t>
      </w:r>
    </w:p>
    <w:p>
      <w:pPr>
        <w:pStyle w:val="Normal"/>
        <w:widowControl w:val="false"/>
        <w:tabs>
          <w:tab w:val="clear" w:pos="708"/>
          <w:tab w:val="left" w:pos="1178" w:leader="none"/>
        </w:tabs>
        <w:spacing w:before="0" w:after="0"/>
        <w:ind w:firstLine="851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Аттестат с отличием и вручением медали «За особые успехи в учении» получили 6 выпускников из Быстроистокской, Верх-Ануйской  и Хлеборобной ОСШ.</w:t>
      </w:r>
    </w:p>
    <w:p>
      <w:pPr>
        <w:pStyle w:val="Normal"/>
        <w:widowControl w:val="false"/>
        <w:shd w:fill="FFFFFF" w:val="clear"/>
        <w:tabs>
          <w:tab w:val="clear" w:pos="708"/>
          <w:tab w:val="left" w:pos="1178" w:leader="none"/>
        </w:tabs>
        <w:spacing w:lineRule="atLeast" w:line="240" w:before="0" w:after="0"/>
        <w:ind w:firstLine="851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В 2016 году учитель начальных классов МБОУ «Верх-Ануйская ОСШ» Салмина Надежда Борисовна, стала победителем конкурса в рамках реализации приоритетного национального проекта «Образование».</w:t>
      </w:r>
    </w:p>
    <w:p>
      <w:pPr>
        <w:pStyle w:val="Normal"/>
        <w:widowControl w:val="false"/>
        <w:tabs>
          <w:tab w:val="clear" w:pos="708"/>
          <w:tab w:val="left" w:pos="1178" w:leader="none"/>
        </w:tabs>
        <w:spacing w:before="0" w:after="0"/>
        <w:ind w:firstLine="851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В 2016 году Геворгян Ашот Михайлович, учитель технологии и черчения МБОУ «Быстроистокская ОСШ» стал одним из победителей в номинации «Педагогические работники краевых государственных и муниципальных образовательных организаций, ставшие призерами и лауреатами конкурсов, а так же подготовившие призеров краевых, окружных олимпиад по общеобразовательным предметам», в  соответствии с указом Губернатора Алтайского края от 09.04.2014 № 33 «О денежном поощрении лучших педагогических работников краевых государственных и муниципальных образовательных организаций».</w:t>
      </w:r>
    </w:p>
    <w:p>
      <w:pPr>
        <w:pStyle w:val="Normal"/>
        <w:widowControl w:val="false"/>
        <w:tabs>
          <w:tab w:val="clear" w:pos="708"/>
          <w:tab w:val="left" w:pos="1178" w:leader="none"/>
        </w:tabs>
        <w:spacing w:before="0" w:after="0"/>
        <w:ind w:firstLine="851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78" w:leader="none"/>
        </w:tabs>
        <w:spacing w:before="0" w:after="0"/>
        <w:ind w:firstLine="851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78" w:leader="none"/>
        </w:tabs>
        <w:spacing w:before="0" w:after="0"/>
        <w:ind w:firstLine="851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78" w:leader="none"/>
        </w:tabs>
        <w:spacing w:before="0" w:after="0"/>
        <w:ind w:firstLine="851"/>
        <w:jc w:val="both"/>
        <w:rPr>
          <w:rFonts w:ascii="Times New Roman" w:hAnsi="Times New Roman" w:cs="Times New Roman"/>
          <w:i/>
          <w:i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6"/>
          <w:sz w:val="28"/>
          <w:szCs w:val="28"/>
        </w:rPr>
        <w:tab/>
        <w:t>Показатели региональной дорожной карт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23" w:leader="none"/>
        </w:tabs>
        <w:spacing w:before="0" w:after="0"/>
        <w:ind w:left="40" w:right="40" w:firstLine="680"/>
        <w:jc w:val="both"/>
        <w:rPr>
          <w:rFonts w:ascii="Times New Roman" w:hAnsi="Times New Roman" w:cs="Times New Roman"/>
          <w:i/>
          <w:i/>
          <w:spacing w:val="6"/>
          <w:sz w:val="28"/>
          <w:szCs w:val="28"/>
        </w:rPr>
      </w:pPr>
      <w:r>
        <w:rPr>
          <w:rFonts w:cs="Times New Roman" w:ascii="Times New Roman" w:hAnsi="Times New Roman"/>
          <w:i/>
          <w:spacing w:val="6"/>
          <w:sz w:val="28"/>
          <w:szCs w:val="28"/>
        </w:rPr>
        <w:t>соотношение численности учащихся на 1 педагогического работника в 2015-2016 составляет 8,6.</w:t>
      </w:r>
    </w:p>
    <w:p>
      <w:pPr>
        <w:pStyle w:val="Normal"/>
        <w:widowControl w:val="false"/>
        <w:spacing w:before="0" w:after="0"/>
        <w:ind w:left="40" w:right="40" w:firstLine="680"/>
        <w:jc w:val="both"/>
        <w:rPr>
          <w:rFonts w:ascii="Times New Roman" w:hAnsi="Times New Roman" w:cs="Times New Roman"/>
          <w:i/>
          <w:i/>
          <w:spacing w:val="6"/>
          <w:sz w:val="28"/>
          <w:szCs w:val="28"/>
        </w:rPr>
      </w:pPr>
      <w:r>
        <w:rPr>
          <w:rFonts w:cs="Times New Roman" w:ascii="Times New Roman" w:hAnsi="Times New Roman"/>
          <w:i/>
          <w:spacing w:val="6"/>
          <w:sz w:val="28"/>
          <w:szCs w:val="28"/>
        </w:rPr>
        <w:t xml:space="preserve">-соотношение численности воспитанников на 1 педагогического работника в ДОУ в 2015-2016 составляет 11,5. Средняя зарплата в малокомплектных школах составила 16421. </w:t>
      </w:r>
    </w:p>
    <w:p>
      <w:pPr>
        <w:pStyle w:val="Normal"/>
        <w:widowControl w:val="false"/>
        <w:spacing w:before="0" w:after="0"/>
        <w:ind w:left="40" w:right="40" w:firstLine="640"/>
        <w:jc w:val="both"/>
        <w:rPr/>
      </w:pPr>
      <w:r>
        <w:rPr>
          <w:rFonts w:cs="Times New Roman" w:ascii="Times New Roman" w:hAnsi="Times New Roman"/>
          <w:b/>
          <w:i/>
          <w:spacing w:val="6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pacing w:val="6"/>
          <w:sz w:val="28"/>
          <w:szCs w:val="28"/>
        </w:rPr>
        <w:t>Дошкольное образование</w:t>
      </w:r>
      <w:r>
        <w:rPr>
          <w:rFonts w:cs="Times New Roman" w:ascii="Times New Roman" w:hAnsi="Times New Roman"/>
          <w:i/>
          <w:spacing w:val="6"/>
          <w:sz w:val="28"/>
          <w:szCs w:val="28"/>
        </w:rPr>
        <w:t xml:space="preserve"> в районе осуществляется в 8 детских садах, в которых работают 28 педагогических работника и 8 руководителей. Охват дошкольным образованием по району составляет от 3 до 7 лет - 98,4%; от 1 до 3 лет - 81,4%. Удовлетворение потребности населения в услугах дошкольного образования - 90,7 %. Численность детей, нуждающихся в устройстве детей в ДОУ на 01.01.2016 г составляет - 39 детей. Выдано путевок в ДОУ - 117. В дошкольных образовательных учреждениях района ведется работа по введению Федерального государственного образовательного стандарта дошкольного образования (далее ФГОС ДО). </w:t>
      </w:r>
    </w:p>
    <w:p>
      <w:pPr>
        <w:pStyle w:val="Normal"/>
        <w:widowControl w:val="false"/>
        <w:spacing w:before="0" w:after="0"/>
        <w:ind w:left="40" w:right="40" w:firstLine="640"/>
        <w:jc w:val="both"/>
        <w:rPr>
          <w:rFonts w:ascii="Times New Roman" w:hAnsi="Times New Roman" w:cs="Times New Roman"/>
          <w:i/>
          <w:i/>
          <w:spacing w:val="6"/>
          <w:sz w:val="28"/>
          <w:szCs w:val="28"/>
        </w:rPr>
      </w:pPr>
      <w:r>
        <w:rPr>
          <w:rFonts w:cs="Times New Roman" w:ascii="Times New Roman" w:hAnsi="Times New Roman"/>
          <w:i/>
          <w:spacing w:val="6"/>
          <w:sz w:val="28"/>
          <w:szCs w:val="28"/>
        </w:rPr>
        <w:t>ДОУ посещают 306 детей, 77 детей получают дошкольное образование в ГКП, которые работают при школах.</w:t>
      </w:r>
    </w:p>
    <w:p>
      <w:pPr>
        <w:pStyle w:val="Normal"/>
        <w:widowControl w:val="false"/>
        <w:spacing w:before="0" w:after="0"/>
        <w:ind w:left="40" w:right="40" w:firstLine="640"/>
        <w:jc w:val="both"/>
        <w:rPr>
          <w:rFonts w:ascii="Times New Roman" w:hAnsi="Times New Roman" w:cs="Times New Roman"/>
          <w:i/>
          <w:i/>
          <w:spacing w:val="6"/>
          <w:sz w:val="28"/>
          <w:szCs w:val="28"/>
        </w:rPr>
      </w:pPr>
      <w:r>
        <w:rPr>
          <w:rFonts w:cs="Times New Roman" w:ascii="Times New Roman" w:hAnsi="Times New Roman"/>
          <w:i/>
          <w:spacing w:val="6"/>
          <w:sz w:val="28"/>
          <w:szCs w:val="28"/>
        </w:rPr>
        <w:t>Налажена работа электронной системы учета детей дошкольного возраста, в рамках реализации постановления Правительства Российской Федерации</w:t>
      </w:r>
    </w:p>
    <w:p>
      <w:pPr>
        <w:pStyle w:val="Normal"/>
        <w:widowControl w:val="false"/>
        <w:shd w:fill="FFFFFF" w:val="clear"/>
        <w:spacing w:lineRule="atLeast" w:line="240" w:before="0" w:after="0"/>
        <w:ind w:left="40" w:right="20" w:firstLine="640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Д</w:t>
      </w:r>
      <w:r>
        <w:rPr>
          <w:rFonts w:cs="Times New Roman" w:ascii="Times New Roman" w:hAnsi="Times New Roman"/>
          <w:b/>
          <w:spacing w:val="6"/>
          <w:sz w:val="28"/>
          <w:szCs w:val="28"/>
        </w:rPr>
        <w:t>ополнительное образование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 В районе функционируют 2 учреждения дополнительного образования детей  (МБУ ДО «Детско-юношеская спортивная школа», МБУ ДО «Центр развития творчества детей и юношества»).</w:t>
      </w:r>
    </w:p>
    <w:p>
      <w:pPr>
        <w:pStyle w:val="Normal"/>
        <w:widowControl w:val="false"/>
        <w:shd w:fill="FFFFFF" w:val="clear"/>
        <w:spacing w:lineRule="atLeast" w:line="240" w:before="0" w:after="0"/>
        <w:ind w:left="40" w:right="20" w:firstLine="64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Учреждения дополнительного образования ежегодно посещают около 750 детей разного возраста.</w:t>
      </w:r>
    </w:p>
    <w:p>
      <w:pPr>
        <w:pStyle w:val="Normal"/>
        <w:widowControl w:val="false"/>
        <w:shd w:fill="FFFFFF" w:val="clear"/>
        <w:spacing w:lineRule="atLeast" w:line="240" w:before="0" w:after="0"/>
        <w:ind w:left="40" w:right="20" w:firstLine="64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Учащиеся «Центра развития творчества детей и юношества» принимают ежегодно активное участие в краевых и межрайонных, окружных конкурсах. </w:t>
      </w:r>
    </w:p>
    <w:p>
      <w:pPr>
        <w:pStyle w:val="Normal"/>
        <w:widowControl w:val="false"/>
        <w:spacing w:before="0" w:after="0"/>
        <w:ind w:left="40" w:right="20" w:firstLine="64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1 место в Международном экологическом конкурсе. 2-3 места во Всероссийской дистанционной олимпиаде по биологии, 9 победителей в Международной дистанционной олимпиаде по биологии.</w:t>
      </w:r>
    </w:p>
    <w:p>
      <w:pPr>
        <w:pStyle w:val="Normal"/>
        <w:widowControl w:val="false"/>
        <w:shd w:fill="FFFFFF" w:val="clear"/>
        <w:spacing w:lineRule="atLeast" w:line="240" w:before="0" w:after="0"/>
        <w:ind w:left="40" w:right="20" w:firstLine="64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В 2016 учебном году волейбольная команда Быстроистокского района стала победителем в Чемпионате Алтайского края (Новичихинский район) во второй группе, 3 место в Чемпионате Алтайского края (г.Белакуриха), 1 место в Межрайонном турнире (г.Бийск)</w:t>
      </w:r>
    </w:p>
    <w:p>
      <w:pPr>
        <w:pStyle w:val="Normal"/>
        <w:widowControl w:val="false"/>
        <w:shd w:fill="FFFFFF" w:val="clear"/>
        <w:spacing w:lineRule="atLeast" w:line="240" w:before="0" w:after="0"/>
        <w:ind w:left="40" w:right="20" w:firstLine="64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2 место в Межрайонном турнире по баскетболу (мальчики).</w:t>
      </w:r>
    </w:p>
    <w:p>
      <w:pPr>
        <w:pStyle w:val="Normal"/>
        <w:widowControl w:val="false"/>
        <w:shd w:fill="FFFFFF" w:val="clear"/>
        <w:spacing w:lineRule="atLeast" w:line="240" w:before="0" w:after="0"/>
        <w:ind w:left="40" w:right="20" w:firstLine="64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1 место –бег (3тыс) на Чемпионате Алтайского края по легкой атлетике.</w:t>
      </w:r>
    </w:p>
    <w:p>
      <w:pPr>
        <w:pStyle w:val="Normal"/>
        <w:widowControl w:val="false"/>
        <w:spacing w:before="0" w:after="0"/>
        <w:ind w:left="40" w:right="20" w:firstLine="64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В 2016 учебном году был проведен Первый зимний фестиваль ГТО, 19 учащихся разного возраста получили знак ГТО. </w:t>
      </w:r>
    </w:p>
    <w:p>
      <w:pPr>
        <w:pStyle w:val="Normal"/>
        <w:widowControl w:val="false"/>
        <w:spacing w:before="0" w:after="0"/>
        <w:ind w:left="40" w:right="20" w:firstLine="64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Общее количество людей, желающих принять участие в 2016 учебном году в сдаче ГТО 200 учащихся.</w:t>
      </w:r>
    </w:p>
    <w:p>
      <w:pPr>
        <w:pStyle w:val="Normal"/>
        <w:widowControl w:val="false"/>
        <w:spacing w:before="0" w:after="0"/>
        <w:ind w:left="40" w:right="20" w:firstLine="640"/>
        <w:jc w:val="both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</w:r>
    </w:p>
    <w:p>
      <w:pPr>
        <w:pStyle w:val="Normal"/>
        <w:widowControl w:val="false"/>
        <w:spacing w:before="0" w:after="0"/>
        <w:ind w:left="40" w:right="20" w:firstLine="640"/>
        <w:jc w:val="both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</w:r>
    </w:p>
    <w:p>
      <w:pPr>
        <w:pStyle w:val="Normal"/>
        <w:widowControl w:val="false"/>
        <w:spacing w:before="0" w:after="0"/>
        <w:ind w:left="40" w:right="20" w:firstLine="640"/>
        <w:jc w:val="both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Оздоровление и отдых.</w:t>
      </w:r>
    </w:p>
    <w:p>
      <w:pPr>
        <w:pStyle w:val="Normal"/>
        <w:widowControl w:val="false"/>
        <w:tabs>
          <w:tab w:val="clear" w:pos="708"/>
          <w:tab w:val="left" w:pos="1142" w:leader="none"/>
        </w:tabs>
        <w:spacing w:before="0" w:after="0"/>
        <w:ind w:firstLine="851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Работа по организации летнего оздоровительного отдыха, занятости детей и подростков на территории Быстроистокского района проводится  в соответствии с Постановлением  Администрации Алтайского края  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spacing w:lineRule="atLeast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6"/>
          <w:sz w:val="28"/>
          <w:szCs w:val="28"/>
        </w:rPr>
        <w:t>Загородные лагер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spacing w:lineRule="atLeast" w:line="240" w:before="0" w:after="0"/>
        <w:ind w:firstLine="851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6"/>
          <w:sz w:val="28"/>
          <w:szCs w:val="28"/>
        </w:rPr>
        <w:t>В первую и вторую смену было реализовано 3 путевки для детей находящихся в трудной жизненной ситуации в следующие загородные лагеря: «Гренада», «Радуга», «Орлено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spacing w:lineRule="atLeast" w:line="240" w:before="0" w:after="0"/>
        <w:ind w:firstLine="851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На первую смену из краевого бюджета на оплату путевок поступило 12,5 тысяч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spacing w:lineRule="atLeast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6"/>
          <w:sz w:val="28"/>
          <w:szCs w:val="28"/>
        </w:rPr>
        <w:t>Дневные оздоровительные лагер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spacing w:lineRule="atLeast" w:line="240" w:before="0" w:after="0"/>
        <w:ind w:firstLine="851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В июне и июле 2016 года работало два лагеря  с дневным пребыванием на базе двух  общеобразовательных школ. Первая смена прошла в МБОУ «Верх-Ануйская ОСШ»- 45 детей, вторая смена МБОУ «Быстроистокская ОСШ»- 48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spacing w:lineRule="atLeast" w:line="240" w:before="0" w:after="0"/>
        <w:ind w:firstLine="851"/>
        <w:jc w:val="both"/>
        <w:rPr>
          <w:rFonts w:ascii="Times New Roman" w:hAnsi="Times New Roman" w:cs="Times New Roman"/>
          <w:i/>
          <w:i/>
          <w:spacing w:val="6"/>
          <w:sz w:val="28"/>
          <w:szCs w:val="28"/>
        </w:rPr>
      </w:pPr>
      <w:r>
        <w:rPr>
          <w:rFonts w:cs="Times New Roman" w:ascii="Times New Roman" w:hAnsi="Times New Roman"/>
          <w:i/>
          <w:spacing w:val="6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pacing w:val="6"/>
          <w:sz w:val="28"/>
          <w:szCs w:val="28"/>
        </w:rPr>
        <w:t xml:space="preserve">В муниципальном бюджете на оплату путёвок в дневные лагеря заложено  100 тыс. руб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spacing w:lineRule="atLeast" w:line="240" w:before="0" w:after="0"/>
        <w:ind w:firstLine="851"/>
        <w:jc w:val="both"/>
        <w:rPr>
          <w:rFonts w:ascii="Times New Roman" w:hAnsi="Times New Roman" w:cs="Times New Roman"/>
          <w:i/>
          <w:i/>
          <w:spacing w:val="6"/>
          <w:sz w:val="28"/>
          <w:szCs w:val="28"/>
        </w:rPr>
      </w:pPr>
      <w:r>
        <w:rPr>
          <w:rFonts w:cs="Times New Roman" w:ascii="Times New Roman" w:hAnsi="Times New Roman"/>
          <w:i/>
          <w:spacing w:val="6"/>
          <w:sz w:val="28"/>
          <w:szCs w:val="28"/>
        </w:rPr>
        <w:t>Стоимость путёвки на 1 ребенка составила — 1008 руб. на 18 дн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spacing w:lineRule="atLeast" w:line="240" w:before="0" w:after="0"/>
        <w:ind w:firstLine="851"/>
        <w:jc w:val="both"/>
        <w:rPr>
          <w:rFonts w:ascii="Times New Roman" w:hAnsi="Times New Roman" w:cs="Times New Roman"/>
          <w:i/>
          <w:i/>
          <w:spacing w:val="6"/>
          <w:sz w:val="28"/>
          <w:szCs w:val="28"/>
        </w:rPr>
      </w:pPr>
      <w:r>
        <w:rPr>
          <w:rFonts w:cs="Times New Roman" w:ascii="Times New Roman" w:hAnsi="Times New Roman"/>
          <w:i/>
          <w:spacing w:val="6"/>
          <w:sz w:val="28"/>
          <w:szCs w:val="28"/>
        </w:rPr>
        <w:t>830 рублей  - средства районного бюдж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spacing w:lineRule="atLeast" w:line="240" w:before="0" w:after="0"/>
        <w:ind w:firstLine="851"/>
        <w:jc w:val="both"/>
        <w:rPr>
          <w:rFonts w:ascii="Times New Roman" w:hAnsi="Times New Roman" w:cs="Times New Roman"/>
          <w:i/>
          <w:i/>
          <w:spacing w:val="6"/>
          <w:sz w:val="28"/>
          <w:szCs w:val="28"/>
        </w:rPr>
      </w:pPr>
      <w:r>
        <w:rPr>
          <w:rFonts w:cs="Times New Roman" w:ascii="Times New Roman" w:hAnsi="Times New Roman"/>
          <w:i/>
          <w:spacing w:val="6"/>
          <w:sz w:val="28"/>
          <w:szCs w:val="28"/>
        </w:rPr>
        <w:t>178 рублей- средства родителей (в 2015 году 440 рублей)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spacing w:lineRule="atLeast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6"/>
          <w:sz w:val="28"/>
          <w:szCs w:val="28"/>
        </w:rPr>
        <w:t>Отдых за пределами Алтай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spacing w:lineRule="atLeast" w:line="240" w:before="0" w:after="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В 2016г-6 детей посетили МДЦ «Артек»-3 и «РИО»-3 Черном.побережь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spacing w:lineRule="atLeast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6"/>
          <w:sz w:val="28"/>
          <w:szCs w:val="28"/>
        </w:rPr>
        <w:t>Трудоустройство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spacing w:lineRule="atLeast" w:line="240" w:before="0" w:after="0"/>
        <w:ind w:firstLine="851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6"/>
          <w:sz w:val="28"/>
          <w:szCs w:val="28"/>
        </w:rPr>
        <w:t>На условиях софинансирования с Центром занятости в ремонтных бригадах было занято 42 учащихся достигших 14 лет</w:t>
      </w:r>
    </w:p>
    <w:p>
      <w:pPr>
        <w:pStyle w:val="Normal"/>
        <w:spacing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бразования Быстроистокского района стабильна и развивается в соответствии с требованиями в контексте современной модели образования. Обеспечивает качество образовательных услуг на достаточном уровне по данным статистической отчетности за 2016 год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месте с тем вАдминистраци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дним  из приоритетных направлений в работе   является  раннее выявление и постановка на учет несовершеннолетних и семей, находящихся в социально опасном положении; недопущение фактов жестокого обращения с детьми, вопросы, которыми занимается 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комиссия по делам несовершеннолетних и защите их пра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Быстроистокский район за 2016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координации деятельности органов и учреждений государственной системы профилактики правонарушений, беспризорности и безнадзорности детей и подростков, контроля за соблюдением прав несовершеннолетних  КДН разработан  «Комплексный план межведомственного взаимодействия органов  и учреждений  по профилактике безнадзорности и правонарушений,  несовершеннолетних в Быстроистокском районе на 2015-2016 годы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личество несовершеннолетних проживающих на территории муниципального образования Быстроистокский район составляет: 2183 челове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из них: в возрасте 0-14 лет  –  1289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            в возрасте 14-18 лет–    894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В течение 2016 года на заседаниях комиссии по делам несовершеннолетних и защите их прав рассматривались вопросы по совместной работе органов и учреждений системы профилактики по безнадзорности и правонарушений несовершеннолетних: ежеквартально «О состоянии подростковой преступности», а так же «О трудовой занятости, обучении и организации досуга несовершеннолетних, состоящих на учете в комиссии, степени участия каждого субъекта системы профилактики безнадзорности и правонарушений несовершеннолетних в решении данных проблем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«О противодействии жестокому обращению с детьми на территории района, меры реагирования 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сего 2016 году проведено 17 заседаний комиссии по делам несовершеннолетних и защите их прав на которых рассмотрено 12 общепрофилактических вопросов, кроме того,  на 5 заседаниях заслушаны отчеты по реализации межведомственных программ реабилитации и адаптации семей, находящихся в социально опасном положе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отчетный период на профилактическом учете в комиссии состоит 29 семей, находящиеся в социально опасном положении, в которых воспитывается 86 дете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образовательных учреждениях и учреждениях культуры регулярно проводятся акции: «Скажем  наркотикам – НЕТ»,  «Болезни 21 века», «Шаг к пропасти», «Суд над сигаретой»,  «Остановись, подросток» и др. Проводятся профилактические беседы,  «круглые столы», ток - шоу с участием  нарколога ЦРБ, членов КДН и ЗП, работников правоохранительных органов.</w:t>
      </w:r>
    </w:p>
    <w:p>
      <w:pPr>
        <w:pStyle w:val="Normal"/>
        <w:widowControl w:val="false"/>
        <w:tabs>
          <w:tab w:val="clear" w:pos="708"/>
          <w:tab w:val="left" w:pos="1178" w:leader="none"/>
        </w:tabs>
        <w:spacing w:before="0" w:after="60"/>
        <w:ind w:right="40" w:hanging="0"/>
        <w:jc w:val="both"/>
        <w:rPr>
          <w:rFonts w:ascii="Times New Roman" w:hAnsi="Times New Roman" w:cs="Times New Roman"/>
          <w:spacing w:val="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районе значительное внимание уделяется развитию физической культуры и спорта(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чальник отдела Е.А.Драничников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)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2016 год КДУ района проведено 1442 мероприятия, в сравнении с  2015 г больше на 281 мероприятие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исло посетителей в 2016 году составило 67917 человек, что немногим меньше числа посетителей. Это связано с уменьшением количества мест в зрительном  зале МКУК «ЦКС», с уменьшением численности населения района, карантином в с. Новопокровка 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В течение года в клубах района работало 74 различных клубных  формирования с общим числом участников – 828, в сравнении с 2016 годом число формирований составляло 72, а участников –618. </w:t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Район принял участие в выставке «Алтайтур.Алтайкурорт», где получил Диплом 3 степени в презентации муниципальных образований «Лучшее туристическое событие»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ab/>
        <w:t xml:space="preserve">21 июня 2016 года в честь 75 летнего юбилея В.С. Золотухина, был торжественно открыт Мемориальный комплекс имени нашего земляка. На мероприятии присутствовали: Губернатор Алтайского края А.Б. Карлин, Т.В. Золотухина. В Мемориальном комплексе располагаются: МКУК «ЦКС», МКУК «МИКМ» и филиал ГМИЛИКа – мемориальный музей В.С. Золотухина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Впервые район принимал участие во Всероссийской акции «Ночь кино». Были показаны: «Смешарики: Легенда о Золотом драконе», «Легенда № 17» и фильм «Батальон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 октябре проходил Месячник пожилого человека: «С верой, надеждой, любовью», а также был проведен КВН среди людей пожилого возраст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торой Краевой фестиваль детского театрального творчества им. В.С. Золотухина «»Исток» прошел в районе 29-31 октября 2016 года. В фестивале приняли участие 12 коллективов.  </w:t>
      </w:r>
    </w:p>
    <w:p>
      <w:pPr>
        <w:pStyle w:val="Normal"/>
        <w:spacing w:lineRule="auto" w:line="240" w:before="0" w:after="0"/>
        <w:ind w:right="76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роведение фестиваля было потрачено: 108600 рублей.</w:t>
      </w:r>
    </w:p>
    <w:p>
      <w:pPr>
        <w:pStyle w:val="Normal"/>
        <w:spacing w:lineRule="auto" w:line="240" w:before="0" w:after="0"/>
        <w:ind w:right="76" w:firstLine="72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Из них: 50 000 руб. по Муниципальной программе «Развитие культуры в Быстроистокском районе на 2015-2020 гг», 48 000 руб. из прочих безвозмездных поступлений в бюджет муниципальных районов благотворительную помощь для проведения Второго краевого фестиваля детского театрального творчества им. В.С. Золотухина «Исток» и 5600 руб. выделили предприниматели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тями на сцене Быстроистокского района были артисты федерального и краевого уровн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- Актриса Московского театра на Таганке – Ирина Линдт с сыном Иваном Золотухиным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- Актриса Театра им. Горького Анна Багм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- Молодежный театр Алтая со спектаклем «Правоград и его спасение», премьерный спектакль «Храни тебя, Бо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- Театр кукол «Сказка» со спектаклем «Как лиса медведя обманывала, да сама и попалас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- Ансамбль «Алта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Основными направлениями в деятельности отдела по культуре являются: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Библиотечная деятельность: 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Количество читателей составляет: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2015 год  7617 человека, 2016 год 7350 (-267) 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Количество книговыдач: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2015 год  182087, 2016 год 179498 (-2589)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Количество посещений: 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2015 год 60253, 2016 год 585313 (-1722)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Охвачено библиотечным обслуживанием: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2015 год 81 %; 2016 год- 81%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оступило новой литературы: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2015 год – 1994, 2016 год - 751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зейная деятельнос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За  2016 год основной фонд  музея пополнился на 19 единиц  и составил 3411 единиц хранения,  научно – вспомогательный фонд увеличился  на 3 единицы  и  составил 407 единиц хранения.</w:t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 2016 году МКУК «МИКМ» (краеведческий музей) посетило более 5 тысяч человек. Проведено массовых мероприятий в музее – 10, образовательных программ – 8, лекций – 16, экскурсий – 156, выставок в музее – 16, вне музея –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частие учреждений культуры в конкурсах, фестивалях. Результаты (наличие дипломов и т.д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 2016 году Быстроистокский район принимал участие в следующих мероприяти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- Межрегиональном фестивале «Солдатское братство» г. Белокуриха: Диплом лауреата – хореографический ансамбль «Ассоль», Диплом 1 степени – Полина Столбова и Семен Моисе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- Краевом фестивале «Пою, мое Отечество» г. Барнау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- Краевом фестивале «Волшебная свирель» г. Бийск: Диплом 1 степени- Анна Муслова, Диплом лауреата – Семен Моисе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- Всероссийском фестивале «Земляки» с. Верх-Обское: Диплом Лауреата – Никита Куба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- Конкурсе композиторов «Песни Иткульского лета»: Диплом 3 степени – Татьяна Энг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- Краевом фестивале «Исток» с. Быстрый Исток: Диплом 3 степени – Театральная студия «Созвезд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- Краевом фестивале «Золотая нота» г. Барнаул: - Диплом 1 степени – Семен Моисе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Краевом ретро-фестивале «Пусть сердце будет вечно молодым» - Диплом участника – вокальная группа «Исток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витие спорта и пропаганда здорового образа жизни занимает немаловажное значение в работе отдела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16 году спортсмены Быстроистокского района приняли участие в 4 краевых соревнованиях , 10 зональных , 8 межрайонных соревнованиях по волейболу, баскетболу, легкой атлетике, полиатлону, городошному спорту, </w:t>
      </w:r>
      <w:r>
        <w:rPr>
          <w:rFonts w:cs="Times New Roman" w:ascii="Times New Roman" w:hAnsi="Times New Roman"/>
          <w:sz w:val="24"/>
          <w:szCs w:val="24"/>
          <w:lang w:eastAsia="ru-RU"/>
        </w:rPr>
        <w:t>футболу, хоккею, настольному тенни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Чемпионами зимней краевой олимпиады по полиатлону стали Татьяна Бочарова и Алексей Копылов. Чемпионом края по легкой атлетике среди школьников Влад Шапор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Сборная девушек по волейболу (тренер Н.И.Кретинин) чемпионы края по 2 группе , победители межрайонных соревнований с.Смоленское, призеры краевого фестиваля «Здесь зажигаются звез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Сборная команда девушек по баскетболу(тренер В.Е.Софронов) призеры зональных соревнований чемпионата школьной баскетбольной лиги «КЭС-БАСКЕТ» г.Бий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Сборная команда мальчиков по футболу (тренер В.Н. Жигулин) призеры межрайонных соревнований среди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Ш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БУ ДО «Быстроистокская детская школа искусств» 15 ноября 2016 года получила новую лицензию на осуществление образовательной деятельности.   В муниципальном бюджетном учреждении дополнительного образования «Быстроистокская детская школа искусств» занимается 148 учащихся, что составляет 13,4 % от общего количества детей школьного возраста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>В  2016 году МБУ ДО «Быстроистокская детская школа искусств» были выделены федеральные (200 000 рублей) и краевые (167000 рублей) средства предусмотренные государственной программой Алтайского края «Развитие культуры Алтайского края» на 2015-2020 годы. На укрепление материально-технической базы и оснащение оборудованием детских школ искусств. На выделенные федеральные средства школа искусств приобрела музыкальные инструменты: электронное фортепиано, акустическую гитару, гармонь, набор шумовых инструментов, пюпитр. На выделенные краевые средства школа искусств приобрела музыкальное оборудование: акустическая система мощность 250вт. 2 туки; акустическая система мощность 300вт. 2 штуки; трансформаторный блок питания; кроссовер стереофонический двухполосный; рэковый кейс; микшерский пульт; микрофонная радиосистема с двумя ручными микрофонами; микрофон динамический кардиоидный с выключателем 2 штуки; микрофонная стойка 4 штуки; стойка телескопическая сабвуфер; ноутбук; видеокамера; музыкальный центр; цифровой фотоаппарат; карта памяти; штатив. Заза счет целевых взносов родителей были приобретены костюмы для хореографического отделения, многофункциональное устройство hpLaserJetPro MFP M125r, канцелярские и хозяйственные товары.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ельское хозяйство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начальник отдела с\х и охраны окружающей среды  С.В.Гальцев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хозяйство является гарантом продовольственной безопасности и основным звеном в системе занятости сельского населения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истокский район, как и многие районы края, является сельскохозяйственным,  специализирующимся на производстве зерна и развитии молочного и  мясного животновод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его в Быстроистокском районе  сельскохозяйственным производством  занимается 19 сельскохозяйственных организаций различных форм собственности: из них наиболее крупными являются 3 хозяйства, 4 ИП КФХ обрабатывают наибольшие площад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П КФХ «Лудцев А.В» - 2786 га, ИП КФХ «Солодов Г.Н» -  1940 г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П КФХ «Бархатов А.В» - 1365 га, ИП КФХ «Кузнецов С.Л» - 1950 г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ошедшем году крестьянам пришлось работать в крайне непростых финансово-экономических и погодных условиях. Нестабильная ситуация на рынке зерна привела к снижению ожидаемых финансовых результатов. Тем не менее, в 2016 году сельхоз товаропроизводители нашего района сработали относительно неплохо по сравнению со средне краевыми показателями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За прошедший период 2016г на поддержку сельского хозяйства района  было направлено более 10 млн. рублей. Господдержка из федерального и краевого  бюджетов по сравнению с 2015 годом осталась на прежнем уровне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и значимых направлений господдержки для нашего района актуальными являются: субсидии на оказание несвязной поддержки сельскохозяйственным товаропроизводителям в области растениеводства,  поддержка молочного и мясного скотоводства, поддержка малых форм хозяйствования на селе, и др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16г. хозяйствами района получено 10 млн. 743 тыс. рублей господдержки, 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бсидии на 1 га пашни  составили   -  5 млн. 571  тыс. руб.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бсидии на 1 литр реализованного молока – 3 млн.  978 тыс. руб.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вестиционные кредиты в растениеводстве – 424 тыс. руб.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ладку и уход многолетних насаждений –  450 тыс. руб.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обретение элитных семян  -  285 тыс.руб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чие субсидии – 35 тыс.ру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Зерновые и зернобобовые культуры были размещены на площади  - 32515 тыс. га, с которых было получено 52322 тыс. тонн зерна,  средняя  урожайность составила – 16,1 центнеров с гектара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сравнению с 2015 годом  в прошедшем 2016г выросла и среднемесячная заработная плата в сельском хозяйстве и составила -  14277   руб,  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Животноводство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состоянию на 1 января 2017г в районе содержится - 6388 голов крупного рогатого скота, из них – 2037 ко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В сельхозпредприятиях района и КФХ содержится - 3654 головы крупного рогатого скота (в 2015 г. поголовье составляло 3500  гол.), в т. ч. 921 фуражных кор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аловое производство молока во всех категориях хозяйств составило 4744 тонн или  102 % к уровню прошлого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16 году было заготовлено на 1 условную голову 33,4 центнеров кормовых единиц, что составляет 100% потребности в кормах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д отраслью стоят задачи по повышению конкурентоспособности производства и уровня жизни сельского населения на основе эффективного использования ресурсного потенциала и инновационного развития в современных условия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ЖКХ  (Начальник Управления ЖКХ строительства, архитектуры и дорожного хозяйства Нуйкин В.А.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о жизни населения района во многом зависит от состояния дел в сфере ЖКХ, транспортного обслуживания и состояния дорожной сети.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ой задачей Управления ЖКХ  является подготовка и прохождение отопительного сезона 2016-2017гг., а это определенный ряд задач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подготовка разнарядок на получение угля для прохождения отопительного сезона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сбор и обобщение информации о необходимости текущего и капитального ремонтов котельных и теплотрасс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организация проведения капитального и текущего ремонта для бесперебойного прохождения ОЗ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района находятся 16 котельных  с тепловыми сетями протяженностью 12, 5 к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готовки к отопительному сезону 2016-2017гг. проведены целый ряд  мероприятий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ремонт котельных и тепловых сетей израсходовано из районного бюджета средств на сумму – 880 тыс. руб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ab/>
        <w:t>В том числе по объекта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Акутиха - ремонт котла в котельной и котельного оборуд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ерх-Ануйское – ремонт котельного оборудования в котельн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Новопокровка – ремонт котельного оборудования в котельн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риобское – текущий ремонт котельн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Усть-Ануй -  ремонт котельного оборудования и замена пяти  регистров отопления в школ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Хлеборобное – замена котла, замена  теплотрассы 100 метр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ерх-Озерное – замена расширительного бака, ремонт котла (сварочные работы внутри котла,) ремонт теплотрасс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с. Быстрый Исток ЦРБ  – замена теплотрассы 46 метр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Остальные котельные – произведен текущий ремон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заключен муниципальный контракт на закупку 2993 тонны угля, общей суммой 5991806,42 копейки (пять миллионов девятьсот девяносто одна тысяча восемьсот шесть) рублей 42 копейки. Дополнительно заключен договор на резервный уголь с Администрацией Алтайского края на 300 тонн для отопления районной больницы и объектов бюджетной сферы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ы контракты с перевозщиками на вывозку  угля из города Бийска от  Алтайской топливной компании до котельных района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 районе организовано новое Муниципальное Унитарное Предприятие (МУП) «Коммунальщик», которое будет оказывать услуги по теплоснабжению, по очистке улиц в поселениях района и вывозки  ТБО и ЖБО. Директор МУП «Коммунальщик» Кузнецов С.А.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отремонтировано муниципальных дорог в поселениях района на сумму – 1008.9 тыс. рублей.</w:t>
      </w:r>
      <w:r>
        <w:rPr>
          <w:rFonts w:cs="Times New Roman" w:ascii="Times New Roman" w:hAnsi="Times New Roman"/>
          <w:sz w:val="28"/>
          <w:szCs w:val="28"/>
        </w:rPr>
        <w:t xml:space="preserve">  В том числе по сел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утихинский сельсовет –        84.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истокский сельсовет –   221.3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 Ануйский сельсовет –       66.3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-Озернинский сельсовет – 170.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ий сельсовет –     95.6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еборобный сельсовет –           59.9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ыстроистокского района – 311.8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ована ледовая переправа через реку Обь Быстрый Исток – Акутиха, предварительно затраты на обслуживание переправы составят 150 тысяч рублей.        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За прошедший год Управлением ЖКХ предоставляются муниципальные услуги :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- Выдано 35 разрешений на строительство, в том числе на реконструкцию.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- Выдано 27 разрешения на ввод объектов в эксплуатацию.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-  По запросу из пенсионного фонда и по заявлениям граждан проведено обследование жилых домов на пригодность (непригодность) проживания в них и выдано 69 актов обследованияжилья; 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- подготовлено четыре пакета документов на граждан, подтвердивших своё право на получение ГЖС  в судебном порядке.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- ведется распределение средств дорожного фонда на сельские поселения, согласно определенных Соглашениями сумм, а так же  субсидий на ремонт дорог сельских поселений и сдача ежемесячных и годового отчетов по освоению средств, в 201 г. освоено 5200 тыс. руб. (с. Быстрый Исток 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16 году общая площадь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жилищного фон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йона составила  233,2 тыс.кв.м.   Основные сведения по жилищному фонду приведены в таблице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Сведения о жилищном фонде, тыс. кв. м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671185" cy="1017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673"/>
                              <w:gridCol w:w="902"/>
                              <w:gridCol w:w="1356"/>
                            </w:tblGrid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6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2015 г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2016 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6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Площадь жилых помещен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, всего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232,2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23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6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Количество граждан переселенных из аварийного жилого фонда,ед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6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Сумма освоенная по программе реформирования ЖКХ на переселение граждан из аварийного жилого фонда, тыс.руб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5143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227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80.1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673"/>
                        <w:gridCol w:w="902"/>
                        <w:gridCol w:w="1356"/>
                      </w:tblGrid>
                      <w:tr>
                        <w:trPr>
                          <w:trHeight w:val="329" w:hRule="exact"/>
                        </w:trPr>
                        <w:tc>
                          <w:tcPr>
                            <w:tcW w:w="6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2015 г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2016 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6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Площадь жилых помещений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, всего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232,2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233,2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6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Количество граждан переселенных из аварийного жилого фонда,ед.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6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Сумма освоенная по программе реформирования ЖКХ на переселение граждан из аварийного жилого фонда, тыс.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5143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227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Отдел ГО ЧС и мобилизационной работы  за 2016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eastAsia="ru-RU"/>
        </w:rPr>
        <w:t>(начальник отдела Черников Е.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и ведение гражданской обороны на территории Быстроистокского района осуществляется в соответствии с Федеральным законом № 28-ФЗ от 12.02.1998 г. «О гражданской оборон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лан гражданской обороны и план действий по предупреждению и ликвидации ЧС Быстроистокского района переработаны и утверждены в установленные сроки в соответствии с рекомендациями ГУ МЧС России по Алтайскому краю и ККУ «Управления по обеспечению мероприятий в области ГО ЧС и ПБ в Алтайском кра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работан  паспорт безопасности района и согласован с ГУ МЧС России по Алтайскому кр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главы Администрации района № 43 от 18.02.2016 г. изменен состав комиссия по чрезвычайным ситуациям и пожарной безопасности,  в которую входят 26 человек, руководители служб и организаций  района, начальники  аварийно-спасательных служб Гражданской обороны (эвакуационно - приемная комиссия района, служба торговли и питания, службы охраны общественного порядка, противопожарная и медицинская служба, служба связи и оповещения, коммунально - техническая служб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становлением главы Администрации района № 366 от 25.10.2016 г..утвержден состав оперативной группы Администрации района, которая непосредственно  задействована на  период прохождения паводка и пожароопасны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твержден перечень поставщиков в целях последующего осуществления закупок у них товаров путем проведения запроса котировок на 201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ведена подготовка ПВР для размещения пострадавшего населения на случай подтопления (затопл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16 г. было проведено 8 заседаний КЧС и ПБ и 3 совещания с главами сельсоветов, на которых рассматривались вопросы подготовки к весеннему паводку и профилактики лесных пожаров, обеспечения бесперебойной работы объектов ЖК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изведен ремонт и проверка работы 4-х систем экстренного оповещения населения на случай ЧС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зработаны памятки для населения на случай внезапного затопления, которые были  вручены  каждому домовладельцу 4-х подтапливаемых населенных пунктов района, под роспис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лажена работа  с гидропостом в с. Фоминиское , дежурный которого 2 раза в день передает информацию оперативному дежурному ЕДДС об уровне воды в р. Об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частие в 2-х крупномасштабных общероссийских командно-штабных учениях  по ликвидации природных и техногенных чрезвычайных ситуа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астие в общероссийском месячнике «Безопасность на воде»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дены 12 проверок готовности ЕДДС к действиям по предназначению.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униципальная служба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Управ делами Л.П. Стремякова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исполнительных органов Администрации района в отчетном периоде осуществлялась в соответствии в Уставом муниципального образования, законом о муниципальной службе, посредством информирования населения через официальный интернет-сайт Администрации района, районную газету  «Ударник труда», Важным звеном в работе аппарата являлось выполнение требований Фелерального закона « Об организации предоставления государственных и муниципальных услуг» по 24 административным регламентам, через многофункциональный центр согласно заключенного соглашения между Администрацией района и МФЦ. За 2016г количество обращений в МФЦ составило -</w:t>
      </w:r>
      <w:r>
        <w:rPr>
          <w:rFonts w:cs="Times New Roman" w:ascii="Times New Roman" w:hAnsi="Times New Roman"/>
          <w:b/>
          <w:i/>
          <w:sz w:val="28"/>
          <w:szCs w:val="28"/>
        </w:rPr>
        <w:t>356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района проводятся мероприятия по внедрению всех муниципальных услуг, находящихся на исполнении Администрации района посредством сети «интернет». В настоящее время, население района имеет возможность получать в электронном виде 15 видов услуг на портале государственных услуг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целью укрепления института глав поселений  ежемесячно проводятся совещания  по вопросам исполнения местных полномочий, а также приглашаются  службы района по вопросам взаимодействия, доводится информация по действующему законодательству, решаются оперативные и  текущие вопросы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С вступлением в силу  в  мае 2014 года  № 136-ФЗ, которым уточнен перечень вопросов местного значения поселений. При этом вопросы местного значения сельских поселений значительно сокращены. Из 34 полномочий в сельских поселениях остались 13, остальные  закреплены за районом. Вместе с тем, после долгих обсуждений с главами, на декабрьской сессии районного Совета депутатов в декабре 2014г  было принято решение о передаче части полномочий сельским поселениям путем заключения соглашений. В итоге 5  полномочий были переданы на уровень сельских поселений, это:  дорожная деятельность.участие в предупреждении и ликвидации последствий чрезвычайных ситуаций, организация сбора и вывоза бытовых отходов и мусора, организация ритуальных услуг и содержание мест захоронения,  осуществление мероприятий по обеспечению безопасности людей на водных объектах. В 2016году заключены дополнительные соглашения о продлении данных полномочий на 2017 год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т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 обращениями гражда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нимает особое место в деятельности Администрации района. Оказание  помощи гражданам специалистами структурных подразделений Администрации района и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тделом по работе с органами местного самоуправления и население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уществляется посредством предоставления устных консультаций  и ответа на письменные обращения в установленный законом срок. За отчетный период  рассмотрен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более 2119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тных и письменных обращений жителей района.             Основными вопросами являются: - вопросы ЖКХ, жилищного законодательства, трудового законодательства,  исполнения решений суда, законодательства о защите прав потребителей и др. За 2016год дано  57  ответов на письменные обращения граждан, обращения, поступившие в ходе личного приема главы Администрации района и обращения в час «прямого провода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ой Администрации района в течении года проведен прием граждан по личным вопросам, на котором побывало 58 человек, письменных обращений поступило -216 ( в 2015г-89) .Кроме того, Администрация района практикует в своей работе   встречи с населением в различных формах: в рамках единых информационных дней, в форме публичных слушаний, прямой  линии.(всего проведено 12 мероприяти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дровая политик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жегодно в Администрации района создается кадровый резерв на замещение должностей муниципальной службы, резерв  управленческих кадров муниципального района, в перечень  должностей которого включены высшие и главные должности Администрации района, руководители муниципальных и бюджетных учреждений.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редний возраст  муниципальных служащих составляет 40 лет, </w:t>
      </w:r>
      <w:r>
        <w:rPr>
          <w:rFonts w:cs="Times New Roman" w:ascii="Times New Roman" w:hAnsi="Times New Roman"/>
          <w:b/>
          <w:i/>
          <w:sz w:val="28"/>
          <w:szCs w:val="28"/>
        </w:rPr>
        <w:t>средняя заработная плата муниципальных служащих составляет</w:t>
      </w:r>
      <w:r>
        <w:rPr>
          <w:rFonts w:cs="Times New Roman" w:ascii="Times New Roman" w:hAnsi="Times New Roman"/>
          <w:b/>
          <w:sz w:val="28"/>
          <w:szCs w:val="28"/>
        </w:rPr>
        <w:t>13747 р</w:t>
      </w:r>
      <w:r>
        <w:rPr>
          <w:rFonts w:cs="Times New Roman" w:ascii="Times New Roman" w:hAnsi="Times New Roman"/>
          <w:sz w:val="28"/>
          <w:szCs w:val="28"/>
        </w:rPr>
        <w:t>уб., количество муниципальных служащих – 40 чел,  аппарат управления (Администрация района) – 25человек.</w:t>
      </w:r>
    </w:p>
    <w:p>
      <w:pPr>
        <w:pStyle w:val="Normal"/>
        <w:tabs>
          <w:tab w:val="clear" w:pos="708"/>
          <w:tab w:val="left" w:pos="1413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дная деятельность</w:t>
      </w:r>
    </w:p>
    <w:p>
      <w:pPr>
        <w:pStyle w:val="Normal"/>
        <w:tabs>
          <w:tab w:val="clear" w:pos="708"/>
          <w:tab w:val="left" w:pos="141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заседаний комиссий по награждению в 2016  – 11, рассмотрено 90 наградных дел,  все  награждены районными наградами Почетными Грамотами и благодарностями Губернатора Администрации Алтайского края  в 2016 году награждено  14 жителей района ( в 2015г-4чел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ищные программ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спешно реализуется в течение восьми лет Указ Президента РФ  об обеспечении жильем Ветеранов ВОВ 1941-19485. Получили за этот период жилье 135 ветеранов, в том числе в 2016г – один ветеран, сумма полученных средств составила 1,3 млн.руб.  На сегодняшний день  двое ветеранов  нуждаются в улучшении жилищных услов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закрепления молодежи на селе в районе действуют целевые программы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«Устойчивое развитие сельских территорий РФ на 2014-2017 г и на период до 2020 года». В рамках данной программы в 2016 г было приобретено 2 жилых дома, участниками данной программы (врач ЦРБ и работник агропромышленного комплекса). Из федерального бюджета было выделено 1 млн. рублей из краевого 594 тыс. рублей.В рамках ФЦП на учете стоит 32 человека, из них 23 человека в категории «Граждане», 9 «молодых семей»,   и программа «Жилище</w:t>
      </w:r>
      <w:r>
        <w:rPr>
          <w:rFonts w:cs="Times New Roman" w:ascii="Times New Roman" w:hAnsi="Times New Roman"/>
          <w:b/>
          <w:i/>
          <w:sz w:val="28"/>
          <w:szCs w:val="28"/>
        </w:rPr>
        <w:t>», в ней работает подпрограмма «Обеспечение жильем</w:t>
      </w:r>
      <w:r>
        <w:rPr>
          <w:rFonts w:cs="Times New Roman" w:ascii="Times New Roman" w:hAnsi="Times New Roman"/>
          <w:i/>
          <w:sz w:val="28"/>
          <w:szCs w:val="28"/>
        </w:rPr>
        <w:t xml:space="preserve"> или улучшение жилищных условий молодых семей. В рамках данной программы за 2016 г. улучшили свои жилищные условия 1 семья, израсходовано на  приобретение  жилья  315 тысяч  рублей, из них 86,4 тысяч рублей из местного бюджет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дпрограмма «Выполнение государственных обязательств по обеспечению жильем категорий граждан, </w:t>
      </w:r>
      <w:r>
        <w:rPr>
          <w:rFonts w:cs="Times New Roman" w:ascii="Times New Roman" w:hAnsi="Times New Roman"/>
          <w:i/>
          <w:sz w:val="28"/>
          <w:szCs w:val="28"/>
        </w:rPr>
        <w:t xml:space="preserve"> признанных в установленном порядке вынужденными переселенцами, северяне и чернобыльцы, в 2016 году  по трем семьям подготовлены документы на  реализацию своих прав  на улучшение жилищных условий с использованием средств   социальной   выплаты, которые будут выплачены в 2017 год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>сего на учете состоит – 54 молодых семей, специалистов  и    граждан сел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Юридический отдел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и.о. начальника отдела В.А. Шапорев)</w:t>
      </w:r>
    </w:p>
    <w:p>
      <w:pPr>
        <w:pStyle w:val="Normal"/>
        <w:spacing w:before="0" w:after="0"/>
        <w:ind w:right="-6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ольшая работа ведется всеми службами районной Администрации, о результатах которой было сказано выше, деятельность юридического отдела менее заметна, но жизненно необходима, основной задачей котор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является работа по приведению в соответствии с требованиями федерального и краевого законодательства нормативно-правовых документов принимаемых Администрацией района и решений Быстроистокского районного собрания; представление интересов Администрации района в судебных органах Алтайского края, а также представление интересов Администрации района в других органах государственной власти и др. цели установленные положением о юридическом отделе Администрации Быстроистокского района. Основные виды деятельности, это: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частие в судах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 течение 2016 года специалисты юридического отдела представляли интересы администрации муниципального района по гражданским делам в суде общей юрисдикции и арбитражном суде, выступая в качестве истца, ответчика. Общее количество дел, рассмотренных с участием Администрации - 43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Из 43 исков к Администрации района были удовлетворены 6, прекращено производство по 3 делам, отказано в удовлетворении требований по 34 делам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рокурор обращался с исковыми заявлениями к Администрации 2 раза (одно исковое заявление перешло с 2015 года). Оба исковых заявления удовлетворены, одно полностью, второе частично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Администрация обращалась в суд за защитой своих прав с 7 исковыми заявлениями: 6 исков удовлетворены, по 1 рассмотрение продолжается.</w:t>
      </w:r>
    </w:p>
    <w:p>
      <w:pPr>
        <w:pStyle w:val="Normal"/>
        <w:spacing w:before="0" w:after="0"/>
        <w:ind w:right="-6"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полнение муниципальных контрактов (договоров), претензионная работ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В течение года отдел осуществлял подготовку и правовую экспертизу проектов договоров, контрактов и соглашений, заключаемых главой Администрации района или уполномоченными им должностными лицами. При исполнении контрактов отделом проводилась работа по досудебному урегулированию споров.В результате претензионных работ и судебных разбирательств, были выиграны иски в судах на сумму: более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800 000 руб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в пользу субъекта РФ – Алтайского кра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ссмотрение актов прокурорского реагирова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За отчетный период отделом рассмотрены 4 протеста Быстроистокской районной прокуратуры, 4 протеста удовлетворены. В 2016 году прокуратурой района необоснованные протесты не направлялись. Также рассмотрены 7 представлений прокуратуры, из которых доводы подтвердились частично по 4 представлениям; даны ответы на 20 запросов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 течение года отдел осуществлял подготовку и правовую экспертизу проектов договоров, контрактов и соглашений, заключаемых главой Администрации района или уполномоченными им должностными лицами. При исполнении контрактов отделом проводилась работа по досудебному урегулированию споро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В результате претензионных работ и судебных разбирательств, были выиграны иски в судах на сумму: более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500 000 руб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в пользу субъекта РФ – Алтайского края.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тдел программного обеспечени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Начальник отдела А.Ю.Белозерских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в век электроники и прогрессивной техники, как никогда важно умение использовать эти достижения в усовершенствовании любой деятельно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должается и улучшается работа в  внедрена Единой системе электронного документооборота     (ЕСЭД), система «Дело-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- регистрация входящей корреспонденции, доведение ее до исполнителей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поступило по ЕСЭД – 2360 документов (729 документов в 2015г), входящая регистрация - 708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- регистрация, обработка, отправка исходящей корреспонденции в системе    и   по электронной почт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зарегистрировано исходящих – 1946документов  (1607 документов в 2015г), в т.ч. по ЕСЭД –  917 против 756 в 2015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- контроль за исполнение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ыполнена большая работа по улучшению предоставления  государственных и муниципальных услуг в электронном виде. Разработаны новые Административные регламенты,  подредактированы старые, затем внесены в «Федеральный реестр государственных и муниципальных услуг (Функций)» В целях улучшения предоставления государственных и муниципальных услуг  в электронном виде, более 15 услуг прикреплено к эталонным карточкам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 межведомственному взаимодействию (количество запросов) на бумажном носителе , размещение отчетов Муниципального контроля, долгосрочной целевой программе, всего более 20 отчетов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егулярное размещение информаций на официальном сайте Администрации Быстроистокского района  (в том числе  информации Администраций сельсоветов).</w:t>
      </w:r>
    </w:p>
    <w:p>
      <w:pPr>
        <w:pStyle w:val="Normal"/>
        <w:spacing w:before="0" w:after="0"/>
        <w:ind w:left="36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полнение ремонтно-технических работ, а это: </w:t>
      </w:r>
    </w:p>
    <w:p>
      <w:pPr>
        <w:pStyle w:val="Normal"/>
        <w:spacing w:before="0" w:after="0"/>
        <w:ind w:left="360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Администрирование сети интернет Администрации Быстроистокского района;</w:t>
      </w:r>
    </w:p>
    <w:p>
      <w:pPr>
        <w:pStyle w:val="Normal"/>
        <w:spacing w:before="0" w:after="0"/>
        <w:ind w:left="360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Установка, сопровождение и модернизация системного и прикладного программного обеспечения, необходимого для деятельности Администрации района;</w:t>
      </w:r>
    </w:p>
    <w:p>
      <w:pPr>
        <w:pStyle w:val="Normal"/>
        <w:spacing w:before="0" w:after="0"/>
        <w:ind w:left="360"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Обеспечение функционирования комплекса технических и программных средств автоматиз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ичным завершением отчета работы Администрации района  является работа Архивного отдела, как отдела хранящего все наши отчеты и наработки для будущих времен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абота архивного отдела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начальник отдела О.П.Рыбалко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исок комплектования архивного отдела   Администрации Быстроистокского района в настоящее время входит 26 организаций. Согласно  плану упорядочены документы    в количестве   115   дел постоянного хранения,   33    по личному составу, документы обработаны в соответствии  с требованиями, на них составлены описи, утверждены  краевым управлением по культуре и архивному делу. Одной из основных работ отдела является работа с гражданами, обратившимися по наведению справок социально- правового характера, в 2015 году исполнено   350  запросов. На хранение в отдел принято 224 дела, в том числе 57 единиц хранения по личному составу от ООО АТП «Быстроистокское» за 1973-2012г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тдел приняты фотографии  освещающие жизнь нашего района.  Всего в архивном отделе хранится 11 099 единиц хранения. Так же приняты документы  в коллекцию заслуженных людей нашего райо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5" w:type="dxa"/>
        <w:jc w:val="left"/>
        <w:tblInd w:w="-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184" w:hRule="atLeast"/>
        </w:trPr>
        <w:tc>
          <w:tcPr>
            <w:tcW w:w="9475" w:type="dxa"/>
            <w:tcBorders>
              <w:top w:val="single" w:sz="6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before="0" w:after="0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ц.защита населения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по данным начальника Районного управления Белоусовой  АА)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ним из важных приоритетов исполнительной власти является содействие обеспечению социальной стабильности, повышению качества и доступности социального обслуживания насе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Социальные выплаты в текущем году по сравнению с предыдущим уменьшились на 84,7% в основном за счет завершения выплат по ликвидации последствий чрезвычайных ситуаций из средств краевого и федерального бюджетов.</w:t>
              <w:br/>
              <w:t xml:space="preserve">   Доведенные бюджетные назначения  на обеспечение мер социальной поддержки граждан освоены полностью.</w:t>
              <w:br/>
              <w:t>Согласно государственной программы Алтайского края «Социальная поддержка граждан» на 2014-2020 годы выплачены ежемесячные доплаты к пенсии, доплаты за выслугу лет 16 пенсионерам в размере 425461,89 руб.</w:t>
              <w:br/>
              <w:t xml:space="preserve">   Расходы краевого бюджета, связанные с предоставлением мер социальной поддержки ветеранам труда и труженикам тыла в Алтайском крае, осуществляемые в соответствии с законом Алтайского края от 3 декабря 2004 года № 61-ЗС «О мерах социальной поддержки отдельных категорий ветеранов» в рамках государственной программы Алтайского края «Социальная поддержка граждан» на 2014-2020 годы составили 14001528,61 руб.,выплаты произведены 2504 получателям.  </w:t>
              <w:br/>
              <w:t>В течение 2016 года осуществлено 85 выплат на сумму 537129,06 руб. на основании мер социальной поддержки лицам, которые в установленном Законом Российской Федерации от 18 октября 1991 года № 1761-1 «О реабилитации жертв политических репрессий» порядке реабилитированы, а также признаны пострадавшими от политических репрессий, осуществляемые в соответствии с законом Алтайского края от 3 декабря 2004 года № 59-ЗС «О мерах социальной поддержки жертв политических репрессий» в рамках государственной программы Алтайского края «Социальная поддержка граждан» на 2014-2020 годы.</w:t>
              <w:br/>
              <w:t xml:space="preserve">Расходы на оплату жилого помещения, отопления и освещения педагогическим работникам (281 чел.), осуществляющих образовательную деятельность и проживающим на территории района составили 4550325,68 руб. </w:t>
              <w:br/>
              <w:t xml:space="preserve">   Ежемесячная денежная выплата отдельным категориям граждан, работающим и проживающим в сельской местности, осуществлена 122 специалистам в сумме 1019480 руб.</w:t>
              <w:br/>
              <w:t xml:space="preserve">   Социальная помощь малоимущим гражданам и гражданам, находящимся в трудной жизненной ситуации, оказана 95 гражданам в сумме 96400 руб.</w:t>
              <w:br/>
              <w:t xml:space="preserve">   В течение 2016 года оказано субсидий на оплату жилого помещения и коммунальных услуг 323 гражданам на сумму 4360399,02руб.</w:t>
              <w:br/>
              <w:t xml:space="preserve">   Расходы на реализацию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соответствии с федеральным законом от 20 июля 2012 года № 125-ФЗ «О донорстве крови и ее компонентов»,составили 321698 руб. на 26 человек, проживающих на территории района.</w:t>
              <w:br/>
              <w:t xml:space="preserve">   Расходы краевого бюджета на оплату жилищно-коммунальных услуг отдельным категориям граждан из числа лиц, оказание мер социальной поддержки которых относится к полномочиям Российской Федерации и установлено  федеральными законами от 12 января 1995 года № 5-ФЗ «О ветеранах», от 24 ноября 1995 года № 181-ФЗ «О социальной защите инвалидов в Российской Федерации» и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 составили 3270219,86 руб., количество получателей- 837.</w:t>
              <w:br/>
            </w:r>
          </w:p>
        </w:tc>
      </w:tr>
      <w:tr>
        <w:trPr>
          <w:trHeight w:val="23" w:hRule="atLeast"/>
        </w:trPr>
        <w:tc>
          <w:tcPr>
            <w:tcW w:w="9475" w:type="dxa"/>
            <w:tcBorders>
              <w:top w:val="single" w:sz="6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9475" w:type="dxa"/>
            <w:tcBorders>
              <w:top w:val="single" w:sz="6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авоохранительные органы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по данным начальника ПП  Белоусова А.В.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и 12 месяцев 2016 года пункт полиции по Быстроистокскому району, осуществлял оперативно-служебную деятельность, руководствуясь требованиями Послания Президента Российской Федерации Федеральному Собранию Российской Федерации, приказами и указаниями ГУ МВД по Алтайскому краю.  Во исполнение указанных требований отделением полиции разработан и осуществлен комплекс организационных и практических мероприятий, направленных на укрепление законности, правопорядка, нейтрализацию криминогенных факторов, личную и имущественную защиту граждан от преступных посягательств, осуществление комплекса организационных и практических мер по обеспечению  эффективности оперативно-служебной деятельности, совершенствованию системы управления личным  составом, повышению организованности, дисциплины, требовательности и ответственности каждого сотрудника за порученное де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 xml:space="preserve">Так, оценка состояния оперативной обстановки на территории Быстроистокского района  отражена в диаграмме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 xml:space="preserve">Рост преступности зафиксирован на территории населенных пунктов: с. Быстрый Исток (44), с. Акутиха (21), с. Новопокровка (19). 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Сотрудниками пункта полиции за 12 месяцев 2016 года  расследовано 117 преступных  посягательств, зарегистрировано 26 тяжких и особо тяжких преступлений (2015г - 29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Arial" w:ascii="Times New Roman" w:hAnsi="Times New Roman"/>
          <w:sz w:val="24"/>
          <w:szCs w:val="24"/>
          <w:lang w:eastAsia="ru-RU"/>
        </w:rPr>
        <w:t xml:space="preserve">В общей структуре преступности наибольшее число (31,3 % или 41 преступление) занимают кражи чужого имущества (2015г. – 75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По линии незаконного оборота наркотиков выявлено 7 фактов (2015 - 6).   Факты сбыта наркотических веществ не устано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Преступлений экономической направленности выявлено 2 факта (  из них 1 расследовано и 1 приостановлено за неустановлением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Отсутствуют результаты по выявлению преступлений в сфере незаконного оборота оружия (2015 – 2).</w:t>
      </w: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Структура общей преступности за 12 месяцев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eastAsia="ru-RU"/>
        </w:rPr>
        <w:drawing>
          <wp:inline distT="0" distB="0" distL="0" distR="0">
            <wp:extent cx="5781675" cy="2409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ной из основных задач полиции является профилактика преступлений среди несовершеннолетних, в этом направлении ведется активное сотрудничество с КДН администрации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рами профилактического характера удалось достичь сокращения количества преступлений совершенных в общественных местах с 34 до 15, в том числе на улицах совершено 10 преступлений (2015 - 26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2016 год на правонарушителей должностными лицами пункта полиции наложено штрафов на общую сумму 142 135 руб., взыскано 103 220 руб., взыскаемость наложенных штрафов составила 72,6 %, что выше среднекраевого показателя и  отвечает требованиям МВД РФ (более 70%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ктуальной останется борьба с правонарушениями в сфере обеспечения безопасности дорожного движения, в области лесного законодательства, незаконной охотой. Особую обеспокоенность вызывает сохранность скота принадлежащего как физическим, так и юридическим лицам, профилактика данной категории преступлений остается одной из первостепенных задач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я итог своего выступления, хочу еще раз отметить, что 2016 год был наполнен трудовыми буднями, в череде которых мы решали проблемы и задачи стоящие перед сельским хозяйством,   коммунальной сферой, созданию определенных предпосылок для улучшения инвестиционного климата и повышения качества жизни на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нам предстоит принять участие в  организации проведения местных выбор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ущем году усилия Администрации района будут сосредоточены на следующих приоритетных направлениях социально-экономического развития района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ьнейшее улучшение инвестиционного и предпринимательского климата, привлечения дополнительных капиталовложений в экономику района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работы по оказанию муниципальных услуг населению, в рамках исполнения полномочий МО Быстроистокский район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системной работы в области муниципальных финансов, финансового контроля, реализации Федерального закона «О контрактной системе закупок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совершенствование работы по повышению качества и доступности отраслей социальной сферы: образования, культуры,  физической культуры и спор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этих целей созданы правовые и организационные условия, которые являются фундаментом для дальнейшего развит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rongEmphasis">
    <w:name w:val="Strong"/>
    <w:basedOn w:val="Style14"/>
    <w:qFormat/>
    <w:rPr>
      <w:b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Ecxstyle13274280680000000774fontstyle15">
    <w:name w:val="ecxstyle_13274280680000000774fontstyle15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3Char">
    <w:name w:val="Body Text 3 Char"/>
    <w:basedOn w:val="Style14"/>
    <w:qFormat/>
    <w:rPr>
      <w:rFonts w:ascii="Times New Roman" w:hAnsi="Times New Roman" w:cs="Times New Roman"/>
      <w:sz w:val="16"/>
      <w:szCs w:val="16"/>
      <w:lang w:val="en-US"/>
    </w:rPr>
  </w:style>
  <w:style w:type="character" w:styleId="HeaderChar">
    <w:name w:val="Header Char"/>
    <w:basedOn w:val="Style14"/>
    <w:qFormat/>
    <w:rPr>
      <w:rFonts w:ascii="Calibri" w:hAnsi="Calibri" w:eastAsia="Times New Roman" w:cs="Times New Roman"/>
    </w:rPr>
  </w:style>
  <w:style w:type="character" w:styleId="FooterChar">
    <w:name w:val="Footer Char"/>
    <w:basedOn w:val="Style14"/>
    <w:qFormat/>
    <w:rPr>
      <w:rFonts w:ascii="Calibri" w:hAnsi="Calibri" w:eastAsia="Times New Roman" w:cs="Times New Roman"/>
    </w:rPr>
  </w:style>
  <w:style w:type="character" w:styleId="Style15">
    <w:name w:val="Основной текст_"/>
    <w:qFormat/>
    <w:rPr>
      <w:rFonts w:ascii="Times New Roman" w:hAnsi="Times New Roman" w:cs="Times New Roman"/>
      <w:spacing w:val="6"/>
      <w:sz w:val="25"/>
      <w:shd w:fill="FFFFFF" w:val="clear"/>
    </w:rPr>
  </w:style>
  <w:style w:type="character" w:styleId="BodyTextIndent2Char">
    <w:name w:val="Body Text Indent 2 Char"/>
    <w:basedOn w:val="Style14"/>
    <w:qFormat/>
    <w:rPr>
      <w:rFonts w:ascii="Calibri" w:hAnsi="Calibri" w:eastAsia="Times New Roman" w:cs="Times New Roman"/>
    </w:rPr>
  </w:style>
  <w:style w:type="character" w:styleId="BodyTextIndentChar">
    <w:name w:val="Body Text Indent Char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аблтек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erson0theme9">
    <w:name w:val="person_0 theme_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3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1">
    <w:name w:val="Красная строка1"/>
    <w:basedOn w:val="TextBody"/>
    <w:qFormat/>
    <w:pPr>
      <w:ind w:firstLine="21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60"/>
      <w:ind w:hanging="1280"/>
    </w:pPr>
    <w:rPr>
      <w:rFonts w:ascii="Times New Roman" w:hAnsi="Times New Roman" w:eastAsia="Calibri" w:cs="Times New Roman"/>
      <w:spacing w:val="6"/>
      <w:sz w:val="25"/>
      <w:szCs w:val="2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;Arial Unicode MS" w:cs="DejaVu Sans;Arial Unicode MS"/>
      <w:kern w:val="2"/>
      <w:sz w:val="24"/>
      <w:szCs w:val="24"/>
      <w:lang w:bidi="hi-I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08:00Z</dcterms:created>
  <dc:creator>Елена</dc:creator>
  <dc:description/>
  <cp:keywords/>
  <dc:language>en-US</dc:language>
  <cp:lastModifiedBy>User</cp:lastModifiedBy>
  <dcterms:modified xsi:type="dcterms:W3CDTF">2017-03-06T08:09:00Z</dcterms:modified>
  <cp:revision>4</cp:revision>
  <dc:subject/>
  <dc:title>Отчет главы Администрации Быстроистокского района о результатах своей деятельности и деятельности Администрации района за 2016 год</dc:title>
</cp:coreProperties>
</file>