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2</w:t>
      </w:r>
      <w:r>
        <w:rPr/>
        <w:t xml:space="preserve">   декабря  2017 г. №</w:t>
      </w:r>
      <w:r>
        <w:rPr>
          <w:lang w:val="ru-RU"/>
        </w:rPr>
        <w:t xml:space="preserve"> 35</w:t>
      </w: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бюджетам сельских поселений на 2018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95"/>
        <w:gridCol w:w="4302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бсидии муниципальным образованиям на обеспечение расчетов  за уголь, природный газ, тепловую энергию, потребляемые муниципальными учреждениями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8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8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7-12-25T11:35:00Z</dcterms:modified>
  <cp:revision>22</cp:revision>
  <dc:subject/>
  <dc:title/>
</cp:coreProperties>
</file>