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 за  2017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 2018 г.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10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2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Администрации Быстроистокского района Алтайского края по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1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7 0503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4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еральное агентство по рыболов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5792,7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 03050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6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5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20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7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148,9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    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           1941- 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3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2,2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>УФНС России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9,4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.1 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,4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1012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rPr/>
            </w:pPr>
            <w:r>
              <w:rPr/>
              <w:t>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6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2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3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Именова</dc:creator>
  <dc:description/>
  <cp:keywords/>
  <dc:language>en-US</dc:language>
  <cp:lastModifiedBy>Специалист</cp:lastModifiedBy>
  <cp:lastPrinted>2017-03-15T15:20:00Z</cp:lastPrinted>
  <dcterms:modified xsi:type="dcterms:W3CDTF">2018-03-22T04:26:00Z</dcterms:modified>
  <cp:revision>114</cp:revision>
  <dc:subject/>
  <dc:title>Код бюджетной классификации</dc:title>
</cp:coreProperties>
</file>