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и на софинансирование части расходных обязательств местных бюджетов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7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лебороб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8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8-03-22T09:18:00Z</dcterms:modified>
  <cp:revision>6</cp:revision>
  <dc:subject/>
  <dc:title/>
</cp:coreProperties>
</file>